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312785" cy="1457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785" cy="1457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b/>
          <w:sz w:val="24"/>
          <w:szCs w:val="24"/>
        </w:rPr>
        <w:t xml:space="preserve"> Manifestar agrado por el conocimiento de la cultura y las tradiciones de las regiones naturales de Colombia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654" w:hRule="atLeast"/>
        </w:trPr>
        <w:tc>
          <w:tcPr>
            <w:tcW w:w="13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:   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INTENSIDAD HORARIA: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1 horas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MANAS: 11</w:t>
            </w:r>
          </w:p>
        </w:tc>
      </w:tr>
      <w:tr>
        <w:trPr>
          <w:trHeight w:val="654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ON PLA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clasificar y seleccionar el material artístico que hará parte de la propuesta del proyecto de grado?</w:t>
            </w:r>
          </w:p>
        </w:tc>
      </w:tr>
      <w:tr>
        <w:trPr>
          <w:trHeight w:val="696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AUTONOMÍA. AXIOLOGÍA, RELACIONES INTRA E INTER PERSONAL, RELACIÓN CON LA TRANSCENDENCIA, PENSAMIENTO CRÍTICO REFLEXIVO Y  CREATIVIDAD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ENSI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APRECIACIÓN EST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COMUNIC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fine que es un ser con valores a través de las relaciones que establece con los demás que lo llevan a ser un buen se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o, comprendo y explico diversos aspectos históricos, sociales y culturales que han influido en el desarrollo de la música, las escénicas y la plástica; y realizo aportes significativos que enriquecen el trabajo individual y colec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o creaciones y presentaciones artísticas de repertorios variados, en ámbitos institucionales, culturales, y laborales, y mediante ellas me relaciono con un público y con artistas de nivel académico igual o superi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tegro a mi trabajo las recomendaciones de mis compañeros y del docente con motivo de la retroalimentación que busca mejorar la intención expresiva y la calidad de mis producciones artística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3"/>
        <w:gridCol w:w="1780"/>
        <w:gridCol w:w="3990"/>
        <w:gridCol w:w="142"/>
        <w:gridCol w:w="4820"/>
      </w:tblGrid>
      <w:tr>
        <w:trPr>
          <w:trHeight w:val="374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ón Plástic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Folclor y cultura: Concepto y orig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conomía de la región y su incidencia cultu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os platos típicos de la reg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Las recetas y secretos de la gastronomía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La pintura acadé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l color en el neoclásico y en periodo clá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scalas cromáticas y acromát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Mono cromatismo y degrad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scala de grises:  Tonos neutros: blanco y neg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Escalas cromát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lores pas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lores tier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lor tonal y reflej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osibilidades de relación visual, auditiva, senso-motriz, con fines expresivos, y doy cuenta de la intención de mis experimentaciones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ciones artísticas mediante las cuales muestro la apropiación de los elementos conceptuales contemplados en clase; así como control, fluidez y destreza en cuanto al manej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trabajos de sus compañeros y mantiene su espacio de trabajo limpio y orden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grupal los cuales sustentar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de artes, salón para actividades de expresión corporal, videos, material de desecho, colbón, marcadores, anilinas, papele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trabajos prácticos de plástica, pequeñas artesanías, entre otros.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los talleres con anticipación para desarrollar y sustentar de acuerdo a los temas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s de acuerdo a los periodos que necesita nivelar con sus respectivos temas, sustentación y trabajos prácticos representativos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Desarrollar trabajos de monitoria en el grupo con los compañeros que presentan dificultades.</w:t>
            </w:r>
          </w:p>
          <w:p>
            <w:pPr>
              <w:pStyle w:val="Normal"/>
              <w:spacing w:lineRule="auto" w:line="240" w:before="0" w:after="0"/>
              <w:ind w:right="219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420610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DE ADULTOS PR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: EDUCACION  ARTIS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  <w:b/>
          <w:sz w:val="24"/>
          <w:szCs w:val="24"/>
        </w:rPr>
        <w:t>Manifestar agrado por el conocimiento de la cultura y las tradiciones de las regiones naturales de Colombia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3"/>
      </w:tblGrid>
      <w:tr>
        <w:trPr>
          <w:trHeight w:val="654" w:hRule="atLeast"/>
        </w:trPr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:   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INTENSIDAD HORARIA: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 xml:space="preserve">1 horas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MANAS: 11</w:t>
            </w:r>
          </w:p>
        </w:tc>
      </w:tr>
      <w:tr>
        <w:trPr>
          <w:trHeight w:val="654" w:hRule="atLeast"/>
        </w:trPr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ON PLA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gunta problematizad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Cómo interrelacionar habilidades técnicas y tecnológicas para el desarrollo de propuestas de creación artística?</w:t>
            </w:r>
          </w:p>
        </w:tc>
      </w:tr>
      <w:tr>
        <w:trPr>
          <w:trHeight w:val="696" w:hRule="atLeast"/>
        </w:trPr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AUTONOMÍA. AXIOLOGÍA, RELACIONES INTRA E INTER PERSONAL, RELACIÓN CON LA TRANSCENDENCIA, PENSAMIENTO CRÍTICO REFLEXIVO Y CREATIVIDAD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NDARES: 1, 2, 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SENSIBI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APRECIACIÓN ESTE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COMUN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fine que es un ser con valores a través de las relaciones que establece con los demás que lo llevan a ser un buen se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interés y participa asertivamente en la construcción individual y colectiva de su proyecto de vida asumiendo con responsabilidad y pertinencia los roles que implican la relación con otros sujetos en las rel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 expresa como un ser individual y social que respeta las diferencias contribuyendo a una sana conviv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o, comprendo y explico diversos aspectos históricos, sociales y culturales que han influido en el desarrollo de la música, las escénicas y la plástica; y realizo aportes significativos que enriquecen el trabajo individual y colec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o creaciones y presentaciones artísticas de repertorios variados, en ámbitos institucionales, culturales, y laborales, y mediante ellas me relaciono con un público y con artistas de nivel académico igual o superior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tegro a mi trabajo las recomendaciones de mis compañeros y del docente con motivo de la retroalimentación que busca mejorar la intención expresiva y la calidad de mis producciones artístic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0"/>
        <w:gridCol w:w="1546"/>
        <w:gridCol w:w="1580"/>
        <w:gridCol w:w="897"/>
        <w:gridCol w:w="7417"/>
      </w:tblGrid>
      <w:tr>
        <w:trPr>
          <w:trHeight w:val="37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  <w:t>Expresión Plástic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Diseños navideños (tarjetas, adornos, pesebres, farol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Material reciclable – reutiliz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Instrumentos navideños con materiales recicl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 xml:space="preserve">Diseños   vestuarios para el coro con materiales de desech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Coros o tunas navideñ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Técnica puntillismo dig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Técnica de mosaico dig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_tradnl" w:eastAsia="es-ES_tradnl"/>
              </w:rPr>
              <w:t>Técnicas mixtas de dise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 y maneja los lápices de sanguina básicos y las posibil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 las características de las técnicas graf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 las características de la flora, la fauna y el paisaje de la reg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conoce elementos conceptuales del folclor de la región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 composiciones básicas utilizando el carboncillo como técnica fundamental de la expresión gráf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 figuras y objetos industriales basándose en los elementos básicos del dibujo Isométr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licar DOFA en su proyecto de v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 talleres basados en las características de los dioses grieg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peta y valora su trabajo y el de los demá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 modelos de re presentaciones artísticas de la flora y la fauna de región amazón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iliza algunos elementos de composición artística en sus propias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 w:eastAsia="es-ES_tradnl"/>
              </w:rPr>
              <w:t>Es respetuoso con los trabajos de sus compañeros y mantiene su espacio de trabajo limpio y orden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 respetuoso con los trabajos de suscompañeros y mantiene su espacio de trabajo limpio y orden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eja adecuadamente los instrumentos y herramient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 puntual en la asistencia y entreg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ifiesta respeto y compromiso con las producciones que surgen en el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uestra aprecio y respeto por las tradiciones folclóricas del país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 para trabajar en clase en forma grupal los cuales sustentar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materiales para trabajar individual en actividades plá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de artes, salón para actividades de expresión corporal, videos, material de desecho, colbón, marcadores, anilinas, papeles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, exposiciones, trabajos prácticos de plástica, pequeñas artesanías, entre otros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icipativ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ritos, afiches plegables, boletines, recetas, planchas 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ón por pares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eo 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estra  colectiva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e trabajara en equipos o de manera individual organizando los diferentes materiales en los cuales se van a trabaj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ación del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tización de la información obtenid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anente de acuerdo a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los talleres con anticipación para desarrollar y sustentar de acuerdo a los temas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 entregaran talleres de consultas de acuerdo a los periodos que necesita nivelar con sus respectivos temas, sustentación y trabajos prácticos representativos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Desarrollar trabajos de monitoria en el grupo con los compañeros que presentan dificultades.</w:t>
            </w:r>
          </w:p>
          <w:p>
            <w:pPr>
              <w:pStyle w:val="Normal"/>
              <w:spacing w:lineRule="auto" w:line="240" w:before="0" w:after="0"/>
              <w:ind w:right="219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4"/>
      <w:ind w:left="10" w:hanging="10"/>
    </w:pPr>
    <w:rPr>
      <w:rFonts w:ascii="Arial" w:hAnsi="Arial" w:eastAsia="Arial" w:cs="Arial"/>
      <w:color w:val="000000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09:00Z</dcterms:created>
  <dc:creator>yadira</dc:creator>
  <dc:description/>
  <cp:keywords/>
  <dc:language>en-US</dc:language>
  <cp:lastModifiedBy>PC</cp:lastModifiedBy>
  <dcterms:modified xsi:type="dcterms:W3CDTF">2019-08-27T21:50:00Z</dcterms:modified>
  <cp:revision>4</cp:revision>
  <dc:subject/>
  <dc:title> </dc:title>
</cp:coreProperties>
</file>