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8"/>
      </w:tblGrid>
      <w:tr>
        <w:trPr>
          <w:trHeight w:val="1383" w:hRule="atLeast"/>
        </w:trPr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57" w:leader="none"/>
              </w:tabs>
              <w:spacing w:before="0" w:after="200"/>
              <w:ind w:right="170" w:hanging="0"/>
              <w:rPr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9985" cy="12287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9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DE ADULTOS PRESEN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: EDUCACION  ARTISTI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CUATR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 DE CLEI: </w:t>
      </w:r>
      <w:r>
        <w:rPr>
          <w:rFonts w:cs="Arial" w:ascii="Arial" w:hAnsi="Arial"/>
          <w:sz w:val="24"/>
          <w:szCs w:val="24"/>
        </w:rPr>
        <w:t>Conocer conceptos y métodos básicos de aplicación lúdica en la exploración de habilidades dancísticas, teatrales y musicales (coreografías, escenificación, canto).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6"/>
        <w:gridCol w:w="297"/>
      </w:tblGrid>
      <w:tr>
        <w:trPr>
          <w:trHeight w:val="654" w:hRule="atLeast"/>
        </w:trPr>
        <w:tc>
          <w:tcPr>
            <w:tcW w:w="11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:   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INTENSIDAD HORARIA: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 xml:space="preserve">0 horas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 DE SEMANAS: 1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Pregunta Problematizado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¿Cómo construir lenguajes simbólicos a partir de las sensaciones, los sentimientos, las emociones y las impresiones cotidianas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AUTONOMÍA. AXIOLOGÍA, RELACIONES INTRA E INTER PERSONAL, RELACIÓN CON LA TRANSCENDENCIA, PENSAMIENTO CRÍTICO REFLEXIVO Y  CREATIVIDAD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TAND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SENSIBI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APRECIACIÓN ESTE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COMUNIC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fine que es un ser con valores a través de las relaciones que establece con los demás que lo llevan a ser un buen ser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muestra interés y participa asertivamente en la construcción individual y colectiva de su proyecto de vida asumiendo con responsabilidad y pertinencia los roles que implican la relación con otros sujetos en las rel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 expresa como un ser individual y social que respeta las diferencias contribuyendo a una sana conviv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ozco y comprendo la notación y la función de los códigos plásticos y realizo análisis y comentarios críticos sobre el arte de diversos períodos y contextos histór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ulo emocionalmente frente a distintas situaciones que exigen autocontrol (por ejemplo, en las presentaciones ante un público); así mismo, logro cualificar y plasmar mi emoción en una ob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e actividades que le permiten aplicar de una manera creativa los diferentes conceptos capacidades y aprendizajes para transformar su entorno de manera responsab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50"/>
        <w:gridCol w:w="1546"/>
        <w:gridCol w:w="1580"/>
        <w:gridCol w:w="897"/>
        <w:gridCol w:w="7417"/>
      </w:tblGrid>
      <w:tr>
        <w:trPr>
          <w:trHeight w:val="374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Expresión Plástic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El color en la edad antigua y med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Colores luz y colores pigmentos, adyacentes y complementari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La composición y el arte clásic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Historia del arte S´XV Y SX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Teoría del co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Escala de gri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El claroscu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Contraste t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Tipos de iluminación.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posibilidades de relación visual, auditiva, censo-motriz, con fines expresivos, y doy cuenta de la intención de mis experimentaciones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ciones artísticas mediante las cuales muestro la apropiación de los elementos conceptuales contemplados en clase; así como control, fluidez y destreza en cuanto al manej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Es respetuoso co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trabajos de sus compañeros y mantiene su espacio de trabajo limpio y orden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talleres de consulta para trabajar en clase en forma grupal los cuales sustentar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materiales para trabajar individual en actividades plá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ler de artes, salón para actividades de expresión corporal, videos, material de desecho, colbón, marcadores, anilinas, papeles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ultas, exposiciones, trabajos prácticos de plástica, pequeñas artesanías, entre otros.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ON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SO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IENTO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ECUENCI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ticipativ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critos, afiches plegables, boletines, recetas, planchas 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luación por pares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deo fo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estra  colectiva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Se trabajara en equipos o de manera individual organizando los diferentes materiales en los cuales se van a trabaj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licación del proc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r los parámetros para cal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ministrar el  material para evalu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stematización de la información obtenid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ermanente de acuerdo a los temas de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RECUPERACION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NIVELACION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PROFUNDIZACION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los talleres con anticipación para desarrollar y sustentar de acuerdo a los temas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talleres de consultas de acuerdo a los periodos que necesita nivelar con sus respectivos temas, sustentación y trabajos prácticos representativos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Desarrollar trabajos de monitoria en el grupo con los compañeros que presentan dificultades.</w:t>
            </w:r>
          </w:p>
          <w:p>
            <w:pPr>
              <w:pStyle w:val="Normal"/>
              <w:spacing w:lineRule="auto" w:line="240" w:before="0" w:after="0"/>
              <w:ind w:right="2192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ECUACIONES CUI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de campo en el espacio institucional o en sus alrede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posiciones periódicas en el aula de clase o en salas institu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SERVACION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>
          <w:trHeight w:val="1383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57" w:leader="none"/>
              </w:tabs>
              <w:spacing w:before="0" w:after="200"/>
              <w:ind w:right="170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860155" cy="1228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01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DE ADULTOS PRESEN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: EDUCACION  ARTISTI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CUATR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 CLEI:</w:t>
      </w:r>
      <w:r>
        <w:rPr>
          <w:rFonts w:cs="Arial" w:ascii="Arial" w:hAnsi="Arial"/>
          <w:b/>
          <w:sz w:val="24"/>
          <w:szCs w:val="24"/>
        </w:rPr>
        <w:t xml:space="preserve"> Conocer conceptos y métodos básicos de aplicación lúdica en la exploración de habilidades dancísticas, teatrales y musicales (coreografías, escenificación, canto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702"/>
        <w:gridCol w:w="79"/>
      </w:tblGrid>
      <w:tr>
        <w:trPr>
          <w:trHeight w:val="654" w:hRule="atLeast"/>
        </w:trPr>
        <w:tc>
          <w:tcPr>
            <w:tcW w:w="139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:    2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INTENSIDAD HORARIA: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 xml:space="preserve">0 horas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 DE SEMANAS: 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Pregunta Problematizado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Cómo construir lenguajes simbólicos a partir de las sensaciones, los sentimientos, las emociones y las impresiones cotidianas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AUTONOMÍA. AXIOLOGÍA, RELACIONES INTRA E INTER PERSONAL, RELACIÓN CON LA TRANSCENDENCIA, PENSAMIENTO CRÍTICO REFLEXIVO Y CREATIVIDAD.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SENSIBI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APRECIACIÓN ESTE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COMUNI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fine que es un ser con valores a través de las relaciones que establece con los demás que lo llevan a ser un buen ser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muestra interés y participa asertivamente en la construcción individual y colectiva de su proyecto de vida asumiendo con responsabilidad y pertinencia los roles que implican la relación con otros sujetos en las rel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e expresa como un ser individual y social que respeta las diferencias contribuyendo a una sana conviv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anas 10</w:t>
            </w:r>
          </w:p>
        </w:tc>
        <w:tc>
          <w:tcPr>
            <w:tcW w:w="1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ozco y comprendo la notación y la función de los códigos musicales, escénicos o plásticos y realizo análisis y comentarios críticos sobre el arte de diversos períodos y contextos histór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ulo emocionalmente frente a distintas situaciones que exigen autocontrol (por ejemplo, en las presentaciones ante un público); así mismo, logro cualificar y plasmar mi emoción en una ob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e actividades que le permiten aplicar de una manera creativa los diferentes conceptos capacidades y aprendizajes para transformar su entorno de manera respons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50"/>
        <w:gridCol w:w="1546"/>
        <w:gridCol w:w="1580"/>
        <w:gridCol w:w="897"/>
        <w:gridCol w:w="7417"/>
      </w:tblGrid>
      <w:tr>
        <w:trPr>
          <w:trHeight w:val="374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Expresión Plástic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La naturaleza muerta y el equilibrio visu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La luz, la sombra y la técnica de lápices de colo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La perspectiva en el renacimi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Arte zoomorfo y arte antropomorf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El arte precolomb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La arcilla y el model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las posibilidades de relación visual, auditiva, censo-motriz, con fines expresivos, y doy cuenta de la intención de mis experiment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ciones artísticas mediante las cuales muestro la apropiación de los elementos conceptuales contemplados en clase; así como control, fluidez y destreza en cuanto al manej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Es respetuoso co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trabajos de sus compañeros y mantiene su espacio de trabajo limpio y orden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talleres de consulta para trabajar en clase en forma grupal los cuales sustentar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materiales para trabajar individual en actividades plá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ler de artes, salón para actividades de expresión corporal, videos, material de desecho, colbón, marcadores, anilinas, papeles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ultas, exposiciones, trabajos prácticos de plástica, pequeñas artesanías, entre otros.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ON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SO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IENTO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ECUENCI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ticipativ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critos, afiches plegables, boletines, recetas, planchas 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luación por pares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deo fo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estra  colectiva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Se trabajara en equipos o de manera individual organizando los diferentes materiales en los cuales se van a trabaj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licación del proc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r los parámetros para cal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ministrar el  material para evalu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stematización de la información obtenid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ermanente de acuerdo a los temas de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RECUPERACION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NIVELACION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PROFUNDIZACION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los talleres con anticipación para desarrollar y sustentar de acuerdo a los temas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talleres de consultas de acuerdo a los periodos que necesita nivelar con sus respectivos temas, sustentación y trabajos prácticos representativos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Desarrollar trabajos de monitoria en el grupo con los compañeros que presentan dificultades.</w:t>
            </w:r>
          </w:p>
          <w:p>
            <w:pPr>
              <w:pStyle w:val="Normal"/>
              <w:spacing w:lineRule="auto" w:line="240" w:before="0" w:after="0"/>
              <w:ind w:right="2192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ECUACIONES CUI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de campo en el espacio institucional o en sus alrede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posiciones periódicas en el aula de clase o en salas institu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SERVACION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8387715" cy="1428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715" cy="14281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DE ADULTOS PRESEN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: EDUCACION  ARTISTI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CUATR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</w:rPr>
        <w:t xml:space="preserve">OBJETIVO DE CLEI: </w:t>
      </w:r>
      <w:r>
        <w:rPr>
          <w:rFonts w:cs="Arial" w:ascii="Arial" w:hAnsi="Arial"/>
          <w:b/>
          <w:sz w:val="24"/>
          <w:szCs w:val="24"/>
        </w:rPr>
        <w:t>Conocer conceptos y métodos básicos de aplicación lúdica en la exploración de habilidades dancísticas, teatrales y musicales (coreografías, escenificación, canto)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654" w:hRule="atLeast"/>
        </w:trPr>
        <w:tc>
          <w:tcPr>
            <w:tcW w:w="13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:    3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INTENSIDAD HORARIA: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 xml:space="preserve">0 horas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 DE SEMANAS: 10</w:t>
            </w:r>
          </w:p>
        </w:tc>
      </w:tr>
      <w:tr>
        <w:trPr>
          <w:trHeight w:val="654" w:hRule="atLeast"/>
        </w:trPr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Pregunta Problematizado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¿Cómo resignificar elementos del contexto social y traducirlos en lenguajes simbólicos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 w:eastAsia="es-ES_tradnl"/>
              </w:rPr>
            </w:r>
          </w:p>
        </w:tc>
      </w:tr>
      <w:tr>
        <w:trPr>
          <w:trHeight w:val="696" w:hRule="atLeast"/>
        </w:trPr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AUTONOMÍA. AXIOLOGÍA, RELACIONES INTRA E INTER PERSONAL, RELACIÓN CON LA TRANSCENDENCIA, PENSAMIENTO CRÍTICO REFLEXIVO Y CREATIVIDAD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SENSIBI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APRECIACIÓN ESTE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COMUNIC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fine que es un ser con valores a través de las relaciones que establece con los demás que lo llevan a ser un buen ser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muestra interés y participa asertivamente en la construcción individual y colectiva de su proyecto de vida asumiendo con responsabilidad y pertinencia los roles que implican la relación con otros sujetos en las rel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 expresa como un ser individual y social que respeta las diferencias contribuyendo a una sana conviv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prende los estímulos, las sensaciones y los sentimientos como recursos para la creación de una obra de ar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arrolla la apreciación vis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ora su contexto social a través de dinámicas vivenci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mensiona el dibujo en forma prác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pone vivencias culturales según su entorno a partir de las técnicas vistas en clas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50"/>
        <w:gridCol w:w="1546"/>
        <w:gridCol w:w="1580"/>
        <w:gridCol w:w="897"/>
        <w:gridCol w:w="6850"/>
      </w:tblGrid>
      <w:tr>
        <w:trPr>
          <w:trHeight w:val="374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Expresión Plástic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Fundamentos de la perspec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La perspectiva en la pintura académ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Líneas y planos de refer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Perspectiva paral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Perspectiva oblicua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El color en el romanticis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Gamas cromáticas y gamas poli cromát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Degradación de ton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Color y contra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posibilidades de relación visual, auditiva, censo-motriz, con fines expresivos, y doy cuenta de la intención de mis experimentaciones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ciones artísticas mediante las cuales muestro la apropiación de los elementos conceptuales contemplados en clase; así como control, fluidez y destreza en cuanto al manej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Es respetuoso con l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trabajos de sus compañeros y mantiene su espacio de trabajo limpio y orden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talleres de consulta para trabajar en clase en forma grupal los cuales sustentar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materiales para trabajar individual en actividades plá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ler de artes, salón para actividades de expresión corporal, videos, material de desecho, colbón, marcadores, anilinas, papeles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ultas, exposiciones, trabajos prácticos de plástica, pequeñas artesanías, entre otros.</w:t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ON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SO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IEN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ECUENCI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ticipativ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critos, afiches plegables, boletines, recetas, planchas 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luación por pares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deo fo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estra  colectiva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Se trabajara en equipos o de manera individual organizando los diferentes materiales en los cuales se van a trabaj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licación del proc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r los parámetros para cal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ministrar el  material para evalu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stematización de la información obtenid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ermanente de acuerdo a los temas de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RECUPERACION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NIVELACION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PROFUNDIZACION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los talleres con anticipación para desarrollar y sustentar de acuerdo a los temas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talleres de consultas de acuerdo a los periodos que necesita nivelar con sus respectivos temas, sustentación y trabajos prácticos representativos.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Desarrollar trabajos de monitoria en el grupo con los compañeros que presentan dificultades.</w:t>
            </w:r>
          </w:p>
          <w:p>
            <w:pPr>
              <w:pStyle w:val="Normal"/>
              <w:spacing w:lineRule="auto" w:line="240" w:before="0" w:after="0"/>
              <w:ind w:right="2192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ECUACIONES CUI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de campo en el espacio institucional o en sus alrede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posiciones periódicas en el aula de clase o en salas institu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SERVACION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8350250" cy="1428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14281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DE ADULTOS PRESEN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: EDUCACION  ARTISTI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CUATR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</w:rPr>
        <w:t>OBJETIVO DE CLEI:</w:t>
      </w:r>
      <w:r>
        <w:rPr>
          <w:rFonts w:cs="Arial" w:ascii="Arial" w:hAnsi="Arial"/>
          <w:b/>
          <w:sz w:val="24"/>
          <w:szCs w:val="24"/>
        </w:rPr>
        <w:t xml:space="preserve"> Conocer conceptos y métodos básicos de aplicación lúdica en la exploración de habilidades dancísticas, teatrales y musicales (coreografías, escenificación, canto)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654" w:hRule="atLeast"/>
        </w:trPr>
        <w:tc>
          <w:tcPr>
            <w:tcW w:w="13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:    4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INTENSIDAD HORARIA: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 xml:space="preserve">0 horas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 DE SEMANAS: 10</w:t>
            </w:r>
          </w:p>
        </w:tc>
      </w:tr>
      <w:tr>
        <w:trPr>
          <w:trHeight w:val="654" w:hRule="atLeast"/>
        </w:trPr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gunta Problematizado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ómo puedo tener una posición histórica crítica y proyectarlo a la sociedad, conociendo la música de todas las culturas?</w:t>
            </w:r>
          </w:p>
        </w:tc>
      </w:tr>
      <w:tr>
        <w:trPr>
          <w:trHeight w:val="696" w:hRule="atLeast"/>
        </w:trPr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AUTONOMÍA. AXIOLOGÍA, RELACIONES INTRA E INTER PERSONAL, RELACIÓN CON LA TRANSCENDENCIA, PENSAMIENTO CRÍTICO REFLEXIVO Y CREATIVIDAD.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SENSIBI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APRECIACIÓN ESTE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COMUNIC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fine que es un ser con valores a través de las relaciones que establece con los demás que lo llevan a ser un buen ser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muestra interés y participa asertivamente en la construcción individual y colectiva de su proyecto de vida asumiendo con responsabilidad y pertinencia los roles que implican la relación con otros sujetos en las rel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e expresa como un ser individual y social que respeta las diferencias contribuyendo a una sana conviv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CADO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prende la memoria sociocultural de los pueblos aborígenes como las raíces de nuestra propia histo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para ritmos ancestrales y occidentales, rescatando la memoria sociocultural de los pueblos aborígenes como las raíces de nuestra propia histo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sarrolla habilidades comunicativas a través del reconocimiento cultural e histór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opone a través de la música una posición histórica crítica sobre nuestras costumbres y la proyecta a la socie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50"/>
        <w:gridCol w:w="1546"/>
        <w:gridCol w:w="1580"/>
        <w:gridCol w:w="897"/>
        <w:gridCol w:w="6850"/>
      </w:tblGrid>
      <w:tr>
        <w:trPr>
          <w:trHeight w:val="374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Expresión Plá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Elementos de composició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La composición en el arte neoclá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La percepción, el formato y el encuad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El boc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El punto y la lín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Luz y somb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Direcciones de lu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Luz proyectada y luz difu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posibilidades de relación visual, auditiva, censo-motriz, con fines expresivos, y doy cuenta de la intención de mis experimentaciones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ciones artísticas mediante las cuales muestro la apropiación de los elementos conceptuales contemplados en clase; así como control, fluidez y destreza en cuanto al manej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Es respetuoso co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trabajos de sus compañeros y mantiene su espacio de trabajo limpio y orden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talleres de consulta para trabajar en clase en forma grupal los cuales sustentar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materiales para trabajar individual en actividades plá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ler de artes, salón para actividades de expresión corporal, videos, material de desecho, colbón, marcadores, anilinas, papeles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ultas, exposiciones, trabajos prácticos de plástica, pequeñas artesanías, entre otros.</w:t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ON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SO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IEN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ECUENCI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ticipativ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critos, afiches plegables, boletines, recetas, planchas 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luación por pares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deo fo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estra  colectiva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Se trabajara en equipos o de manera individual organizando los diferentes materiales en los cuales se van a trabaj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licación del proc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r los parámetros para cal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ministrar el  material para evalu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stematización de la información obtenid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ermanente de acuerdo a los temas de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RECUPERACION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NIVELACION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PROFUNDIZACION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los talleres con anticipación para desarrollar y sustentar de acuerdo a los temas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talleres de consultas de acuerdo a los periodos que necesita nivelar con sus respectivos temas, sustentación y trabajos prácticos representativos.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Desarrollar trabajos de monitoria en el grupo con los compañeros que presentan dificultades.</w:t>
            </w:r>
          </w:p>
          <w:p>
            <w:pPr>
              <w:pStyle w:val="Normal"/>
              <w:spacing w:lineRule="auto" w:line="240" w:before="0" w:after="0"/>
              <w:ind w:right="2192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ECUACIONES CUI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de campo en el espacio institucional o en sus alrede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posiciones periódicas en el aula de clase o en salas institu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SERVACIONE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701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4"/>
      <w:ind w:left="10" w:hanging="10"/>
    </w:pPr>
    <w:rPr>
      <w:rFonts w:ascii="Arial" w:hAnsi="Arial" w:eastAsia="Arial" w:cs="Arial"/>
      <w:color w:val="000000"/>
      <w:kern w:val="2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28:00Z</dcterms:created>
  <dc:creator>yadira</dc:creator>
  <dc:description/>
  <cp:keywords/>
  <dc:language>en-US</dc:language>
  <cp:lastModifiedBy>PC</cp:lastModifiedBy>
  <dcterms:modified xsi:type="dcterms:W3CDTF">2019-08-27T21:35:00Z</dcterms:modified>
  <cp:revision>3</cp:revision>
  <dc:subject/>
  <dc:title> </dc:title>
</cp:coreProperties>
</file>