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8708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789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CIÓN</w:t>
      </w:r>
    </w:p>
    <w:p>
      <w:pPr>
        <w:pStyle w:val="Sinespaciad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: EDUCACIÓN ARTÍSTICA</w:t>
      </w:r>
    </w:p>
    <w:p>
      <w:pPr>
        <w:pStyle w:val="Sinespaciad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EGUNDO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BJETIVO DE GRADO:</w:t>
      </w:r>
      <w:r>
        <w:rPr>
          <w:rFonts w:cs="Arial" w:ascii="Arial" w:hAnsi="Arial"/>
          <w:lang w:val="es-CO"/>
        </w:rPr>
        <w:t xml:space="preserve"> Reconocer en el juego posibilidades de expresió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arrollar la capacidad de imitación a través del ju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lang w:val="es-CO"/>
        </w:rPr>
        <w:t>Estimular la atención como elemento fundamental de la interpretación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terpretar las actitudes expresivas de los compañeros.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410"/>
        <w:gridCol w:w="2261"/>
        <w:gridCol w:w="1699"/>
        <w:gridCol w:w="966"/>
        <w:gridCol w:w="1378"/>
      </w:tblGrid>
      <w:tr>
        <w:trPr>
          <w:trHeight w:val="654" w:hRule="atLeast"/>
        </w:trPr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ERIODO: 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 xml:space="preserve">INTENSIDAD HORARIA: 10 hora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No. DE SEMANAS: 1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00000A"/>
              </w:rPr>
            </w:pPr>
            <w:r>
              <w:rPr>
                <w:rFonts w:eastAsia="Arial" w:cs="Arial" w:ascii="Arial" w:hAnsi="Arial"/>
                <w:bCs/>
                <w:color w:val="00000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A"/>
              </w:rPr>
              <w:t>PREGUNTA PROBLEMATIZADORA</w:t>
            </w:r>
            <w:r>
              <w:rPr>
                <w:rFonts w:cs="Arial" w:ascii="Arial" w:hAnsi="Arial"/>
                <w:bCs/>
                <w:color w:val="00000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ómo desarrollar la imaginación a través de las posibilidades expresivas del jueg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EJES CURRICULARES</w:t>
            </w:r>
            <w:r>
              <w:rPr>
                <w:rFonts w:cs="Arial" w:ascii="Arial" w:hAnsi="Arial"/>
                <w:bCs/>
                <w:color w:val="00000A"/>
              </w:rPr>
              <w:t>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  <w:b/>
              </w:rPr>
              <w:t>1. Sensibilidad cenestésica: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</w:rPr>
              <w:t>Identificar las propiedades expresivas de mi cuerpo a través del juego.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</w:rPr>
              <w:t>Desarrollar las habilidades y destrezas comunicativas corporales a través del juego.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</w:rPr>
              <w:t>Manifestar emociones y sensaciones a través de experiencias corporales.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Arial" w:ascii="Arial" w:hAnsi="Arial"/>
                <w:b/>
              </w:rPr>
              <w:t>2.Sensibilidad visual: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</w:rPr>
              <w:t>Identificar las posibilidades expresivas del espacio a través del juego.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</w:rPr>
              <w:t>Desarrollar habilidades y destrezas comunicativas visuales a través del juego.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</w:rPr>
              <w:t>Manifestar emociones y sensaciones a través de experiencias visuales.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Arial" w:ascii="Arial" w:hAnsi="Arial"/>
                <w:b/>
              </w:rPr>
              <w:t>3.Sensibilidad auditiva: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</w:rPr>
              <w:t>Identificar las propiedades expresivas de los sonidos a través del juego.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</w:rPr>
              <w:t>Desarrollar habilidades y destrezas comunicativas sonoras a través del juego.</w:t>
            </w:r>
          </w:p>
          <w:p>
            <w:pPr>
              <w:pStyle w:val="Prrafodelista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Manifestar emociones y sensaciones a través de experiencias sonoras. 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nsi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eciación esté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>COMPETENCIAS FINANCIERAS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Diseñar un proyecto de vida que oriente las propias acciones.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Manejar las finanzas del día a día con impecabilidad.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Tomar decisiones sobre oportunidades financieras para el largo plazo en el marco de la leg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FF0000"/>
              </w:rPr>
              <w:t>.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o, comento y explico mis experiencias emocionales, sensoriales y motrice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ña labores artístic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omunica simbólicamente experiencias de interacción en la naturalez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Manifiesto agrado y motivación al desarrollar actividades propias del arte.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A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oce la direccionalidad, desplazamiento y equilibrio que puede realizar con su cuerpo.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CES DE REFERENCIA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1. COMPETENCIA COMUNICATIVA: PROCESO ESCRITOR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lang w:eastAsia="es-CO"/>
              </w:rPr>
              <w:t>COMPONENTE SEMANTICO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APRENDIZAJE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Propone el desarrollo de un texto a partir de las especificaciones del tema.</w:t>
            </w:r>
          </w:p>
          <w:p>
            <w:pPr>
              <w:pStyle w:val="Normal"/>
              <w:suppressAutoHyphens w:val="false"/>
              <w:spacing w:lineRule="auto" w:line="249" w:before="0" w:after="4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EVIDENCIA: </w:t>
            </w:r>
          </w:p>
          <w:p>
            <w:pPr>
              <w:pStyle w:val="Normal"/>
              <w:suppressAutoHyphens w:val="false"/>
              <w:spacing w:lineRule="auto" w:line="249" w:before="0" w:after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Elige los elementos lingüísticos que ayudan a ordenar y estructurar 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 DE DESEMPEÑ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r en el juego un espacio para la imaginación. (SAB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arrolla a través del juego habilidades y destrezas para la imaginación. (HAC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Disfruta de la posibilidad de crear mundos a través del juego. (S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tribución de los espacios en las palabras al escribir. (S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Cuidar con esmero su cuaderno y demás implementos de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Diseñar nuevos trazos para mejorar la escritura. (S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 y colorea figuras en cuadriculas y en doble línea y disfruta al trabajarlas. (HAC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entar trabajos con las técnicas aprendidas. (S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palabras al escribir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Figuras en cuadricula y en doble línea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ado de objetos tridimensionales con diferentes materiales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collage, y calcados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DUCACIÓN FINANCERA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cer la importancia de los recursos natur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Cómo cuidar los recursos natur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cuencias de no hacerlo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Reciclaje.</w:t>
            </w:r>
          </w:p>
        </w:tc>
      </w:tr>
      <w:tr>
        <w:trPr>
          <w:trHeight w:val="27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211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sobre el manejo del cuaderno, espacios de las palabras y escritura y forma correcta de hacer las let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aboración de planas de escritura dibujos y colore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laboración de figuras en cuadrículas y doble línea</w:t>
            </w:r>
          </w:p>
          <w:p>
            <w:pPr>
              <w:pStyle w:val="Normal"/>
              <w:spacing w:lineRule="atLeast" w:line="0" w:before="28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tiva en la realización de sus trabaj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ifiesta expresiones de  ayuda y colaboración hacia sus compañe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Conocimientos previos de los estudiant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Salidas de observación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Exploración de materi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Observación directa de los trabajos a realizar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Trabajos en equipo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Socializacione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Explicaciones generales y personalizada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Asesorías constantes durante la clas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Actividades de relajación y concentración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cursos humanos, recursos físicos, materiales didácticos: cuadernos, lápices, colores, papel bond, copias de fichas, cartulinas, entre otros.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ibujos en cuadernos de doble línea y cuadriculas, coloreado de fichas y mandalas, explicaciones, manejo del espacio en papel de diferentes tamaños. </w:t>
            </w:r>
          </w:p>
        </w:tc>
      </w:tr>
      <w:tr>
        <w:trPr>
          <w:trHeight w:val="363" w:hRule="atLeast"/>
        </w:trPr>
        <w:tc>
          <w:tcPr>
            <w:tcW w:w="1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. Evaluación permanente de los conocimientos adquiridos en el área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2. Atención y participación en clase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 xml:space="preserve">3. Asistencia y puntualidad. 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4. Responsabilidad en el cumplimiento de los deberes académicos individuales y grupales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5. Comportamiento acorde a la actividad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6. Respeto por el docente, los compañeros y la clase</w:t>
            </w:r>
          </w:p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7. Participación, compromiso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Trabajo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Buscar en diferentes fuentes información sobre el tema asignado para adquirir conocimientos previos y luego socializarlo en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er y analizar diferentes situaciones cotidianas o problemas prácticos para tratar de encontrar la solución más pertin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Llevar de forma organizada la síntesis de los contenidos y ejercicios desarroll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opiarse de diferentes identidades para tratar de reflejar situaciones de la vida cotidiana que se relacionan con el contenido trabaj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a por periodo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s por peri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.</w:t>
            </w:r>
          </w:p>
        </w:tc>
      </w:tr>
      <w:tr>
        <w:trPr>
          <w:trHeight w:val="824" w:hRule="atLeast"/>
        </w:trPr>
        <w:tc>
          <w:tcPr>
            <w:tcW w:w="1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 para recupera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xplicaciones individuales, </w:t>
            </w:r>
            <w:r>
              <w:rPr>
                <w:rFonts w:cs="Arial" w:ascii="Arial" w:hAnsi="Arial"/>
                <w:bCs/>
              </w:rPr>
              <w:t>Elaborar dibujos para exponer a sus compañeros explicando la técnica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lan de apoyo para nivelación: </w:t>
            </w:r>
            <w:r>
              <w:rPr>
                <w:rFonts w:cs="Arial" w:ascii="Arial" w:hAnsi="Arial"/>
                <w:bCs/>
              </w:rPr>
              <w:t>colorear mandalas y dibujos en cuadriculas para realizar exposición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apoyo para profundización</w:t>
            </w:r>
            <w:r>
              <w:rPr>
                <w:rFonts w:cs="Arial" w:ascii="Arial" w:hAnsi="Arial"/>
              </w:rPr>
              <w:t xml:space="preserve">: apoyo y acompañamiento a compañeros en proceso de recuperación, asignación de monitoria. </w:t>
            </w:r>
          </w:p>
        </w:tc>
      </w:tr>
      <w:tr>
        <w:trPr>
          <w:trHeight w:val="1114" w:hRule="atLeast"/>
        </w:trPr>
        <w:tc>
          <w:tcPr>
            <w:tcW w:w="1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e realizan previo análisis acerca de las habilidades y dificultades del estudiante y de maner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8708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91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/>
        </w:rPr>
        <w:t>SECRETARIA DE EDUCACIÓN</w:t>
      </w:r>
    </w:p>
    <w:p>
      <w:pPr>
        <w:pStyle w:val="Sinespaciad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EDUCACIÓN ARTÍSTICA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GUNDO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</w:rPr>
        <w:t>OBJETIVOS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s-CO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conocer en el juego posibilidades de expresió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lang w:val="es-CO"/>
        </w:rPr>
        <w:t>Desarrollar la capacidad de imitación a través del ju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lang w:val="es-CO"/>
        </w:rPr>
        <w:t>Estimular la atención como elemento fundamental de la interpretación.</w:t>
      </w:r>
    </w:p>
    <w:p>
      <w:pPr>
        <w:pStyle w:val="Sinespaciado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s actitudes expresivas de los compañer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t>PERIODO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ES" w:eastAsia="en-US"/>
              </w:rPr>
              <w:t>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t xml:space="preserve">INTENSIDAD HORARIA: 10 h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t>No. DE 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46"/>
        <w:gridCol w:w="2834"/>
        <w:gridCol w:w="1837"/>
        <w:gridCol w:w="1704"/>
        <w:gridCol w:w="2339"/>
        <w:gridCol w:w="211"/>
      </w:tblGrid>
      <w:tr>
        <w:trPr>
          <w:trHeight w:val="1875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REGUNTA PROBLEMATIZADORA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¿Cómo la imitación es el punto de encuentro entre el juego y las habilidades expresivas motrices?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EJES CURRICULARES</w:t>
            </w: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  <w:t>Sensibilidad cenestésica</w:t>
            </w:r>
            <w:r>
              <w:rPr>
                <w:rFonts w:cs="Arial" w:ascii="Arial" w:hAnsi="Arial"/>
                <w:bCs/>
                <w:color w:val="00000A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o juegos que me posibilitan ampliar la percepción motri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 de juegos que me posibilitan el desarrollo motriz grue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reo juegos que me posibilitan el desarrollo creativo corporal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dad visual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o juegos que me posibilitan ampliar la percepción visual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o de juegos que me posibilitan el desarrollo motriz fi n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reo juegos que me posibilitan el desarrollo creativo visual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dad auditiv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o juegos que me posibilitan ampliar la percepción sono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o de juegos que me posibilitan el desarrollo auditiv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reo juegos que me posibilitan el desarrollo creativo sonoro.</w:t>
            </w:r>
          </w:p>
          <w:p>
            <w:pPr>
              <w:pStyle w:val="ListParagraph"/>
              <w:spacing w:lineRule="atLeast" w:line="100" w:before="0" w:after="0"/>
              <w:ind w:left="36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nsi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eciación esté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>COMPETENCIAS FINANCIERAS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Diseñar un proyecto de vida que oriente las propias acciones.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Manejar las finanzas del día a día con impeca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Tomar decisiones sobre oportunidades financieras para el largo plazo en el marco de la legalidad</w:t>
            </w:r>
          </w:p>
        </w:tc>
      </w:tr>
      <w:tr>
        <w:trPr>
          <w:trHeight w:val="1837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Distingo, comparo y discrimino propiedades de los objetos y propiedades visuales del espacio, color y forma, empleando el vocabulario propio de la discipl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ubre, explica y compara lo visto en su clase con el ento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Exploro el cuerpo y los sentidos, como instrumentos de expresión y de relación con el medio: capto, reconozco y diferencio sensorialmente los colores, timbres de objetos sonoros y características del movimiento corporal.</w:t>
            </w:r>
          </w:p>
        </w:tc>
      </w:tr>
      <w:tr>
        <w:trPr>
          <w:trHeight w:val="450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erimenta diferentes sensaciones en su cuerpo mediante el ju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CES DE REFERENCIA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2. COMPETENCIA COMUNICATIVA: PROCESO ESCRITOR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>COMPONENTE SEMANTICO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APRENDIZAJE: 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Selecciona líneas de consulta atendiendo a las características del tema y el propósito del escrito.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EVIDENCIA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Estructura y ordena ideas o tópicos siguiendo un plan de conteni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8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CADORES DESEMPEÑ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 las experiencias cenestésicas de las visuales y las sonoras. (HAC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pora la imitación a experiencias cenestésicas, visuales o sonoras. (HAC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 desde la imitación sensaciones, emociones y pensamientos de manera cenestésica, visuales y sonoros. (S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a movimientos y posturas propias de algunos animales. (SAB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a diferentes roles utilizando varios materiales y lo asume con responsabilidad. (HACER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 plegados y recortado de diferentes figuras y coopera con sus compañeros. (HACER)</w:t>
            </w:r>
          </w:p>
        </w:tc>
      </w:tr>
      <w:tr>
        <w:trPr>
          <w:trHeight w:val="1096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écnicas de expresión corpo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ción de movimientos entre sus igu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lado, recortado y pleg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ción de animales en forma corp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presentación de sonidos de seres y situaciones cotidia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sobre la técnica del modelado materiales y procedimientos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ización de rasgado y plegado explicación de procedimien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nocimiento  sobre Colores y sus mezclas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/>
            </w:pPr>
            <w:r>
              <w:rPr>
                <w:rFonts w:cs="Arial" w:ascii="Arial" w:hAnsi="Arial"/>
              </w:rPr>
              <w:t>Modelado de objetos con tres dimensiones utilizando varios materiales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de materiale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/>
            </w:pPr>
            <w:r>
              <w:rPr>
                <w:rFonts w:cs="Arial" w:ascii="Arial" w:hAnsi="Arial"/>
              </w:rPr>
              <w:t>Realización de plegados y recortado de diferentes figura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mezcla de colores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Realiza figuras sencillas con el doblado de papel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/>
            </w:pPr>
            <w:r>
              <w:rPr>
                <w:rFonts w:cs="Arial" w:ascii="Arial" w:hAnsi="Arial"/>
              </w:rPr>
              <w:t>Demuestra motivación para las expresiones libres, exposiciones y valoración de los trabajo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 la libertad de expresiones propias y de los demá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enta constructivamente sobre sus trabajos y los de sus compañ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Conocimientos previos de los estudiant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Salidas de observación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Exploración de materi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Observación directa de los trabajos a realizar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Trabajos en equipo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Socializacione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Explicaciones generales y personalizada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Asesorías constantes durante la clase 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Actividades de relajación y concentración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cursos humanos y físicos, así como material de trabajo (Materiales de dese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de diferentes tipos, Pegamento, Tijeras)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ag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ncias por grupos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aboración de carteleras y afich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ones grup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estig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ones individuales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1. Evaluación permanente de los conocimientos adquiridos en el área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2. Atención y participación en clase.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 xml:space="preserve">3. Asistencia y puntualidad. 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4. Responsabilidad en el cumplimiento de los deberes académicos individuales y grupales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5. Comportamiento acorde a la actividad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6. Respeto por el docente, los compañeros y la clase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7. Participación, compromiso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Buscar en diferentes fuentes información sobre el tema asignado para adquirir conocimientos previos y luego socializarlo en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er y analizar diferentes situaciones cotidianas o problemas prácticos para tratar de encontrar la solución más pertin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Llevar de forma organizada la síntesis de los contenidos y ejercicios desarroll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opiarse de diferentes identidades para tratar de reflejar situaciones de la vida cotidiana que se relacionan con el contenido trabaja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ustentar en una prueba escrita los diferentes contenidos trabaj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El alumno siendo consciente de sus aptitudes  y actitudes en la clase se asigna una nota cuantitativa que refleje su compromiso y trabajo en la mater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a por periodo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s por peri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 para recupera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xplicaciones individuales, </w:t>
            </w:r>
            <w:r>
              <w:rPr>
                <w:rFonts w:cs="Arial" w:ascii="Arial" w:hAnsi="Arial"/>
                <w:bCs/>
              </w:rPr>
              <w:t>Elaborar dibujos para exponer a sus compañeros explicando la técnica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lan de apoyo para nivelación: </w:t>
            </w:r>
            <w:r>
              <w:rPr>
                <w:rFonts w:cs="Arial" w:ascii="Arial" w:hAnsi="Arial"/>
              </w:rPr>
              <w:t>Taller de pintura. Cada estudiante elegirá un animal de los que habitan su entorno, lo representará gráficamente, lo pintará y le dibujará otro espacio ó hábitat ideal que desee para es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Plan de apoyo para profundización: </w:t>
            </w:r>
            <w:r>
              <w:rPr>
                <w:rFonts w:cs="Arial" w:ascii="Arial" w:hAnsi="Arial"/>
                <w:bCs/>
              </w:rPr>
              <w:t>Elaborar títeres y contar la historia del pleg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 realizan previo análisis acerca de las habilidades y dificultades del estudiante y de maner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87082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83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SECRETARIA DE EDUC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: EDUCACIÓN ARTÍSTICA</w:t>
      </w:r>
    </w:p>
    <w:p>
      <w:pPr>
        <w:pStyle w:val="Sinespaciad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EGUNDO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OBJETIVOS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s-CO"/>
        </w:rPr>
        <w:t xml:space="preserve"> Reconocer en el juego posibilidades de expresió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arrollar la capacidad de imitación a través del ju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stimular la atención como elemento fundamental de la interpretación.</w:t>
      </w:r>
    </w:p>
    <w:p>
      <w:pPr>
        <w:pStyle w:val="Sinespaciado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s actitudes expresivas de los compañer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t>PERIODO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ES" w:eastAsia="en-US"/>
              </w:rPr>
              <w:t>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t xml:space="preserve">INTENSIDAD HORARIA: 10 h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t>No. DE 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46"/>
        <w:gridCol w:w="2834"/>
        <w:gridCol w:w="1837"/>
        <w:gridCol w:w="1704"/>
        <w:gridCol w:w="961"/>
        <w:gridCol w:w="1378"/>
        <w:gridCol w:w="79"/>
      </w:tblGrid>
      <w:tr>
        <w:trPr>
          <w:trHeight w:val="654" w:hRule="atLeast"/>
        </w:trPr>
        <w:tc>
          <w:tcPr>
            <w:tcW w:w="1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GUNTA PROBLEMATIZADORA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¿De qué forma la atención incide en los procesos de interpretació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rpretación formal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zco acciones corporales, visuales y sonor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ferencio acciones corporales, visuales y sonora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tablezco relaciones entre las formas corporales, visuales y sono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pretación extratextual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o formas corporales, visuales y sonora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preto formas corporales, visuales y sonor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o formas corporales, visuales y sonoras.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Sensi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eciación esté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>COMPETENCIAS FINANCIERAS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Diseñar un proyecto de vida que oriente las propias acciones.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Manejar las finanzas del día a día con impecabilidad.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Tomar decisiones sobre oportunidades financieras para el largo plazo en el marco de la leg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o Interés sobre las prácticas de expresiones artísticas individuales y colectivas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Comunica simbólicamente experiencias de interacción en la naturalez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o Interés sobre las prácticas de expresiones artísticas individuales y colectivas.</w:t>
            </w:r>
          </w:p>
        </w:tc>
      </w:tr>
      <w:tr>
        <w:trPr>
          <w:trHeight w:val="375" w:hRule="atLeast"/>
        </w:trPr>
        <w:tc>
          <w:tcPr>
            <w:tcW w:w="1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articipa en todas las actividades de carácter corporal y m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TRICES DE REFERENCIA: 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3. COMPETENCIA COMUNICATIVA: PROCESO ESCRITOR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lang w:eastAsia="es-CO"/>
              </w:rPr>
            </w:pPr>
            <w:r>
              <w:rPr>
                <w:rFonts w:eastAsia="Arial" w:cs="Arial" w:ascii="Arial" w:hAnsi="Arial"/>
                <w:lang w:eastAsia="es-CO"/>
              </w:rPr>
              <w:t>COMPONENTE SEMANTICO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APRENDIZAJE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Selecciona los mecanismos que aseguran la articulación sucesiva de las ideas en un texto (presentación, continuación, transición, disgresión, enumeración, cierre o conclusión) atendiendo al tema central.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EVIDENCIA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Identifica el contenido que abarca la problemática a desarrollar. Reconoce la información que le permite abordar un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62" w:hRule="atLeast"/>
        </w:trPr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 DESEMPEÑ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nsión de la atención como el medio que posibilita la interpretación deformas expresiva(SABE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onocimiento de los elementos esenciales para la atención en la interpretación de formas expresivas(HACE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en la interpretación de formas expresivas(SE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mostración de su creatividad a través de la pintura dactilar. (SE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nejo de la técnica del calcado, en la realización de dibujos de su predilección. (HACE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lización de dibujos de acuerdo a las muestras y sugerencias de imágenes. (HACE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dentificación de la poesía como un arte. (S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bujos con muestr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ntura dactil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nguaje poético. (Escribir poesía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écnicas de calcado de imáge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resiones corpo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 dibujos usando muestras y trata de imitar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Utiliza la estética y creatividad en la elaboración de trabajos con la técnica de pintura dacti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ace uso de técnicas de dibujo a través de calcado y elaboración de collage con diversos materiales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Utiliza esquemas básicos de dibujo como estructuras geométricas en la elaboración de objetos inanimados, animales y formas vegetale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 materiales del entorno para hacer u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ge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cha los materiales del entorno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a transformar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ida sus creaciones artísticas y las de sus compañero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La metodología propuesta para trabajar el área de artística debe ser activa en busca del pleno desarrollo de la personalidad, de libertad fundamental, comprensión, tolerancia y el respeto por la diversidad creativa. Por medio de la metodología del aprendizaje significativo se lleva al estudiante a que desarrolle vínculos con la naturaleza, que explore, esto le permitirá desarrollar su creatividad e inventiva ya que él forma parte activa en la construcción del conocimiento. Por todo esto, en el proceso metodológico se le debe orientar a los estudiantes respetando su libertad de expresión, estimularle su creatividad, espontaneidad, imaginación y originalidad a través del empleo de diversos materiales y elementos que le motiven su trabajo creati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cursos humanos, recursos físicos y tecnológicos como Sala de internet, video beam, televisor, dvd, grabadora. Recursos didácticos y materiales como: copias de fichas, copias de imágenes, agujas, hilos, lanas, plastilinas, pinturas y vinilos de diferentes tipos, revistas y papel de diferentes colores, texturas, reciclado, entre otros.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aboración de dibujos a través del calc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pulseras tejidas y tejidos sencillos con agujas e hil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ción de collages usando diversos material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aboración de dibujos y pinturas usando diversas pinturas y textu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1. Evaluación permanente de los conocimientos adquiridos en el área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2. Atención y participación en clase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 xml:space="preserve">3. Asistencia y puntualidad. 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4. Responsabilidad en el cumplimiento de los deberes académicos individuales y grupales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5. Comportamiento acorde a la actividad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6. Respeto por el docente, los compañeros y la clase</w:t>
            </w:r>
          </w:p>
          <w:p>
            <w:pPr>
              <w:pStyle w:val="Heading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7. Participación, compromiso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Buscar en diferentes fuentes información sobre el tema  asignado para adquirir conocimientos previos y luego socializarlo en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er y analizar diferentes situaciones cotidianas o problemas prácticos para tratar de encontrar la solución más pertin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Llevar de forma organizada la síntesis de los contenidos y ejercicios desarroll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opiarse de diferentes identidades para tratar de reflejar situaciones de la vida cotidiana que se relacionan con el contenido trabajad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a por periodo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s por peri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n de apoyo para recuperación</w:t>
            </w:r>
            <w:r>
              <w:rPr>
                <w:rFonts w:cs="Arial" w:ascii="Arial" w:hAnsi="Arial"/>
              </w:rPr>
              <w:t>: Explicaciones individu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Elaborar dibujos para exponer a sus compañeros explicando la técnica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n de apoyo para nivelación</w:t>
            </w:r>
            <w:r>
              <w:rPr>
                <w:rFonts w:cs="Arial" w:ascii="Arial" w:hAnsi="Arial"/>
              </w:rPr>
              <w:t>: Asignar de actividades según las falencias encontr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ller de pintura. Cada estudiante elegirá un animal de los que habitan su entorno, lo representará gráficamente, lo pintará y le dibujará otro espacio ó hábitat ideal que desee para es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Plan de apoyo para profundización: </w:t>
            </w:r>
            <w:r>
              <w:rPr>
                <w:rFonts w:cs="Arial" w:ascii="Arial" w:hAnsi="Arial"/>
              </w:rPr>
              <w:t>Realizar taller de collage con material seleccionado de los entornos cotidianos individ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r exposiciones a sus compañeros y explicar las técnicas a compañeros con dificultade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e realizan previo análisis acerca de las habilidades y dificultades del estudiante y de maner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87082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848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/>
        </w:rPr>
        <w:t>SECRETARIA DE EDUCACIÓN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  <w:b/>
          <w:bCs/>
        </w:rPr>
        <w:t>EDUCACIÓN ARTÍSTICA.</w:t>
      </w:r>
    </w:p>
    <w:p>
      <w:pPr>
        <w:pStyle w:val="Sinespaciad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EGUNDO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OBJETIVOS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s-CO"/>
        </w:rPr>
        <w:t xml:space="preserve"> Reconocer en el juego posibilidades de expresió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lang w:val="es-CO"/>
        </w:rPr>
        <w:t>Desarrollar la capacidad de imitación a través del ju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stimular la atención como elemento fundamental de la interpretación.</w:t>
      </w:r>
    </w:p>
    <w:p>
      <w:pPr>
        <w:pStyle w:val="Sinespaciado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r las actitudes expresivas de los compañer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t>PERIODO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s-ES" w:eastAsia="en-US"/>
              </w:rPr>
              <w:t>: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t xml:space="preserve">INTENSIDAD HORARIA:1 0 ho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t>No. DE 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2"/>
        <w:gridCol w:w="846"/>
        <w:gridCol w:w="2834"/>
        <w:gridCol w:w="1837"/>
        <w:gridCol w:w="1704"/>
        <w:gridCol w:w="2339"/>
        <w:gridCol w:w="221"/>
      </w:tblGrid>
      <w:tr>
        <w:trPr>
          <w:trHeight w:val="654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GUNTA PROBLEMATIZADORA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¿Cómo desarrollar la capacidad para interpretar las expresiones artísticas  de sus compañeros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ció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habilidades y destrezas comunicativas a través de las expresiones artístic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emostración e interés por experimentar y participar en las actividades de expresión artístic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activa en actividades de expresión artí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ansformación simbólic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mplementación de la creatividad y recursividad en diferentes elementos propios de las prácticas artístic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tilización de elementos propios de las expresiones Artísticas para interpretar su entorn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expreso utilizando elementos propios de los leguajes artís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nsi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eciación esté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>COMPETENCIAS FINANCIERAS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Diseñar un proyecto de vida que oriente las propias acciones.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Manejar las finanzas del día a día con impecabi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. Tomar decisiones sobre oportunidades financieras para el largo plazo en el marco de la leg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5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Describo, comento y explico mis experiencias emocionales, sensoriales y motric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empeña labores artís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ubre, explica y compara lo visto en su clase con el entorno.</w:t>
              <w:tab/>
              <w:t>Manifiesto agrado y motivación al desarrollar actividades propias del a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BA: </w:t>
            </w:r>
            <w:r>
              <w:rPr>
                <w:rFonts w:cs="Arial" w:ascii="Arial" w:hAnsi="Arial"/>
                <w:bCs/>
                <w:color w:val="000000"/>
              </w:rPr>
              <w:t>Interrelaciona diferentes elementos para adquirir habilidades y destrezas interpretativas de sus compañ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CES DE REFERENCIA: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4.COMPETENCIA COMUNICATIVA: PROCESO ESCRITOR: - </w:t>
            </w:r>
            <w:r>
              <w:rPr>
                <w:rFonts w:eastAsia="Arial" w:cs="Arial" w:ascii="Arial" w:hAnsi="Arial"/>
                <w:lang w:eastAsia="es-CO"/>
              </w:rPr>
              <w:t>COMPONENTE SEMANTICO:</w:t>
            </w: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APRENDIZAJE: 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>Da cuenta de las ideas, tópicos o líneas de desarrollo que debe seguir un texto, de acuerdo al tema propuesto en la situación de comunicación.</w:t>
            </w:r>
          </w:p>
          <w:p>
            <w:pPr>
              <w:pStyle w:val="Normal"/>
              <w:suppressAutoHyphens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EVIDENCIA: Selecciona los enunciados que pueden ayudar en el desarrollo de una idea, ya sea para completar, aclarar o explic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 DE DESEMPEÑ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mostración de elementos propios de las prácticas artísticas para el desarrollo de habilidades y destrezas. (S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strar experiencias de su entorno para experimentar y participar en actividades de expresión. (S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ción de los elementos de expresiones artísticas para interpretar su entorno. (HACER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ilización de técnicas de dibujo con sellos y otros elementos naturales. (HAC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poner otras formas creativas con plegados. (SAB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ferenciación de figuras específicas siguiendo instrucciones. (SAB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Dibujos y técnicas artísticas como: Escarchado, garabateo, dibujo con tizas, pintura con s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écnica de moldeado, pleg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resión corporal mím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entificación de técnicas artística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eptualización de modelado, collage y plegados.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Explicación de procedimientos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nstrucciones para desarrollar trabajos manuale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</w:rPr>
              <w:t>Asume con responsabilidad la elaboración de sus composiciones artís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 Unicode MS" w:cs="Arial" w:ascii="Arial" w:hAnsi="Arial"/>
              </w:rPr>
              <w:t>Contempla sus creaciones artísticas y las de sus compañeros con respeto.</w:t>
            </w:r>
          </w:p>
          <w:p>
            <w:pPr>
              <w:pStyle w:val="Sinespaciado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sfuerza por mejorar sus capacidades y habilidades artísticas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La metodología propuesta para trabajar el área de artística debe ser activa en busca del pleno desarrollo de la personalidad, de libertad fundamental, comprensión, tolerancia y el respeto por la diversidad creativa. Por medio de la metodología del aprendizaje significativo se lleva al estudiante a que desarrolle vínculos con la naturaleza, que explore, esto le permitirá desarrollar su creatividad e inventiva ya que él forma parte activa en la construcción del conocimiento. Por todo esto, en el proceso metodológico se le debe orientar a los estudiantes respetando su libertad de expresión, estimularle su creatividad, espontaneidad, imaginación y originalidad a través del empleo de diversos materiales y elementos que le motiven su trabajo creati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cursos humanos, recursos físicos y tecnológicos como Sala de internet, video beam, televisor, dvd, grabadora. Recursos didácticos y materiales como: copias d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reación de historias a través de dibuj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con fichas y otros materiales usando el escarchado, tizas y otros mater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figuras con la técnica del moldeado y pleg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xplicaciones individuales y grup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osición de trabaj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1. Evaluación permanente de los conocimientos adquiridos en el área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2. Atención y participación en clase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 xml:space="preserve">3. Asistencia y puntualidad. 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4. Responsabilidad en el cumplimiento de los deberes académicos individuales y grupales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5. Comportamiento acorde a la actividad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6. Respeto por el docente, los compañeros y la clase</w:t>
            </w:r>
          </w:p>
          <w:p>
            <w:pPr>
              <w:pStyle w:val="Heading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7. Participación, compromiso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o grupa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Buscar en diferentes fuentes información sobre el tema asignado para adquirir conocimientos previos y luego socializarlo en cla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Desarrollar diferentes tipos de actividades lúdicas como crucigramas, sopas de letras, acrósticos y anagramas que permitan relacionar los conocimientos adquiridos con la agilidad men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En equipos de trabajo, consultar sobre un tema dado, apropiarse de él para proceder a compartirlo con su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er y analizar diferentes situaciones cotidianas o problemas prácticos para tratar de encontrar la solución más pertin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Llevar de forma organizada la síntesis de los contenidos y ejercicios desarrollados a lo largo del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opiarse de diferentes identidades para tratar de reflejar situaciones de la vida cotidiana que se relacionan con el contenido trabaja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a por periodo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s por peri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</w:rPr>
              <w:t>Plan de apoyo para recuperación</w:t>
            </w:r>
            <w:r>
              <w:rPr>
                <w:rFonts w:eastAsia="Arial Unicode MS" w:cs="Arial" w:ascii="Arial" w:hAnsi="Arial"/>
              </w:rPr>
              <w:t>: Trabajos elaborados con papel reciclable utilizando las técn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Exposición de trabajos realizado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lan de apoyo para nivelación:</w:t>
            </w:r>
            <w:r>
              <w:rPr>
                <w:rFonts w:cs="Arial" w:ascii="Arial" w:hAnsi="Arial"/>
              </w:rPr>
              <w:t xml:space="preserve"> Explicaciones individ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tividades extra-clas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Elaboración de dibujos utilizando técnicas de modelado, collage y plegad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 de apoyo para profundización: </w:t>
            </w:r>
            <w:r>
              <w:rPr>
                <w:rFonts w:cs="Arial" w:ascii="Arial" w:hAnsi="Arial"/>
                <w:bCs/>
                <w:color w:val="000000"/>
              </w:rPr>
              <w:t xml:space="preserve">Realizar una historia a través de dibuj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izar una manualidad para participar de una feria o expo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e realizan previo análisis acerca de las habilidades y dificultades del estudiante y de maner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SinespaciadoCar">
    <w:name w:val="Sin espaciado Car"/>
    <w:qFormat/>
    <w:rPr>
      <w:sz w:val="22"/>
      <w:szCs w:val="22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21:00Z</dcterms:created>
  <dc:creator>claudia</dc:creator>
  <dc:description/>
  <cp:keywords/>
  <dc:language>en-US</dc:language>
  <cp:lastModifiedBy>HP</cp:lastModifiedBy>
  <dcterms:modified xsi:type="dcterms:W3CDTF">2019-08-27T04:27:00Z</dcterms:modified>
  <cp:revision>38</cp:revision>
  <dc:subject/>
  <dc:title/>
</cp:coreProperties>
</file>