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27"/>
        <w:gridCol w:w="1928"/>
        <w:gridCol w:w="1440"/>
        <w:gridCol w:w="2013"/>
      </w:tblGrid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ASIGNATURA /AREA/DIMENSIONES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eastAsia="es-CO"/>
              </w:rPr>
              <w:t xml:space="preserve">CIENCIAS NATURAL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GRADO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PERÍODO                         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AÑO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NOMBRE DEL ESTUDIANTE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>DESEMPEÑOS: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mprende que existen distintos tipos de ecosistemas (terrestres y acuáticos) y que sus características físicas (temperatura, humedad, tipos de suelo, altitud) permiten que habiten en ellos diferentes seres vivos. DBA</w:t>
            </w:r>
          </w:p>
        </w:tc>
      </w:tr>
      <w:tr>
        <w:trPr>
          <w:trHeight w:val="381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 xml:space="preserve">LOS ECOSISTEM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>Antes de iniciar  observa y responde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270</wp:posOffset>
                  </wp:positionV>
                  <wp:extent cx="2722880" cy="167894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eastAsia="es-CO"/>
              </w:rPr>
              <w:t>¿Qué seres vivos pueden vivir en este ambiente?, ¿que necesitan de él para sobrevivir?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eastAsia="Arial" w:cs="Arial"/>
                <w:b/>
                <w:b/>
                <w:lang w:eastAsia="es-CO"/>
              </w:rPr>
            </w:pPr>
            <w:r>
              <w:rPr>
                <w:rFonts w:eastAsia="Arial" w:cs="Arial" w:ascii="Arial" w:hAnsi="Arial"/>
                <w:b/>
                <w:lang w:eastAsia="es-CO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48590</wp:posOffset>
                  </wp:positionV>
                  <wp:extent cx="2859405" cy="1603375"/>
                  <wp:effectExtent l="0" t="0" r="0" b="0"/>
                  <wp:wrapSquare wrapText="bothSides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eastAsia="Arial" w:cs="Arial" w:ascii="Arial" w:hAnsi="Arial"/>
                <w:b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lang w:eastAsia="es-CO"/>
              </w:rPr>
              <w:t xml:space="preserve">¿Y en este que seres vivos habitan?, ¿en qué se diferencian del anterior? 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u w:val="single"/>
                <w:lang w:eastAsia="es-CO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u w:val="single"/>
                <w:lang w:eastAsia="es-CO"/>
              </w:rPr>
              <w:t>Los ecosistemas</w:t>
            </w:r>
            <w:r>
              <w:rPr>
                <w:rFonts w:cs="Arial" w:ascii="Arial" w:hAnsi="Arial"/>
                <w:lang w:eastAsia="es-CO"/>
              </w:rPr>
              <w:t>: son sistemas en los que se interrelacionan los factores bióticos y abióticos en una región de nuestro planet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270</wp:posOffset>
                  </wp:positionV>
                  <wp:extent cx="1569720" cy="1636395"/>
                  <wp:effectExtent l="0" t="0" r="0" b="0"/>
                  <wp:wrapSquare wrapText="bothSides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es-CO"/>
              </w:rPr>
              <w:t xml:space="preserve">Los factores </w:t>
            </w:r>
            <w:r>
              <w:rPr>
                <w:rFonts w:cs="Arial" w:ascii="Arial" w:hAnsi="Arial"/>
                <w:b/>
                <w:u w:val="single"/>
                <w:lang w:eastAsia="es-CO"/>
              </w:rPr>
              <w:t xml:space="preserve">bióticos </w:t>
            </w:r>
            <w:r>
              <w:rPr>
                <w:rFonts w:cs="Arial" w:ascii="Arial" w:hAnsi="Arial"/>
                <w:lang w:eastAsia="es-CO"/>
              </w:rPr>
              <w:t xml:space="preserve">son todos los seres vivos que habitan en un ecosistema, mientras que los factores </w:t>
            </w:r>
            <w:r>
              <w:rPr>
                <w:rFonts w:cs="Arial" w:ascii="Arial" w:hAnsi="Arial"/>
                <w:b/>
                <w:u w:val="single"/>
                <w:lang w:eastAsia="es-CO"/>
              </w:rPr>
              <w:t>abióticos</w:t>
            </w:r>
            <w:r>
              <w:rPr>
                <w:rFonts w:cs="Arial" w:ascii="Arial" w:hAnsi="Arial"/>
                <w:lang w:eastAsia="es-CO"/>
              </w:rPr>
              <w:t xml:space="preserve"> son los seres inertes y las condiciones ambientales que se destacan en un ecosistem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u w:val="single"/>
                <w:lang w:eastAsia="es-CO"/>
              </w:rPr>
              <w:t>Los factores abióticos:</w:t>
            </w:r>
            <w:r>
              <w:rPr>
                <w:rFonts w:cs="Arial" w:ascii="Arial" w:hAnsi="Arial"/>
                <w:lang w:eastAsia="es-CO"/>
              </w:rPr>
              <w:t xml:space="preserve"> todos los organismos necesitan condiciones ambientales diferentes como temperatura, humedad, luz y nutrientes; estos factores varían de un lugar a otro según la ubicación geográfic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Los anteriores factores limitan o favorecen el desarrollo de alguna especie en un ecosistema. Por ejemplo un caracol requiere de un ambiente húmedo para desarrollarse y por consiguiente no podría  vivir en un desierto como si lo haría un escorpión que necesita menos humedad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En el siguiente esquema observa los factores abióticos de los ecosistemas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448425" cy="6715125"/>
                  <wp:effectExtent l="0" t="0" r="0" b="0"/>
                  <wp:docPr id="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671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Luego de leer el contenido del texto anterior, realiza las actividades.</w:t>
            </w:r>
          </w:p>
          <w:p>
            <w:pPr>
              <w:pStyle w:val="Prrafodelista"/>
              <w:widowControl w:val="false"/>
              <w:numPr>
                <w:ilvl w:val="0"/>
                <w:numId w:val="6"/>
              </w:numPr>
              <w:spacing w:before="60" w:after="60"/>
              <w:ind w:left="720" w:right="559" w:hanging="360"/>
              <w:contextualSpacing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Busca en el diccionario el significado de 5 palabras del texto que no conozcas y escribe su significado.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spacing w:before="60" w:after="60"/>
              <w:ind w:left="720" w:right="559" w:hanging="360"/>
              <w:contextualSpacing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Explica con tus propias palabras que es un ecosistema.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spacing w:before="60" w:after="60"/>
              <w:ind w:left="720" w:right="559" w:hanging="360"/>
              <w:contextualSpacing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El agua es considerada un factor abiótico, ¿Cuál es su importancia en los ecosistemas?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spacing w:before="60" w:after="60"/>
              <w:ind w:left="720" w:right="559" w:hanging="360"/>
              <w:contextualSpacing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Los ecosistemas funcionan adecuadamente por condiciones estables de los factores abióticos como la temperatura o la presencia de luz solar, ¿Qué crees que pasaría con los seres vivos si estas condiciones cambian?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spacing w:before="60" w:after="60"/>
              <w:ind w:left="720" w:right="559" w:hanging="360"/>
              <w:contextualSpacing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Investiga sobre el calentamiento global, cómo se produce y qué efectos tiene sobre los ecosistemas.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spacing w:before="60" w:after="60"/>
              <w:ind w:left="720" w:right="559" w:hanging="360"/>
              <w:contextualSpacing/>
              <w:jc w:val="both"/>
              <w:rPr/>
            </w:pPr>
            <w:r>
              <w:rPr>
                <w:rFonts w:cs="Arial" w:ascii="Arial" w:hAnsi="Arial"/>
                <w:lang w:eastAsia="es-CO"/>
              </w:rPr>
              <w:t>A continuación, encontrarás una serie de afirmaciones, realiza una lista de factores abióticos que se mencionan en ella y explica en qué consisten cada uno de ellos: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spacing w:before="60" w:after="60"/>
              <w:ind w:left="1440" w:right="559" w:hanging="360"/>
              <w:contextualSpacing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En los desiertos se dan cambios extremos de temperatura, en el día son elevadas mientras que en las noches caen hasta el cero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spacing w:before="60" w:after="60"/>
              <w:ind w:left="1440" w:right="559" w:hanging="360"/>
              <w:contextualSpacing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A las regiones polares llega menos energía solar que en otras regiones como por ejemplo en las ecuatoriales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spacing w:before="60" w:after="60"/>
              <w:ind w:left="1440" w:right="559" w:hanging="360"/>
              <w:contextualSpacing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Las plantas adsorben gran cantidad de agua, sales y minerales presentes en el suelo. 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spacing w:before="60" w:after="60"/>
              <w:ind w:left="720" w:right="559" w:hanging="360"/>
              <w:contextualSpacing/>
              <w:jc w:val="both"/>
              <w:rPr/>
            </w:pPr>
            <w:r>
              <w:rPr>
                <w:rFonts w:cs="Arial" w:ascii="Arial" w:hAnsi="Arial"/>
                <w:lang w:eastAsia="es-CO"/>
              </w:rPr>
              <w:t>¿En cuál ecosistema crees que es más abundante la vida? ¿Por qué crees que ocurre esto?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spacing w:before="60" w:after="60"/>
              <w:ind w:left="720" w:right="559" w:hanging="360"/>
              <w:contextualSpacing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Realiza el dibujo del ecosistema que más te guste.</w:t>
            </w:r>
          </w:p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4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BIBLIOGRAFIA: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ebgrafía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</w:rPr>
                <w:t>https://www.ecologiaverde.com/que-es-un-ecosistema-definicion-para-ninos-1544.html</w:t>
              </w:r>
            </w:hyperlink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</w:rPr>
                <w:t>https://youtu.be/_U4dv3KwQic</w:t>
              </w:r>
            </w:hyperlink>
          </w:p>
          <w:p>
            <w:pPr>
              <w:pStyle w:val="Bibliografa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METODOLOGIA DE LA EVALUACIÓN: (EVALUACION FLEXIBILIZADA CON AJUSTES RAZONABL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studiante deberá presentar el taller desarrollado en su totalidad en la fecha indicad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studiante deberá preparar una sustentación sobre el taller realizado para presentarla en la fecha indicad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ajustes razonables se realizarán en el momento de realizar la sustentación del taller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CURSOS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OBSERVACIONES: </w:t>
            </w:r>
          </w:p>
        </w:tc>
      </w:tr>
      <w:tr>
        <w:trPr>
          <w:trHeight w:val="521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FECHA DE ENTREGA DEL TRABAJ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FECHA DE SUSTENTACIÓN Y/O EVALUACIÓN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NOMBRE DEL EDUCADOR(A)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FIRMA DEL EDUCADOR(A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RMA DEL ESTUDIANTE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RMA DEL PADRE DE FAMIL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LTStd-Roman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0330</wp:posOffset>
          </wp:positionH>
          <wp:positionV relativeFrom="paragraph">
            <wp:posOffset>-175260</wp:posOffset>
          </wp:positionV>
          <wp:extent cx="814705" cy="968375"/>
          <wp:effectExtent l="0" t="0" r="0" b="0"/>
          <wp:wrapTight wrapText="bothSides">
            <wp:wrapPolygon edited="0">
              <wp:start x="-246" y="0"/>
              <wp:lineTo x="-246" y="21384"/>
              <wp:lineTo x="21600" y="21384"/>
              <wp:lineTo x="21600" y="0"/>
              <wp:lineTo x="-246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Arial" w:cs="Britannic Bold" w:ascii="Britannic Bold" w:hAnsi="Britannic Bold"/>
        <w:sz w:val="18"/>
        <w:szCs w:val="18"/>
        <w:lang w:eastAsia="en-US"/>
      </w:rPr>
      <w:t>INSTITUCION EDUCATIVA REINO DE BELGIC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rPr>
        <w:rFonts w:eastAsia="Arial" w:cs="Britannic Bold" w:ascii="Britannic Bold" w:hAnsi="Britannic Bold"/>
        <w:sz w:val="18"/>
        <w:szCs w:val="18"/>
        <w:lang w:eastAsia="en-US"/>
      </w:rPr>
      <w:t>RESOLUCION Nº 10032   DE OCTUBRE  11   de 201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rPr>
        <w:rFonts w:eastAsia="Arial" w:cs="Britannic Bold" w:ascii="Britannic Bold" w:hAnsi="Britannic Bold"/>
        <w:sz w:val="18"/>
        <w:szCs w:val="18"/>
        <w:lang w:eastAsia="en-US"/>
      </w:rPr>
      <w:t>RESOLUCION N° 013989 DE DICIEMBRE de 2014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rPr>
        <w:rFonts w:eastAsia="Arial" w:cs="Britannic Bold" w:ascii="Britannic Bold" w:hAnsi="Britannic Bold"/>
        <w:sz w:val="18"/>
        <w:szCs w:val="18"/>
        <w:lang w:eastAsia="en-US"/>
      </w:rPr>
      <w:t>NIT 900709106-1 DANE 10500101258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rPr>
        <w:rFonts w:eastAsia="Arial" w:cs="Britannic Bold" w:ascii="Britannic Bold" w:hAnsi="Britannic Bold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Arial"/>
        <w:i/>
        <w:i/>
        <w:sz w:val="18"/>
        <w:szCs w:val="18"/>
        <w:lang w:eastAsia="en-US"/>
      </w:rPr>
    </w:pPr>
    <w:r>
      <w:rPr>
        <w:rFonts w:eastAsia="Arial" w:cs="Arial" w:ascii="Britannic Bold" w:hAnsi="Britannic Bold"/>
        <w:i/>
        <w:sz w:val="18"/>
        <w:szCs w:val="18"/>
        <w:lang w:eastAsia="en-US"/>
      </w:rPr>
      <w:t>“</w:t>
    </w:r>
    <w:r>
      <w:rPr>
        <w:rFonts w:eastAsia="Arial" w:cs="Arial" w:ascii="Britannic Bold" w:hAnsi="Britannic Bold"/>
        <w:i/>
        <w:sz w:val="18"/>
        <w:szCs w:val="18"/>
        <w:lang w:eastAsia="en-US"/>
      </w:rPr>
      <w:t>Educando con integridad transformamos sociedad”</w:t>
    </w:r>
  </w:p>
  <w:p>
    <w:pPr>
      <w:pStyle w:val="Header"/>
      <w:tabs>
        <w:tab w:val="clear" w:pos="708"/>
        <w:tab w:val="left" w:pos="4421" w:leader="none"/>
      </w:tabs>
      <w:rPr>
        <w:rFonts w:ascii="Britannic Bold" w:hAnsi="Britannic Bold" w:eastAsia="Arial" w:cs="Arial"/>
        <w:i/>
        <w:i/>
        <w:sz w:val="18"/>
        <w:szCs w:val="18"/>
        <w:lang w:eastAsia="en-US"/>
      </w:rPr>
    </w:pPr>
    <w:r>
      <w:rPr>
        <w:rFonts w:eastAsia="Arial" w:cs="Arial" w:ascii="Britannic Bold" w:hAnsi="Britannic Bold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utigerLTStd-Roman;Calibri" w:hAnsi="FrutigerLTStd-Roman;Calibri" w:eastAsia="Calibri" w:cs="FrutigerLTStd-Roman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utigerLTStd-Roman;Calibri" w:hAnsi="FrutigerLTStd-Roman;Calibri" w:eastAsia="Calibri" w:cs="FrutigerLTStd-Roman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ibliografa">
    <w:name w:val="Bibliografí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ecologiaverde.com/que-es-un-ecosistema-definicion-para-ninos-1544.html" TargetMode="External"/><Relationship Id="rId7" Type="http://schemas.openxmlformats.org/officeDocument/2006/relationships/hyperlink" Target="https://youtu.be/_U4dv3KwQi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53:00Z</dcterms:created>
  <dc:creator>Usuario</dc:creator>
  <dc:description/>
  <cp:keywords/>
  <dc:language>en-US</dc:language>
  <cp:lastModifiedBy>Usuario</cp:lastModifiedBy>
  <dcterms:modified xsi:type="dcterms:W3CDTF">2025-08-28T12:53:00Z</dcterms:modified>
  <cp:revision>2</cp:revision>
  <dc:subject/>
  <dc:title/>
</cp:coreProperties>
</file>