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8"/>
        <w:gridCol w:w="1440"/>
        <w:gridCol w:w="2013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EA /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D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ERÍODO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MEJORAMIENT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OCIALES Y CIV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R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PERIODO 202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EMPEÑO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Reconoce los conceptos básicos de la geografía y sus ramas: física y humana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Calibri"/>
                <w:sz w:val="22"/>
                <w:szCs w:val="22"/>
              </w:rPr>
              <w:t>Respeto por la diversidad natural y cultural de Colombia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/>
              <w:t>Reconoce los símbolos patrios de Colombia (bandera, escudo, himno) y su significa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81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RES CAPAZ DE AFRONTAR CADA COMPROMISO, ENTOCES SERAS UNA GRAN PERSONA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Observación general</w:t>
            </w:r>
            <w:r>
              <w:rPr>
                <w:rFonts w:cs="Arial" w:ascii="Arial" w:hAnsi="Arial"/>
              </w:rPr>
              <w:t>: para el desarrollo del plan de mejoramiento se debe alcanzar el nivel de desempeño básico de acuerdo a la fecha y condiciones establecidas. Superado el plan mejoramiento se asignará una nota máxima de 3.0 de lo contrario queda la nota que ya estaba asignada en el period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stentación en tiempo de clas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s asesorías se brindan en tiempo de clas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: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recuperación se debe resolver el taller   en hojas de block, con letra clara y legible, a mano sin tachones, debe llevar una portada con los datos claros del estudiante, área grado y a quien va dirigid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echa de entrega el primero de septiembre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ustentación: el 3 de septiembre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scri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20%)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ualidad para la entrega, presentación y desarrollo de las actividades. </w:t>
            </w:r>
            <w:r>
              <w:rPr>
                <w:rFonts w:cs="Arial" w:ascii="Arial" w:hAnsi="Arial"/>
                <w:spacing w:val="-2"/>
              </w:rPr>
              <w:t>(20%)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entación oral o escrita (es decir la justificación) </w:t>
            </w:r>
            <w:r>
              <w:rPr>
                <w:rFonts w:cs="Arial" w:ascii="Arial" w:hAnsi="Arial"/>
                <w:spacing w:val="-2"/>
              </w:rPr>
              <w:t>(60%)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ARROLLODEL TALL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ulta las ramas de la geografia fisica que significa cada una  según lo trabajado en clase  y representa con una imagen para cada un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las cuatro regiones de colombia son:  Region Caribe, R. Andina, R. Pacifica, R.de la Orinoquia;  diga tres caracteristicas de cada una y pega una imagen que la repres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Lee el siguiente texto y responde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4585" cy="53930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4585" cy="539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el texto anterior sacar 10 palabras desconocidas, consultar su significado y hacer una frase  con sentido comple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 xml:space="preserve">Dibujar  el mapa politico de colombia ubicar con que paises limita de acuedo a los puntos cardinales, hacer una lista de las departamentos  y capitales,  deben etudiarlos.  </w:t>
            </w:r>
          </w:p>
          <w:p>
            <w:pPr>
              <w:pStyle w:val="Prrafodelist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ibujo un espacio rural y descríbelo como es. Dibuja un espacio urbano, habla de el por qué es importante</w:t>
            </w:r>
          </w:p>
          <w:p>
            <w:pPr>
              <w:pStyle w:val="Prrafodelist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uelve la sopa de letras y da una breve explicacion a cada uno de los símbolos que aparecen en la imagen. </w:t>
            </w:r>
          </w:p>
          <w:p>
            <w:pPr>
              <w:pStyle w:val="Prrafodelist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4320" cy="524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524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FrutigerLTStd-Roman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Ligh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0330</wp:posOffset>
          </wp:positionH>
          <wp:positionV relativeFrom="paragraph">
            <wp:posOffset>-175260</wp:posOffset>
          </wp:positionV>
          <wp:extent cx="814705" cy="968375"/>
          <wp:effectExtent l="0" t="0" r="0" b="0"/>
          <wp:wrapTight wrapText="bothSides">
            <wp:wrapPolygon edited="0">
              <wp:start x="-246" y="0"/>
              <wp:lineTo x="-246" y="21384"/>
              <wp:lineTo x="21600" y="21384"/>
              <wp:lineTo x="21600" y="0"/>
              <wp:lineTo x="-246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Britannic Bold" w:ascii="Britannic Bold" w:hAnsi="Britannic Bold"/>
        <w:sz w:val="18"/>
        <w:szCs w:val="18"/>
        <w:lang w:eastAsia="en-US"/>
      </w:rPr>
      <w:t>INSTITUCION EDUCATIVA REINO DE BELG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º 10032   DE OCTUBRE  11   de 20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° 013989 DE DICIEMBRE de 201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NIT 900709106-1 DANE 10500101258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  <w:t>“</w:t>
    </w:r>
    <w:r>
      <w:rPr>
        <w:rFonts w:eastAsia="Arial" w:cs="Arial" w:ascii="Britannic Bold" w:hAnsi="Britannic Bold"/>
        <w:i/>
        <w:sz w:val="18"/>
        <w:szCs w:val="18"/>
        <w:lang w:eastAsia="en-US"/>
      </w:rPr>
      <w:t>Educando con integridad transformamos sociedad”</w:t>
    </w:r>
  </w:p>
  <w:p>
    <w:pPr>
      <w:pStyle w:val="Header"/>
      <w:tabs>
        <w:tab w:val="clear" w:pos="708"/>
        <w:tab w:val="left" w:pos="4421" w:leader="none"/>
      </w:tabs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LTStd-Roman;Calibri" w:hAnsi="FrutigerLTStd-Roman;Calibri" w:eastAsia="Calibri" w:cs="FrutigerLTStd-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LTStd-Light;Calibri" w:hAnsi="FrutigerLTStd-Light;Calibri" w:eastAsia="Calibri" w:cs="FrutigerLTStd-Light;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LTStd-Light;Calibri" w:hAnsi="FrutigerLTStd-Light;Calibri" w:eastAsia="Calibri" w:cs="FrutigerLTStd-Ligh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utigerLTStd-Roman;Calibri" w:hAnsi="FrutigerLTStd-Roman;Calibri" w:eastAsia="Calibri" w:cs="FrutigerLTStd-Roman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utigerLTStd-Light;Calibri" w:hAnsi="FrutigerLTStd-Light;Calibri" w:eastAsia="Calibri" w:cs="FrutigerLTStd-Light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utigerLTStd-Light;Calibri" w:hAnsi="FrutigerLTStd-Light;Calibri" w:eastAsia="Calibri" w:cs="FrutigerLTStd-Light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37:00Z</dcterms:created>
  <dc:creator>Usuario</dc:creator>
  <dc:description/>
  <cp:keywords/>
  <dc:language>en-US</dc:language>
  <cp:lastModifiedBy>Usuario</cp:lastModifiedBy>
  <dcterms:modified xsi:type="dcterms:W3CDTF">2025-08-27T18:37:00Z</dcterms:modified>
  <cp:revision>2</cp:revision>
  <dc:subject/>
  <dc:title/>
</cp:coreProperties>
</file>