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8"/>
        <w:gridCol w:w="1440"/>
        <w:gridCol w:w="2013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REA /ASIGN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RADO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PERÍODO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 DE MEJORAMIENT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EMATICAS - GEOMET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R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PERIODO 202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MBRE DEL ESTUDIANT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EMPEÑOS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 Narrow" w:hAnsi="Arial Narrow"/>
              </w:rPr>
              <w:t>Utiliza las fracciones como parte de un todo, como medida y como operador, y establecer relaciones entre las fracciones.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lang w:val="es-CO" w:eastAsia="es-CO"/>
              </w:rPr>
            </w:pPr>
            <w:r>
              <w:rPr>
                <w:rFonts w:eastAsia="Calibri" w:cs="Arial" w:ascii="Arial Narrow" w:hAnsi="Arial Narrow"/>
                <w:lang w:val="es-CO" w:eastAsia="es-CO"/>
              </w:rPr>
              <w:t>Ubica las coordenadas en el plano cartesiano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lang w:val="es-CO" w:eastAsia="es-CO"/>
              </w:rPr>
            </w:pPr>
            <w:r>
              <w:rPr>
                <w:rFonts w:eastAsia="Calibri" w:cs="Arial" w:ascii="Arial Narrow" w:hAnsi="Arial Narrow"/>
                <w:lang w:val="es-CO" w:eastAsia="es-CO"/>
              </w:rPr>
              <w:t xml:space="preserve">Soluciona los problemas matemáticos con operaciones básicas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eastAsia="Calibri" w:cs="Arial" w:ascii="Arial" w:hAnsi="Arial"/>
                <w:lang w:val="es-CO" w:eastAsia="es-CO"/>
              </w:rPr>
            </w:r>
          </w:p>
        </w:tc>
      </w:tr>
      <w:tr>
        <w:trPr>
          <w:trHeight w:val="381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ERES CAPAZ DE AFRONTAR CADA COMPROMISO, ENTOCES SERAS UNA GRAN PERSONA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</w:rPr>
              <w:t>Observación general</w:t>
            </w:r>
            <w:r>
              <w:rPr>
                <w:rFonts w:cs="Arial" w:ascii="Arial" w:hAnsi="Arial"/>
              </w:rPr>
              <w:t>: para el desarrollo del plan de mejoramiento se debe alcanzar el nivel de desempeño básico de acuerdo a la fecha y condiciones establecidas. Superado el plan mejoramiento se asignará una nota máxima de 3.0 de lo contrario queda la nota que ya estaba asignada en el periodo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ustentación en tiempo de clase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as asesorías se brindan en tiempo de clas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VO: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a recuperación se debe resolver el taller   en hojas de block, con letra clara y legible, a mano sin tachones, debe llevar una portada con los datos claros del estudiante, área grado y a quien va dirigido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Fecha de entrega: Primero de septiembre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ustentación: 3 de septiembre.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8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escrit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20%)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8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ualidad para la entrega, presentación y desarrollo de las actividades. </w:t>
            </w:r>
            <w:r>
              <w:rPr>
                <w:rFonts w:cs="Arial" w:ascii="Arial" w:hAnsi="Arial"/>
                <w:spacing w:val="-2"/>
              </w:rPr>
              <w:t>(20%)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8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tentación oral o escrita (es decir la justificación) </w:t>
            </w:r>
            <w:r>
              <w:rPr>
                <w:rFonts w:cs="Arial" w:ascii="Arial" w:hAnsi="Arial"/>
                <w:spacing w:val="-2"/>
              </w:rPr>
              <w:t>(60%)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ARROLLODEL TALLER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Consulta qué es una fracción y escribe 5 ejemplos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Consulta qué son los fraccionarios propios e impropios diga 5 ejemplos y dibújelos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>Escribe la fraccion que representa la parte coloreada y contes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6810" cy="12890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7" r="-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81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Qué es la recta numérica, dibújela y que partes la componen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4     representa en la recta numérica abajo ubica los puntos según las coordenadas  y respond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0680" cy="2781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bserva y resuelve. Lee bien las indicaciones 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7850" cy="4169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416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suelve las  multiplicaciones Y RELACIONA la suma con la multiplicacion  (debes manejar bien las tablas) 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9985" cy="1704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98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>Lee con atencion los problemas y resuelve en una hoja aparte y pegala al trabajo.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4335" cy="4251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335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lcula las siguientes divisiones, diga si es exacta o inexacta 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3990" cy="2934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Resuelve las sumas y colorea el robot de acuerdo al resultado.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3145" cy="4066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406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FrutigerLTStd-Roman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Light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00330</wp:posOffset>
          </wp:positionH>
          <wp:positionV relativeFrom="paragraph">
            <wp:posOffset>-175260</wp:posOffset>
          </wp:positionV>
          <wp:extent cx="814705" cy="968375"/>
          <wp:effectExtent l="0" t="0" r="0" b="0"/>
          <wp:wrapTight wrapText="bothSides">
            <wp:wrapPolygon edited="0">
              <wp:start x="-246" y="0"/>
              <wp:lineTo x="-246" y="21384"/>
              <wp:lineTo x="21600" y="21384"/>
              <wp:lineTo x="21600" y="0"/>
              <wp:lineTo x="-246" y="0"/>
            </wp:wrapPolygon>
          </wp:wrapTight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Britannic Bold" w:ascii="Britannic Bold" w:hAnsi="Britannic Bold"/>
        <w:sz w:val="18"/>
        <w:szCs w:val="18"/>
        <w:lang w:eastAsia="en-US"/>
      </w:rPr>
      <w:t>INSTITUCION EDUCATIVA REINO DE BELGIC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  <w:t>RESOLUCION Nº 10032   DE OCTUBRE  11   de 201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  <w:t>RESOLUCION N° 013989 DE DICIEMBRE de 2014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  <w:t>NIT 900709106-1 DANE 10500101258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Arial"/>
        <w:i/>
        <w:i/>
        <w:sz w:val="18"/>
        <w:szCs w:val="18"/>
        <w:lang w:eastAsia="en-US"/>
      </w:rPr>
    </w:pPr>
    <w:r>
      <w:rPr>
        <w:rFonts w:eastAsia="Arial" w:cs="Arial" w:ascii="Britannic Bold" w:hAnsi="Britannic Bold"/>
        <w:i/>
        <w:sz w:val="18"/>
        <w:szCs w:val="18"/>
        <w:lang w:eastAsia="en-US"/>
      </w:rPr>
      <w:t>“</w:t>
    </w:r>
    <w:r>
      <w:rPr>
        <w:rFonts w:eastAsia="Arial" w:cs="Arial" w:ascii="Britannic Bold" w:hAnsi="Britannic Bold"/>
        <w:i/>
        <w:sz w:val="18"/>
        <w:szCs w:val="18"/>
        <w:lang w:eastAsia="en-US"/>
      </w:rPr>
      <w:t>Educando con integridad transformamos sociedad”</w:t>
    </w:r>
  </w:p>
  <w:p>
    <w:pPr>
      <w:pStyle w:val="Header"/>
      <w:tabs>
        <w:tab w:val="clear" w:pos="708"/>
        <w:tab w:val="left" w:pos="4421" w:leader="none"/>
      </w:tabs>
      <w:rPr>
        <w:rFonts w:ascii="Britannic Bold" w:hAnsi="Britannic Bold" w:eastAsia="Arial" w:cs="Arial"/>
        <w:i/>
        <w:i/>
        <w:sz w:val="18"/>
        <w:szCs w:val="18"/>
        <w:lang w:eastAsia="en-US"/>
      </w:rPr>
    </w:pPr>
    <w:r>
      <w:rPr>
        <w:rFonts w:eastAsia="Arial" w:cs="Arial" w:ascii="Britannic Bold" w:hAnsi="Britannic Bold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utigerLTStd-Roman;Calibri" w:hAnsi="FrutigerLTStd-Roman;Calibri" w:eastAsia="Calibri" w:cs="FrutigerLTStd-Roman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LTStd-Light;Calibri" w:hAnsi="FrutigerLTStd-Light;Calibri" w:eastAsia="Calibri" w:cs="FrutigerLTStd-Light;Calibr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LTStd-Light;Calibri" w:hAnsi="FrutigerLTStd-Light;Calibri" w:eastAsia="Calibri" w:cs="FrutigerLTStd-Light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utigerLTStd-Roman;Calibri" w:hAnsi="FrutigerLTStd-Roman;Calibri" w:eastAsia="Calibri" w:cs="FrutigerLTStd-Roman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utigerLTStd-Light;Calibri" w:hAnsi="FrutigerLTStd-Light;Calibri" w:eastAsia="Calibri" w:cs="FrutigerLTStd-Light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utigerLTStd-Light;Calibri" w:hAnsi="FrutigerLTStd-Light;Calibri" w:eastAsia="Calibri" w:cs="FrutigerLTStd-Light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Aptos" w:hAnsi="Aptos" w:eastAsia="Times New Roman" w:cs="Times New Roman"/>
      <w:b/>
      <w:bCs/>
      <w:i/>
      <w:iCs/>
      <w:sz w:val="26"/>
      <w:szCs w:val="26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36:00Z</dcterms:created>
  <dc:creator>Usuario</dc:creator>
  <dc:description/>
  <cp:keywords/>
  <dc:language>en-US</dc:language>
  <cp:lastModifiedBy>Usuario</cp:lastModifiedBy>
  <dcterms:modified xsi:type="dcterms:W3CDTF">2025-08-27T18:36:00Z</dcterms:modified>
  <cp:revision>2</cp:revision>
  <dc:subject/>
  <dc:title/>
</cp:coreProperties>
</file>