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1"/>
        <w:ind w:left="0" w:hanging="0"/>
        <w:rPr>
          <w:color w:val="000000"/>
        </w:rPr>
      </w:pPr>
      <w:r>
        <w:fldChar w:fldCharType="begin"/>
      </w:r>
      <w:r>
        <w:rPr/>
        <w:instrText xml:space="preserve"> TC "Recuerda cómo se llaman los términos de la adición y de la sustracció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598170</wp:posOffset>
                </wp:positionH>
                <wp:positionV relativeFrom="paragraph">
                  <wp:posOffset>85725</wp:posOffset>
                </wp:positionV>
                <wp:extent cx="4382135" cy="320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280" cy="320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7.1pt;margin-top:6.75pt;width:345pt;height:25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REFUERZO PERIODO I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ACTIVIDAD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ab/>
        <w:t>Ejercicio 1</w:t>
      </w:r>
      <w:r>
        <w:fldChar w:fldCharType="begin"/>
      </w:r>
      <w:r>
        <w:rPr/>
        <w:instrText xml:space="preserve"> TC "•</w:instrText>
        <w:tab/>
        <w:instrText xml:space="preserve">Ejercicio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plica la propiedad conmutativa y completa cada ejercicio.</w:t>
      </w:r>
      <w:r>
        <w:fldChar w:fldCharType="begin"/>
      </w:r>
      <w:r>
        <w:rPr/>
        <w:instrText xml:space="preserve"> TC "</w:instrText>
        <w:tab/>
        <w:instrText xml:space="preserve">Aplica la propiedad conmutativa y completa cada ejercici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689735" cy="92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>b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684020" cy="905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/>
        <w:tab/>
        <w:instrText xml:space="preserve">b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jc w:val="center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86205" cy="783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>d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346835" cy="737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/>
        <w:tab/>
        <w:instrText xml:space="preserve">d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ab/>
        <w:t>Ejercicio 2</w:t>
      </w:r>
      <w:r>
        <w:fldChar w:fldCharType="begin"/>
      </w:r>
      <w:r>
        <w:rPr/>
        <w:instrText xml:space="preserve"> TC "•</w:instrText>
        <w:tab/>
        <w:instrText xml:space="preserve">Ejercicio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plica la propiedad asociativa y resuelve.</w:t>
      </w:r>
      <w:r>
        <w:fldChar w:fldCharType="begin"/>
      </w:r>
      <w:r>
        <w:rPr/>
        <w:instrText xml:space="preserve"> TC "</w:instrText>
        <w:tab/>
        <w:instrText xml:space="preserve">Aplica la propiedad asociativa y resuelve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817370" cy="800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>b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945640" cy="890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/>
        <w:tab/>
        <w:instrText xml:space="preserve">b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911985" cy="901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eastAsia="es-ES"/>
        </w:rPr>
        <w:tab/>
        <w:t>d.</w:t>
        <w:tab/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1971040" cy="9296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/>
        <w:tab/>
        <w:instrText xml:space="preserve">d.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ab/>
        <w:t>Ejercicio 3</w:t>
      </w:r>
      <w:r>
        <w:fldChar w:fldCharType="begin"/>
      </w:r>
      <w:r>
        <w:rPr/>
        <w:instrText xml:space="preserve"> TC "•</w:instrText>
        <w:tab/>
        <w:instrText xml:space="preserve">Ejercicio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escubre y escribe el número que corresponde a la letra de cada ejercicio.</w:t>
      </w:r>
      <w:r>
        <w:fldChar w:fldCharType="begin"/>
      </w:r>
      <w:r>
        <w:rPr/>
        <w:instrText xml:space="preserve"> TC "</w:instrText>
        <w:tab/>
        <w:instrText xml:space="preserve">Descubre y escribe el número que coresponde a la letra de cada ejercici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 xml:space="preserve">45 + x = 136 + 45 </w:t>
      </w:r>
      <w:r>
        <w:rPr>
          <w:rFonts w:cs="Symbol" w:ascii="Symbol" w:hAnsi="Symbol"/>
          <w:sz w:val="24"/>
          <w:szCs w:val="24"/>
          <w:lang w:eastAsia="es-ES"/>
        </w:rPr>
        <w:t></w:t>
      </w:r>
      <w:r>
        <w:rPr>
          <w:rFonts w:cs="Tahoma" w:ascii="Tahoma" w:hAnsi="Tahoma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80720" cy="26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37" r="-9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45 + x = 136 + 45 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 xml:space="preserve">64 + y = 67 </w:t>
      </w:r>
      <w:r>
        <w:rPr>
          <w:rFonts w:cs="Symbol" w:ascii="Symbol" w:hAnsi="Symbol"/>
          <w:sz w:val="24"/>
          <w:szCs w:val="24"/>
          <w:lang w:eastAsia="es-ES"/>
        </w:rPr>
        <w:t></w:t>
      </w:r>
      <w:r>
        <w:rPr>
          <w:rFonts w:cs="Tahoma" w:ascii="Tahoma" w:hAnsi="Tahoma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03250" cy="2362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37" r="-9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64 + y = 67 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 xml:space="preserve">146 + (21 + 17) = (146 + z) + 17 </w:t>
      </w:r>
      <w:r>
        <w:rPr>
          <w:rFonts w:cs="Symbol" w:ascii="Symbol" w:hAnsi="Symbol"/>
          <w:sz w:val="24"/>
          <w:szCs w:val="24"/>
          <w:lang w:eastAsia="es-ES"/>
        </w:rPr>
        <w:t></w:t>
      </w:r>
      <w:r>
        <w:rPr>
          <w:rFonts w:cs="Tahoma" w:ascii="Tahoma" w:hAnsi="Tahoma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748030" cy="2933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37" r="-9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146 + (21 + 17) = (146 + z) + 17 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 xml:space="preserve">2 130 + x = 1 300 + 2 130 </w:t>
      </w:r>
      <w:r>
        <w:rPr>
          <w:rFonts w:cs="Symbol" w:ascii="Symbol" w:hAnsi="Symbol"/>
          <w:sz w:val="24"/>
          <w:szCs w:val="24"/>
          <w:lang w:eastAsia="es-ES"/>
        </w:rPr>
        <w:t></w:t>
      </w:r>
      <w:r>
        <w:rPr>
          <w:rFonts w:cs="Tahoma" w:ascii="Tahoma" w:hAnsi="Tahoma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560070" cy="2197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37" r="-9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2 130 + x = 1 300 + 2 130 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e.</w:t>
        <w:tab/>
        <w:t xml:space="preserve">y + 6 742 = 6 742 </w:t>
      </w:r>
      <w:r>
        <w:rPr>
          <w:rFonts w:cs="Symbol" w:ascii="Symbol" w:hAnsi="Symbol"/>
          <w:sz w:val="24"/>
          <w:szCs w:val="24"/>
          <w:lang w:eastAsia="es-ES"/>
        </w:rPr>
        <w:t></w:t>
      </w:r>
      <w:r>
        <w:rPr>
          <w:rFonts w:cs="Tahoma" w:ascii="Tahoma" w:hAnsi="Tahoma"/>
          <w:sz w:val="24"/>
          <w:szCs w:val="24"/>
          <w:lang w:eastAsia="es-ES"/>
        </w:rPr>
        <w:t xml:space="preserve"> </w:t>
      </w:r>
      <w:r>
        <w:rPr>
          <w:rFonts w:cs="Tahoma" w:ascii="Tahoma" w:hAnsi="Tahoma"/>
          <w:sz w:val="24"/>
          <w:szCs w:val="24"/>
          <w:lang w:eastAsia="es-ES"/>
        </w:rPr>
        <w:drawing>
          <wp:inline distT="0" distB="0" distL="0" distR="0">
            <wp:extent cx="621030" cy="2432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237" r="-9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TC "</w:instrText>
        <w:tab/>
        <w:instrText xml:space="preserve">e.</w:instrText>
        <w:tab/>
        <w:instrText xml:space="preserve">y + 6 742 = 6 742 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599440</wp:posOffset>
                </wp:positionH>
                <wp:positionV relativeFrom="paragraph">
                  <wp:posOffset>111760</wp:posOffset>
                </wp:positionV>
                <wp:extent cx="4598035" cy="2762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276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7.2pt;margin-top:8.8pt;width:362pt;height:21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sz w:val="24"/>
          <w:szCs w:val="24"/>
          <w:lang w:eastAsia="es-ES"/>
        </w:rPr>
        <w:t>RESUELVE</w:t>
      </w:r>
      <w:r>
        <w:fldChar w:fldCharType="begin"/>
      </w:r>
      <w:r>
        <w:rPr/>
        <w:instrText xml:space="preserve"> TC "RESUEL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Ordena en forma vertical y halla la suma.</w:t>
      </w:r>
      <w:r>
        <w:fldChar w:fldCharType="begin"/>
      </w:r>
      <w:r>
        <w:rPr/>
        <w:instrText xml:space="preserve"> TC "I.</w:instrText>
        <w:tab/>
        <w:instrText xml:space="preserve">Ordena en forma vertical y halla la sum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3 670 902 + 236 047 =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3 670 902 + 236 047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72 624 503 + 4 903 811 =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72 624 503 + 4 903 811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81 600 148 + 75 351 887 =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81 600 148 + 75 351 887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480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.</w:t>
        <w:tab/>
        <w:t>Halla la diferencia de:</w:t>
      </w:r>
      <w:r>
        <w:fldChar w:fldCharType="begin"/>
      </w:r>
      <w:r>
        <w:rPr/>
        <w:instrText xml:space="preserve"> TC "II.</w:instrText>
        <w:tab/>
        <w:instrText xml:space="preserve">Halla la diferencia de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43 690 - 10470 =</w:t>
        <w:tab/>
        <w:t>b.</w:t>
        <w:tab/>
        <w:t>6 300 - 5 800 =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43 690 - 10470 =</w:instrText>
        <w:tab/>
        <w:instrText xml:space="preserve">b.</w:instrText>
        <w:tab/>
        <w:instrText xml:space="preserve">6 300 - 5 800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25 743 - 16 579 =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25 743 - 16 579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I.</w:t>
        <w:tab/>
        <w:t>Escribe en tu cuaderno cada ejercicio y resuélvelo. Anota las respuestas en la guía.</w:t>
      </w:r>
      <w:r>
        <w:fldChar w:fldCharType="begin"/>
      </w:r>
      <w:r>
        <w:rPr/>
        <w:instrText xml:space="preserve"> TC "III.</w:instrText>
        <w:tab/>
        <w:instrText xml:space="preserve">Escribe en tu cuaderno cada ejercicio y resuélvelo. Anota las respuestas en la guí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3 472 - (1 276 - 906) =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3 472 - (1 276 - 906) =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 xml:space="preserve">7 040 + (5 046 - 4 798) = 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7 040 + (5 046 - 4 798) = 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5 472 + 1 742 - 3 075 =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5 472 + 1 742 - 3 075 =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3798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>4 528 - 2 742 + 578 =</w:t>
        <w:tab/>
        <w:t>___________</w:t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4 528 - 2 742 + 578 =</w:instrText>
        <w:tab/>
        <w:instrText xml:space="preserve">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V.</w:t>
        <w:tab/>
        <w:t>Problemas</w:t>
      </w:r>
      <w:r>
        <w:fldChar w:fldCharType="begin"/>
      </w:r>
      <w:r>
        <w:rPr/>
        <w:instrText xml:space="preserve"> TC "IV.</w:instrText>
        <w:tab/>
        <w:instrText xml:space="preserve">Problema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La suma de dos números es 15 287 y uno de ellos es 3 984. ¿Cuál es el otro número?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La suma de dos números es 15 287 y uno de ellos es 3 984. ¿Cuál es el otro númer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401695" cy="853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En una resta el minuendo es 28 368 y la diferencia es 7 486. ¿Cuál es la suma del minuendo y el sustraendo?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En una resta el minuendo es 28 368 y la diferencia es 7 486. ¿Cuál es la suma del minuendo y el sustrae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344545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Si he comprado un reloj en S/.50, ¿a cómo debo venderlo para ganar S/.23?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Si he comprado un reloj en S/.50, ¿a cómo debo venderlo para ganar S/.23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spacing w:lineRule="atLeast" w:line="4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997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>Si el minuendo es 46 379 y la diferencia es 874, ¿cuál es el sustraendo?</w:t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Si el minuendo es 46 379 y la diferencia es 874, ¿cuál es el sustrae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649980" cy="915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rPr>
          <w:rFonts w:ascii="Times New Roman" w:hAnsi="Times New Roman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Determina la operación y halla la respuesta para cada caso:</w:t>
      </w:r>
      <w:r>
        <w:fldChar w:fldCharType="begin"/>
      </w:r>
      <w:r>
        <w:rPr/>
        <w:instrText xml:space="preserve"> TC "I.</w:instrText>
        <w:tab/>
        <w:instrText xml:space="preserve">Determina la operación y halla la respuesta para cada cas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Si la suma de una adición es 348 y uno de los sumandos es 147, ¿cuál es el otro sumando?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Si la suma de una adición es 348 y uno de los sumandos es 147, ¿cuál es el otro suma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473450" cy="871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Si el sustraendo es 645 y la diferencia es 942, ¿cuál es el minuendo?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Si el sustraendo es 645 y la diferencia es 942, ¿cuál es el minue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473450" cy="871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Si la diferencia de una sustracción es 674 y el minuendo es 1 472, ¿cuál es el sustraendo?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Si la diferencia de una sustracción es 674 y el minuendo es 1 472, ¿cuál es el sustrae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3473450" cy="871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907" w:hanging="907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>Si la suma de una adición es 2 743 y uno de los sumandos es 948, ¿cuál es el otro sumando?</w:t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Si la suma de una adición es 2 743 y uno de los sumandos es 948, ¿cuál es el otro suman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Tab1"/>
        <w:spacing w:lineRule="atLeast" w:line="480"/>
        <w:jc w:val="center"/>
        <w:rPr>
          <w:color w:val="000000"/>
        </w:rPr>
      </w:pPr>
      <w:r>
        <w:rPr>
          <w:rFonts w:cs="Times New Roman" w:ascii="Times New Roman" w:hAnsi="Times New Roman"/>
          <w:lang w:eastAsia="es-ES"/>
        </w:rPr>
        <w:drawing>
          <wp:inline distT="0" distB="0" distL="0" distR="0">
            <wp:extent cx="3473450" cy="871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ahoma"/>
          <w:color w:val="000000"/>
          <w:sz w:val="24"/>
          <w:szCs w:val="24"/>
          <w:lang w:eastAsia="es-ES"/>
        </w:rPr>
      </w:pPr>
      <w:r>
        <w:rPr>
          <w:rFonts w:cs="Tahoma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I.</w:t>
        <w:tab/>
        <w:t>Copia cada ejercicio en tu cuaderno y resuélvelos. Anota las respuestas en la guía.</w:t>
      </w:r>
      <w:r>
        <w:fldChar w:fldCharType="begin"/>
      </w:r>
      <w:r>
        <w:rPr/>
        <w:instrText xml:space="preserve"> TC "II.</w:instrText>
        <w:tab/>
        <w:instrText xml:space="preserve">Copia cada ejercicio en tu cuaderno y resuélvelos. Anota las respuestas en la guí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1 246 - (435 - 407)</w:t>
        <w:tab/>
        <w:t>= ____________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1 246 - (435 - 407)</w:instrText>
        <w:tab/>
        <w:instrText xml:space="preserve">= 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3 242 + (1 342 - 946)</w:t>
        <w:tab/>
        <w:t>= ____________</w:t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3 242 + (1 342 - 946)</w:instrText>
        <w:tab/>
        <w:instrText xml:space="preserve">= 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6 304 - (2 753 + 642)</w:t>
        <w:tab/>
        <w:t>= ____________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6 304 - (2 753 + 642)</w:instrText>
        <w:tab/>
        <w:instrText xml:space="preserve">= 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>631 - 406 + 719</w:t>
        <w:tab/>
        <w:t>= ____________</w:t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631 - 406 + 719</w:instrText>
        <w:tab/>
        <w:instrText xml:space="preserve">= 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e.</w:t>
        <w:tab/>
        <w:t>(574 + 125) - 346</w:t>
        <w:tab/>
        <w:t>= ____________</w:t>
      </w:r>
      <w:r>
        <w:fldChar w:fldCharType="begin"/>
      </w:r>
      <w:r>
        <w:rPr/>
        <w:instrText xml:space="preserve"> TC "</w:instrText>
        <w:tab/>
        <w:instrText xml:space="preserve">e.</w:instrText>
        <w:tab/>
        <w:instrText xml:space="preserve">(574 + 125) - 346</w:instrText>
        <w:tab/>
        <w:instrText xml:space="preserve">= 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>j.</w:instrText>
        <w:tab/>
        <w:instrText xml:space="preserve">6 742 - (3 475 + 1 276)</w:instrText>
        <w:tab/>
        <w:instrText xml:space="preserve">= ____________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I.</w:t>
        <w:tab/>
        <w:t>Resuelve en tu cuaderno y luego anota la respuesta aquí.</w:t>
      </w:r>
      <w:r>
        <w:fldChar w:fldCharType="begin"/>
      </w:r>
      <w:r>
        <w:rPr/>
        <w:instrText xml:space="preserve"> TC "I.</w:instrText>
        <w:tab/>
        <w:instrText xml:space="preserve">Resuelve en tu cuaderno y luego anota la respuesta aquí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0" w:leader="non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532 × 703 =</w:t>
        <w:tab/>
        <w:t>b.</w:t>
        <w:tab/>
        <w:t>657 × 704 =</w:t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532 × 703 =</w:instrText>
        <w:tab/>
        <w:instrText xml:space="preserve">b.</w:instrText>
        <w:tab/>
        <w:instrText xml:space="preserve">657 × 704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números:</w:t>
        <w:tab/>
        <w:tab/>
        <w:tab/>
        <w:t>En números: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números\:</w:instrText>
        <w:tab/>
        <w:instrText xml:space="preserve"/>
        <w:tab/>
        <w:instrText xml:space="preserve"/>
        <w:tab/>
        <w:instrText xml:space="preserve">En números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letras:</w:t>
        <w:tab/>
        <w:tab/>
        <w:tab/>
        <w:t>En letras: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letras\:</w:instrText>
        <w:tab/>
        <w:instrText xml:space="preserve"/>
        <w:tab/>
        <w:instrText xml:space="preserve"/>
        <w:tab/>
        <w:instrText xml:space="preserve">En letras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0" w:leader="non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0" w:leader="non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958 × 508 =</w:t>
        <w:tab/>
        <w:t>d.</w:t>
        <w:tab/>
        <w:t>1 276 × 306 =</w:t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958 × 508 =</w:instrText>
        <w:tab/>
        <w:instrText xml:space="preserve">d.</w:instrText>
        <w:tab/>
        <w:instrText xml:space="preserve">1 276 × 306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números:</w:t>
        <w:tab/>
        <w:tab/>
        <w:tab/>
        <w:t>En números: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números\:</w:instrText>
        <w:tab/>
        <w:instrText xml:space="preserve"/>
        <w:tab/>
        <w:instrText xml:space="preserve"/>
        <w:tab/>
        <w:instrText xml:space="preserve">En números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letras:</w:t>
        <w:tab/>
        <w:tab/>
        <w:tab/>
        <w:t>En letras: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letras\:</w:instrText>
        <w:tab/>
        <w:instrText xml:space="preserve"/>
        <w:tab/>
        <w:instrText xml:space="preserve"/>
        <w:tab/>
        <w:instrText xml:space="preserve">En letras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0" w:leader="non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0" w:leader="non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e.</w:t>
        <w:tab/>
        <w:t>756 × 207 =</w:t>
        <w:tab/>
        <w:t>f.</w:t>
        <w:tab/>
        <w:t>3 205 × 728 =</w:t>
      </w:r>
      <w:r>
        <w:fldChar w:fldCharType="begin"/>
      </w:r>
      <w:r>
        <w:rPr/>
        <w:instrText xml:space="preserve"> TC "</w:instrText>
        <w:tab/>
        <w:instrText xml:space="preserve">e.</w:instrText>
        <w:tab/>
        <w:instrText xml:space="preserve">756 × 207 =</w:instrText>
        <w:tab/>
        <w:instrText xml:space="preserve">f.</w:instrText>
        <w:tab/>
        <w:instrText xml:space="preserve">3 205 × 728 =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números:</w:t>
        <w:tab/>
        <w:tab/>
        <w:tab/>
        <w:t>En números: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números\:</w:instrText>
        <w:tab/>
        <w:instrText xml:space="preserve"/>
        <w:tab/>
        <w:instrText xml:space="preserve"/>
        <w:tab/>
        <w:instrText xml:space="preserve">En números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>En letras:</w:t>
        <w:tab/>
        <w:tab/>
        <w:tab/>
        <w:t>En letras: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En letras\:</w:instrText>
        <w:tab/>
        <w:instrText xml:space="preserve"/>
        <w:tab/>
        <w:instrText xml:space="preserve"/>
        <w:tab/>
        <w:instrText xml:space="preserve">En letras\: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535" w:leader="underscore"/>
          <w:tab w:val="left" w:pos="5102" w:leader="none"/>
          <w:tab w:val="left" w:pos="5550" w:leader="none"/>
          <w:tab w:val="left" w:pos="9071" w:leader="underscore"/>
        </w:tabs>
        <w:autoSpaceDE w:val="false"/>
        <w:spacing w:lineRule="atLeast" w:line="3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</w:tabs>
        <w:autoSpaceDE w:val="false"/>
        <w:spacing w:lineRule="auto" w:line="240" w:before="0" w:after="0"/>
        <w:ind w:left="454" w:hanging="454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•</w:t>
      </w:r>
      <w:r>
        <w:rPr>
          <w:rFonts w:cs="Tahoma" w:ascii="Tahoma" w:hAnsi="Tahoma"/>
          <w:sz w:val="24"/>
          <w:szCs w:val="24"/>
          <w:lang w:eastAsia="es-ES"/>
        </w:rPr>
        <w:tab/>
        <w:t>Ordena en forma vertical y resuelve en tu cuaderno. Anota las respuestas en la guía (en letras)</w:t>
      </w:r>
      <w:r>
        <w:fldChar w:fldCharType="begin"/>
      </w:r>
      <w:r>
        <w:rPr/>
        <w:instrText xml:space="preserve"> TC "•</w:instrText>
        <w:tab/>
        <w:instrText xml:space="preserve">Ordena en forma vertical y resuelve en tu cuaderno. Anota las respuestas en la guía (en letra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5102" w:leader="none"/>
          <w:tab w:val="left" w:pos="555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a.</w:t>
        <w:tab/>
        <w:t>4 672 × 63 =</w:t>
        <w:tab/>
      </w:r>
      <w:r>
        <w:fldChar w:fldCharType="begin"/>
      </w:r>
      <w:r>
        <w:rPr/>
        <w:instrText xml:space="preserve"> TC "</w:instrText>
        <w:tab/>
        <w:instrText xml:space="preserve">a.</w:instrText>
        <w:tab/>
        <w:instrText xml:space="preserve">4 672 × 63 =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b.</w:t>
        <w:tab/>
        <w:t>5 046 × 72 =</w:t>
        <w:tab/>
      </w:r>
      <w:r>
        <w:fldChar w:fldCharType="begin"/>
      </w:r>
      <w:r>
        <w:rPr/>
        <w:instrText xml:space="preserve"> TC "</w:instrText>
        <w:tab/>
        <w:instrText xml:space="preserve">b.</w:instrText>
        <w:tab/>
        <w:instrText xml:space="preserve">5 046 × 72 =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c.</w:t>
        <w:tab/>
        <w:t>50 068 × 49 =</w:t>
        <w:tab/>
      </w:r>
      <w:r>
        <w:fldChar w:fldCharType="begin"/>
      </w:r>
      <w:r>
        <w:rPr/>
        <w:instrText xml:space="preserve"> TC "</w:instrText>
        <w:tab/>
        <w:instrText xml:space="preserve">c.</w:instrText>
        <w:tab/>
        <w:instrText xml:space="preserve">50 068 × 49 =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d.</w:t>
        <w:tab/>
        <w:t>6 302 × 83 =</w:t>
        <w:tab/>
      </w:r>
      <w:r>
        <w:fldChar w:fldCharType="begin"/>
      </w:r>
      <w:r>
        <w:rPr/>
        <w:instrText xml:space="preserve"> TC "</w:instrText>
        <w:tab/>
        <w:instrText xml:space="preserve">d.</w:instrText>
        <w:tab/>
        <w:instrText xml:space="preserve">6 302 × 83 =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>e.</w:t>
        <w:tab/>
        <w:t>12 567 × 863 =</w:t>
        <w:tab/>
      </w:r>
      <w:r>
        <w:fldChar w:fldCharType="begin"/>
      </w:r>
      <w:r>
        <w:rPr/>
        <w:instrText xml:space="preserve"> TC "</w:instrText>
        <w:tab/>
        <w:instrText xml:space="preserve">e.</w:instrText>
        <w:tab/>
        <w:instrText xml:space="preserve">12 567 × 863 =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2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40" w:before="0" w:after="0"/>
        <w:jc w:val="both"/>
        <w:rPr>
          <w:rFonts w:ascii="Tahoma" w:hAnsi="Tahoma" w:cs="Tahoma"/>
          <w:sz w:val="24"/>
          <w:szCs w:val="24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9065" w:leader="underscore"/>
        </w:tabs>
        <w:autoSpaceDE w:val="false"/>
        <w:spacing w:lineRule="atLeast" w:line="540" w:before="0" w:after="0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ab/>
      </w:r>
      <w:r>
        <w:rPr/>
        <w:t>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32"/>
          <w:szCs w:val="32"/>
        </w:rPr>
        <w:t>Resuelve las siguientes division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lang w:val="en-US" w:eastAsia="en-US"/>
        </w:rPr>
        <w:t>98534÷8=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342578÷7=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78615÷6=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23796÷5=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9865241÷9=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4734" w:leader="none"/>
          <w:tab w:val="left" w:pos="5556" w:leader="none"/>
          <w:tab w:val="left" w:pos="6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  <w:color w:val="FF00FF"/>
      </w:rPr>
    </w:pPr>
    <w:r>
      <w:rPr>
        <w:rFonts w:eastAsia="Cambria" w:cs="Cambria" w:ascii="Cambria" w:hAnsi="Cambria"/>
        <w:color w:val="FF00FF"/>
      </w:rPr>
      <w:t xml:space="preserve">               </w:t>
    </w:r>
    <w:r>
      <w:rPr>
        <w:rFonts w:cs="Cambria" w:ascii="Cambria" w:hAnsi="Cambria"/>
        <w:color w:val="FF00FF"/>
      </w:rPr>
      <w:t>www.fichasparaimprimir.com</w:t>
      <w:tab/>
      <w:tab/>
      <w:t xml:space="preserve">Página </w:t>
    </w:r>
    <w:r>
      <w:rPr>
        <w:color w:val="FF00FF"/>
      </w:rPr>
      <w:fldChar w:fldCharType="begin"/>
    </w:r>
    <w:r>
      <w:rPr>
        <w:color w:val="FF00FF"/>
      </w:rPr>
      <w:instrText xml:space="preserve"> PAGE </w:instrText>
    </w:r>
    <w:r>
      <w:rPr>
        <w:color w:val="FF00FF"/>
      </w:rPr>
      <w:fldChar w:fldCharType="separate"/>
    </w:r>
    <w:r>
      <w:rPr>
        <w:color w:val="FF00FF"/>
      </w:rPr>
      <w:t>5</w:t>
    </w:r>
    <w:r>
      <w:rPr>
        <w:color w:val="FF00FF"/>
      </w:rPr>
      <w:fldChar w:fldCharType="end"/>
    </w:r>
  </w:p>
  <w:p>
    <w:pPr>
      <w:pStyle w:val="Footer"/>
      <w:rPr>
        <w:rFonts w:ascii="Cambria" w:hAnsi="Cambria" w:cs="Cambria"/>
        <w:color w:val="FF00FF"/>
      </w:rPr>
    </w:pPr>
    <w:r>
      <w:rPr>
        <w:rFonts w:cs="Cambria" w:ascii="Cambria" w:hAnsi="Cambria"/>
        <w:color w:val="FF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color w:val="FF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6350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51758"/>
                        </a:avLst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fuchsia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erlin Sans FB Demi" w:cs="Berlin Sans FB Demi" w:ascii="Berlin Sans FB Demi" w:hAnsi="Berlin Sans FB Demi"/>
        <w:color w:val="FF00FF"/>
        <w:lang w:val="en-US" w:eastAsia="en-US"/>
      </w:rPr>
      <w:t xml:space="preserve">      </w:t>
    </w:r>
    <w:r>
      <w:rPr>
        <w:rFonts w:cs="Berlin Sans FB Demi" w:ascii="Berlin Sans FB Demi" w:hAnsi="Berlin Sans FB Demi"/>
        <w:color w:val="FF00FF"/>
        <w:lang w:val="en-US" w:eastAsia="en-US"/>
      </w:rPr>
      <w:t>ARITMÉTICA – QUINTO DE PRIMARIA</w:t>
    </w:r>
  </w:p>
  <w:p>
    <w:pPr>
      <w:pStyle w:val="Header"/>
      <w:rPr>
        <w:rFonts w:ascii="Berlin Sans FB Demi" w:hAnsi="Berlin Sans FB Demi" w:cs="Berlin Sans FB Demi"/>
        <w:color w:val="FF00FF"/>
        <w:lang w:val="en-US" w:eastAsia="en-US"/>
      </w:rPr>
    </w:pPr>
    <w:r>
      <w:rPr>
        <w:rFonts w:cs="Berlin Sans FB Demi" w:ascii="Berlin Sans FB Demi" w:hAnsi="Berlin Sans FB Demi"/>
        <w:color w:val="FF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fuchsia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fuchsia" stroked="t" o:allowincell="f" style="position:absolute;margin-left:-136.1pt;margin-top:195.95pt;width:224.65pt;height:28.35pt;mso-wrap-style:none;v-text-anchor:middle;rotation:270" type="_x0000_t136">
          <v:path textpathok="t"/>
          <v:textpath on="t" fitshape="t" string="ARITMÉTICA" style="font-family:&quot;Arial Black&quot;;font-size:12pt"/>
          <v:fill o:detectmouseclick="t" type="solid" color2="lime"/>
          <v:stroke color="fuchsia" weight="9360" joinstyle="miter" endcap="flat"/>
          <w10:wrap type="none"/>
        </v:shape>
      </w:pict>
      <w:pict>
        <v:shape id="shape_0" fillcolor="fuchsia" stroked="t" o:allowincell="f" style="position:absolute;margin-left:369.6pt;margin-top:213.05pt;width:261.9pt;height:29.95pt;mso-wrap-style:none;v-text-anchor:middle;rotation:90" type="_x0000_t136">
          <v:path textpathok="t"/>
          <v:textpath on="t" fitshape="t" string="QUINTO DE PRIMARIA" style="font-family:&quot;Arial Black&quot;;font-size:12pt"/>
          <v:fill o:detectmouseclick="t" type="solid" color2="lime"/>
          <v:stroke color="fuchsia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5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1:00Z</dcterms:created>
  <dc:creator>FICHAS PARA IMPRIMIR</dc:creator>
  <dc:description/>
  <cp:keywords>adicion de numeros naturales; sustraccion de numeros naturales; ejercicios de adicion y sustraccion</cp:keywords>
  <dc:language>en-US</dc:language>
  <cp:lastModifiedBy>IECAR</cp:lastModifiedBy>
  <cp:lastPrinted>2017-10-04T21:55:00Z</cp:lastPrinted>
  <dcterms:modified xsi:type="dcterms:W3CDTF">2022-05-12T20:22:00Z</dcterms:modified>
  <cp:revision>3</cp:revision>
  <dc:subject>fichas de primaria</dc:subject>
  <dc:title>Adición y Sustracción con Numeros Naturales para Quinto de Primaria</dc:title>
</cp:coreProperties>
</file>