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551"/>
        <w:gridCol w:w="2290"/>
      </w:tblGrid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:  Matemátic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ado: Primer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: 2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: 3</w:t>
            </w:r>
          </w:p>
        </w:tc>
      </w:tr>
      <w:tr>
        <w:trPr>
          <w:trHeight w:val="454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sponsable (s)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Pino Ramírez , Luz Estela Ramírez Duque</w:t>
            </w:r>
          </w:p>
        </w:tc>
      </w:tr>
      <w:tr>
        <w:trPr>
          <w:trHeight w:val="454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Ámbitos conceptuale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ición y sustracción con números de con   1,2 y 3 cifr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tracción con des agrup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ciones combina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a y pes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pacidad y sus unidade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reloj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ías de la seman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endario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gency FB" w:hAnsi="Agency FB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cias generales:</w:t>
            </w:r>
          </w:p>
          <w:p>
            <w:pPr>
              <w:pStyle w:val="Prrafodelista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formulación, el tratamiento y la resolución de problemas.</w:t>
            </w:r>
          </w:p>
          <w:p>
            <w:pPr>
              <w:pStyle w:val="Prrafodelista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odelación.</w:t>
            </w:r>
          </w:p>
          <w:p>
            <w:pPr>
              <w:pStyle w:val="Prrafodelista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comunicación.</w:t>
            </w:r>
          </w:p>
          <w:p>
            <w:pPr>
              <w:pStyle w:val="Prrafodelista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razonamien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formulación, comparación y ejercitación de procedimien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e, escribe, interpreta y representa números natural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, explora y generaliza los algoritmos básicos de los   números naturales</w:t>
            </w:r>
            <w:r>
              <w:rPr>
                <w:rFonts w:cs="Arial" w:ascii="Agency FB" w:hAnsi="Agency FB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etencias especificas del period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ocer situaciones de la vida cotidiana que puedan ser descritas con expresiones sencillas del lenguaje matemát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de logros del período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rende y aplica adecuadamente  los conceptos y procedimientos lógico- matemáticos abordados durante el período para solucionar situaciones matemáticas, de su entorno y de su realidad diaria; práctica el proceso de la suma y la resta en situaciones cotidianas.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nde y describe en forma clara  los diferentes usos de los númer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a la importancia de las matemáticas en la solución de situaciones de la cotidianidad</w:t>
            </w:r>
            <w:r>
              <w:rPr>
                <w:rFonts w:cs="Arial" w:ascii="Agency FB" w:hAnsi="Agency FB"/>
              </w:rPr>
              <w:t>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>Problemas sencillos de adic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5720</wp:posOffset>
                  </wp:positionV>
                  <wp:extent cx="5648325" cy="2352040"/>
                  <wp:effectExtent l="0" t="0" r="0" b="0"/>
                  <wp:wrapNone/>
                  <wp:docPr id="1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37" t="9593" r="9968" b="5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91440</wp:posOffset>
                      </wp:positionV>
                      <wp:extent cx="1187450" cy="86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 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+       1   5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68.2pt;mso-wrap-distance-left:9.05pt;mso-wrap-distance-right:9.05pt;mso-wrap-distance-top:0pt;mso-wrap-distance-bottom:0pt;margin-top:7.2pt;mso-position-vertical-relative:text;margin-left:26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   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+       1   5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7305</wp:posOffset>
                      </wp:positionV>
                      <wp:extent cx="1681480" cy="288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 +  15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22.7pt;mso-wrap-distance-left:9.05pt;mso-wrap-distance-right:9.05pt;mso-wrap-distance-top:0pt;mso-wrap-distance-bottom:0pt;margin-top:2.15pt;mso-position-vertical-relative:text;margin-left:11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 +  15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9530" cy="7071360"/>
                  <wp:effectExtent l="0" t="0" r="0" b="0"/>
                  <wp:docPr id="4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76" t="25109" r="12362" b="12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707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>Con la ayuda de tu acompañante  escribe los números correspondientes a las cantidades y suma: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19380</wp:posOffset>
                  </wp:positionV>
                  <wp:extent cx="5987415" cy="6534150"/>
                  <wp:effectExtent l="0" t="0" r="0" b="0"/>
                  <wp:wrapNone/>
                  <wp:docPr id="5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70" t="6598" r="11516" b="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7415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>Resuelve los siguientes Problema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3970</wp:posOffset>
                  </wp:positionV>
                  <wp:extent cx="6560185" cy="6200775"/>
                  <wp:effectExtent l="0" t="0" r="0" b="0"/>
                  <wp:wrapNone/>
                  <wp:docPr id="6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109" t="12090" r="10474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0185" cy="620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>Adición  con 3 cifras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 xml:space="preserve">Con la ayuda de su acompañante aprende a sumar números de 3 cifras , según se indica en el ejemplo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104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3478"/>
              <w:gridCol w:w="3499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8"/>
                      <w:szCs w:val="28"/>
                    </w:rPr>
                    <w:t xml:space="preserve">Para sumar números de 3 cifras primero se suman las unidades 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8"/>
                      <w:szCs w:val="28"/>
                    </w:rPr>
                    <w:t xml:space="preserve">Luego se suman las decenas 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8"/>
                      <w:szCs w:val="28"/>
                    </w:rPr>
                    <w:t xml:space="preserve">Y para terminar se suman las centenas 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C  D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>U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2  5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 xml:space="preserve">+  3 2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  <w:u w:val="single"/>
                    </w:rPr>
                    <w:t xml:space="preserve"> 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C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 xml:space="preserve">D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U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2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6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 xml:space="preserve">+  3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  <w:u w:val="single"/>
                    </w:rPr>
                    <w:t xml:space="preserve"> 2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 xml:space="preserve">7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>C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D  U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</w:rPr>
                    <w:t>2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5   6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 xml:space="preserve">+  </w:t>
                  </w:r>
                  <w:r>
                    <w:rPr>
                      <w:rFonts w:cs="Arial" w:ascii="Century Gothic" w:hAnsi="Century Gothic"/>
                      <w:b/>
                      <w:color w:val="FF0000"/>
                      <w:sz w:val="32"/>
                      <w:szCs w:val="32"/>
                      <w:u w:val="single"/>
                    </w:rPr>
                    <w:t xml:space="preserve">3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 xml:space="preserve"> 2   3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7  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  <w:t>Resuelva  las suma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tbl>
            <w:tblPr>
              <w:tblW w:w="104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306"/>
              <w:gridCol w:w="1307"/>
              <w:gridCol w:w="1307"/>
              <w:gridCol w:w="1308"/>
              <w:gridCol w:w="1308"/>
              <w:gridCol w:w="1308"/>
            </w:tblGrid>
            <w:tr>
              <w:trPr>
                <w:trHeight w:val="251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1 2 4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2 3 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4 5 2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5 2 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6 4 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1 2 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2 1 5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7 8 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3 7 8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4 2 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3 7 1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4 2 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5 2 8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3 6 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entury Gothic" w:hAnsi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</w:rPr>
                    <w:t>6 1 6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  <w:t>+  3 4 2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entury Gothic" w:hAnsi="Century Gothic" w:cs="Arial"/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  <w:t>Problemas de adición con 3 cifr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Con la ayuda de tu acompáñate resuelve los siguientes problemas. 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l panadero preparó  225 panes por la mañana  y 320 panes en la tarde. ¿Cuántos panes hizo durante el día?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Para hallar la respuesta se realiza una adición 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4770</wp:posOffset>
                  </wp:positionV>
                  <wp:extent cx="1270635" cy="878840"/>
                  <wp:effectExtent l="0" t="0" r="0" b="0"/>
                  <wp:wrapNone/>
                  <wp:docPr id="7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64770</wp:posOffset>
                  </wp:positionV>
                  <wp:extent cx="1407160" cy="972820"/>
                  <wp:effectExtent l="0" t="0" r="0" b="0"/>
                  <wp:wrapNone/>
                  <wp:docPr id="8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2   2   5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u w:val="single"/>
              </w:rPr>
              <w:t>+    3    2   0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225 panes               +                   320 panes 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esuelve  estos problemas están semejantes al ejemplo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l tendero vendió el lunes 425 libras de arroz y el martes  302 libras de arroz ¿Cuántas libras de arroz vendió en los dos días?</w:t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Formula un problema con número  estudiantes de una escuela pertenecientes a 2 salones (con números de 3 Cifras)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Un problema con el número de buses de dos terminales de buses. (con números de 3 Cifra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Desarrolla el taller con la ayuda de tus padr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edición de peso: Todos los cuerpos pesan y el peso se mide  con la balanz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roblema: doña Rosa hace las arepas; primero forma la masa y después arma las arepas  usando toda la masa. ¿ Que pesa más : la masa o todas las arepas juntas?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Respuesta: Las arepas armadas y la masa pesan igual  en los dos casos se tiene la misma cantidad de masa  aunque la forma sea diferen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Responde las pregunta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¿quién pesa más, tu o tu papá?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¿que pesa más , un bulto de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apas ó 10 papas?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¿que pesa menos, un bus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Escolar vacio, o  el bu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lleno de estudiantes?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145415</wp:posOffset>
                  </wp:positionV>
                  <wp:extent cx="4800600" cy="3898265"/>
                  <wp:effectExtent l="0" t="0" r="0" b="0"/>
                  <wp:wrapNone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74" t="47665" r="5591" b="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El reloj: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es un instrumento que nos sirve para medi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l tiempo. Unos tienen manecillas otros son digitales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cuando el minutero ha dado una vuelta complet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mpezando en el 12 ha transcurrido una hor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ntre número y número hay 5 minutos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Una hora tiene 60 minut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Media hora tiene 30 minut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Un día tiene 24 horas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Escribe debajo de cada reloj, la hora qu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stá mostrando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0325</wp:posOffset>
                  </wp:positionV>
                  <wp:extent cx="5619750" cy="1862455"/>
                  <wp:effectExtent l="0" t="0" r="0" b="0"/>
                  <wp:wrapNone/>
                  <wp:docPr id="1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15901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56515</wp:posOffset>
                  </wp:positionV>
                  <wp:extent cx="4352925" cy="3589655"/>
                  <wp:effectExtent l="0" t="0" r="0" b="0"/>
                  <wp:wrapNone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10905" r="-10" b="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Litro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: El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litro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es una unidad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de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medida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para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medir líquidos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El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litro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se utiliza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para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obtener una medida de referencia del volumen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que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ocupa algún   líquido.  El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litro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es la unidad principal de las medidas de capacidad, su símbolo es  (</w:t>
            </w:r>
            <w:r>
              <w:rPr>
                <w:rFonts w:cs="Arial" w:ascii="Century Gothic" w:hAnsi="Century Gothic"/>
                <w:color w:val="FF0000"/>
                <w:sz w:val="28"/>
                <w:szCs w:val="28"/>
                <w:shd w:fill="FFFFFF" w:val="clear"/>
              </w:rPr>
              <w:t>la letra “L”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) y </w:t>
            </w:r>
            <w:r>
              <w:rPr>
                <w:rFonts w:cs="Arial" w:ascii="Century Gothic" w:hAnsi="Century Gothic"/>
                <w:b/>
                <w:bCs/>
                <w:color w:val="222222"/>
                <w:sz w:val="28"/>
                <w:szCs w:val="28"/>
                <w:shd w:fill="FFFFFF" w:val="clear"/>
              </w:rPr>
              <w:t>se usa</w:t>
            </w: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 para calcular cualquier cantidad de líquido que hay en un recipiente...</w:t>
            </w:r>
          </w:p>
          <w:p>
            <w:pPr>
              <w:pStyle w:val="Prrafodelista"/>
              <w:spacing w:lineRule="auto" w:line="240" w:before="0" w:after="0"/>
              <w:ind w:left="420" w:hanging="0"/>
              <w:contextualSpacing/>
              <w:rPr>
                <w:rFonts w:ascii="Century Gothic" w:hAnsi="Century Gothic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ind w:left="420" w:hanging="0"/>
              <w:contextualSpacing/>
              <w:rPr>
                <w:rFonts w:ascii="Century Gothic" w:hAnsi="Century Gothic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8"/>
                <w:szCs w:val="28"/>
                <w:shd w:fill="FFFFFF" w:val="clear"/>
              </w:rPr>
              <w:t>Tu acompañante te ayuda a leer y a entender esta lecció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das que componen un litr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Cosas que venden en litr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39085" cy="3020695"/>
                  <wp:effectExtent l="0" t="0" r="0" b="0"/>
                  <wp:docPr id="1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2270" cy="2757170"/>
                  <wp:effectExtent l="0" t="0" r="0" b="0"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Da 5 ejemplos de otros líquidos que se miden con el litro, tú conoces muchos, entre ellos están muchos medicamentos, en frasquitos pequeños  que miden una partecita de litr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25645</wp:posOffset>
                  </wp:positionH>
                  <wp:positionV relativeFrom="paragraph">
                    <wp:posOffset>98425</wp:posOffset>
                  </wp:positionV>
                  <wp:extent cx="2047240" cy="6943725"/>
                  <wp:effectExtent l="0" t="0" r="0" b="0"/>
                  <wp:wrapNone/>
                  <wp:docPr id="1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315" t="3298" r="19889" b="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694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Con la ayuda de tu acompañante aprende la canción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e pones la  Música que quieras y te divierte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scribe los días   y horario de estudio que tienes en l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scuel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¿Qué días trabaja tu papá y donde trabaja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¿Qué días trabaja tu mamá y donde trabaja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¿Generalmente cuales son los días que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enos se trabaja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¿Cuál  es el día de la semana que más te gusta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¿Qué haces  de especial el domingo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El calendario anual tiene 365 días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35560</wp:posOffset>
                      </wp:positionV>
                      <wp:extent cx="2741295" cy="3797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Calendario 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29.9pt;mso-wrap-distance-left:9.05pt;mso-wrap-distance-right:9.05pt;mso-wrap-distance-top:0pt;mso-wrap-distance-bottom:0pt;margin-top:2.8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Calendario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repartidos en semanas y  las semana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3810</wp:posOffset>
                  </wp:positionV>
                  <wp:extent cx="3873500" cy="4987925"/>
                  <wp:effectExtent l="0" t="0" r="0" b="0"/>
                  <wp:wrapNone/>
                  <wp:docPr id="16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20" t="22107" r="6820" b="2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98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repartidas en 12 meses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como está indicado en l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Image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Con la ayuda de tu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Acompañante encierr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con rojo el día de t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cumpleaños, con verde e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cumpleaños de  tu mamá,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tu papá y de azul  los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Cumpleaños de  tus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 xml:space="preserve">hermanos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Y  hermanas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Encierra con amarillo lo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días : de la madre, el padre,</w:t>
            </w:r>
            <w:r>
              <w:rPr>
                <w:rFonts w:eastAsia="Times New Roman" w:cs="Century Gothic" w:ascii="Century Gothic" w:hAnsi="Century Gothic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el niño, y navidad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David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2126"/>
    </w:tblGrid>
    <w:tr>
      <w:trPr>
        <w:trHeight w:val="326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1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105410</wp:posOffset>
                </wp:positionV>
                <wp:extent cx="665480" cy="577215"/>
                <wp:effectExtent l="0" t="0" r="0" b="0"/>
                <wp:wrapTopAndBottom/>
                <wp:docPr id="1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ind w:left="0" w:hanging="0"/>
            <w:jc w:val="center"/>
            <w:rPr>
              <w:rFonts w:ascii="David;Arial" w:hAnsi="David;Arial" w:cs="David;Arial"/>
              <w:b/>
              <w:b/>
              <w:szCs w:val="24"/>
            </w:rPr>
          </w:pPr>
          <w:r>
            <w:rPr>
              <w:rFonts w:cs="David;Arial" w:ascii="David;Arial" w:hAnsi="David;Arial"/>
              <w:b/>
              <w:szCs w:val="24"/>
            </w:rPr>
            <w:t>Alcaldía De Medellín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ind w:left="0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743585"/>
                <wp:effectExtent l="0" t="0" r="0" b="0"/>
                <wp:docPr id="1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11535" r="-16" b="11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ind w:left="0" w:hanging="0"/>
            <w:jc w:val="center"/>
            <w:rPr>
              <w:rFonts w:ascii="David;Arial" w:hAnsi="David;Arial" w:cs="David;Arial"/>
              <w:b/>
              <w:b/>
              <w:szCs w:val="24"/>
            </w:rPr>
          </w:pPr>
          <w:r>
            <w:rPr>
              <w:rFonts w:cs="David;Arial" w:ascii="David;Arial" w:hAnsi="David;Arial"/>
              <w:b/>
              <w:szCs w:val="24"/>
            </w:rPr>
            <w:t xml:space="preserve">Secretaria De Educación Municipal 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3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David;Arial" w:hAnsi="David;Arial" w:cs="David;Arial"/>
            </w:rPr>
          </w:pPr>
          <w:r>
            <w:rPr>
              <w:rFonts w:cs="David;Arial" w:ascii="David;Arial" w:hAnsi="David;Arial"/>
              <w:b/>
            </w:rPr>
            <w:t>Institución Educativa El Diamante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3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David;Arial" w:hAnsi="David;Arial" w:cs="David;Arial"/>
              <w:sz w:val="18"/>
              <w:szCs w:val="18"/>
            </w:rPr>
          </w:pPr>
          <w:r>
            <w:rPr>
              <w:rFonts w:cs="David;Arial" w:ascii="David;Arial" w:hAnsi="David;Arial"/>
            </w:rPr>
            <w:t>FORMATO DE TALLERES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515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s-CO" w:bidi="ar-SA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s-CO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color w:val="5A5A5A"/>
    </w:rPr>
  </w:style>
  <w:style w:type="character" w:styleId="PiedepginaCar">
    <w:name w:val="Pie de página Car"/>
    <w:basedOn w:val="Fuentedeprrafopredete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s-C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s-CO" w:bidi="ar-SA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LER MATEMATICA 3 PERIO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50:00Z</dcterms:created>
  <dc:creator>estela</dc:creator>
  <dc:description/>
  <dc:language>en-US</dc:language>
  <cp:lastModifiedBy>estela</cp:lastModifiedBy>
  <cp:lastPrinted>2019-03-31T21:55:00Z</cp:lastPrinted>
  <dcterms:modified xsi:type="dcterms:W3CDTF">2020-07-03T20:50:00Z</dcterms:modified>
  <cp:revision>2</cp:revision>
  <dc:subject/>
  <dc:title/>
</cp:coreProperties>
</file>