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551"/>
        <w:gridCol w:w="2290"/>
      </w:tblGrid>
      <w:tr>
        <w:trPr>
          <w:trHeight w:val="4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Área:  Ciencias Sociale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rado: Primer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: 2 -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iodo: 3</w:t>
            </w:r>
          </w:p>
        </w:tc>
      </w:tr>
      <w:tr>
        <w:trPr>
          <w:trHeight w:val="454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sponsable (s)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Pino Ramírez , Luz Estela Ramírez Duque</w:t>
            </w:r>
          </w:p>
        </w:tc>
      </w:tr>
      <w:tr>
        <w:trPr>
          <w:trHeight w:val="454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Ámbitos conceptuale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ctividades y normas en un grupo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os permanentes, grupos casu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es el paisaje que nos rode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es de paisaj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átedra de estudios afrocolombianos: Mi grupo, mi escuela, mi barrio y la presencia de la población afrocolombiana en ello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gency FB" w:hAnsi="Agency FB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cias generales:</w:t>
            </w:r>
          </w:p>
          <w:p>
            <w:pPr>
              <w:pStyle w:val="Prrafodelist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Interpretativa, Argumentativa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mpetencias especificas del period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r cada ser humano como único, miembro de diversas organizaciones sociales y políticas necesarias para el bienestar y el desarrollo personal y comunitario; reconociendo  que las normas son acuerdos básicos que buscan la convivencia pacífica en la diversidad.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de logros del período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onoce los roles y funciones de los miembros de una comunidad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 las características que lo hacen  miembro de un grup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lora las acciones que realizan las personas de una comunidad. 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ctividades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La famil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21310</wp:posOffset>
                      </wp:positionV>
                      <wp:extent cx="2654300" cy="401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401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 familia está conformada por el papá, la mamá y los hermanos, también forma parte de ellos los abuelos, los tíos y los prim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n la ayuda de tu acompañante llena esta ficha con el nombre de cada uno de los integrant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  familia es un grupo prima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n el grupo prima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los miembros tienen una relación cordial estrecha y frecuen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pt;height:316.15pt;mso-wrap-distance-left:9.05pt;mso-wrap-distance-right:9.05pt;mso-wrap-distance-top:0pt;mso-wrap-distance-bottom:0pt;margin-top:25.3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a familia está conformada por el papá, la mamá y los hermanos, también forma parte de ellos los abuelos, los tíos y los primo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n la ayuda de tu acompañante llena esta ficha con el nombre de cada uno de los integrante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a  familia es un grupo primar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En el grupo prim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los miembros tienen una relación cordial estrecha y frecuente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45720</wp:posOffset>
                  </wp:positionV>
                  <wp:extent cx="3846195" cy="3933190"/>
                  <wp:effectExtent l="0" t="0" r="0" b="0"/>
                  <wp:wrapNone/>
                  <wp:docPr id="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6985</wp:posOffset>
                      </wp:positionV>
                      <wp:extent cx="4854575" cy="852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457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 Que hace cada uno de los integrantes de la famil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 Escribe lo que haces en el día y lo que haces en la noch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25pt;height:67.15pt;mso-wrap-distance-left:9.05pt;mso-wrap-distance-right:9.05pt;mso-wrap-distance-top:0pt;mso-wrap-distance-bottom:0pt;margin-top:-0.55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 Que hace cada uno de los integrantes de la famili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 Escribe lo que haces en el día y lo que haces en la noch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57785</wp:posOffset>
                  </wp:positionV>
                  <wp:extent cx="3489325" cy="3581400"/>
                  <wp:effectExtent l="0" t="0" r="0" b="0"/>
                  <wp:wrapNone/>
                  <wp:docPr id="4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41" t="-7" r="6992" b="10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Responde y colorea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0965</wp:posOffset>
                      </wp:positionV>
                      <wp:extent cx="2724150" cy="3103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310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ara vivir en armonía las familias deben cumplir normas. Las normas señalan  los derechos y los deberes  que cada uno debe cumpl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¿Cuáles son tus derechos y tus deberes como hijo o hij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244.4pt;mso-wrap-distance-left:9.05pt;mso-wrap-distance-right:9.05pt;mso-wrap-distance-top:0pt;mso-wrap-distance-bottom:0pt;margin-top:7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ara vivir en armonía las familias deben cumplir normas. Las normas señalan  los derechos y los deberes  que cada uno debe cumplir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¿Cuáles son tus derechos y tus deberes como hijo o hija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43180</wp:posOffset>
                  </wp:positionV>
                  <wp:extent cx="6696075" cy="3924300"/>
                  <wp:effectExtent l="0" t="0" r="0" b="0"/>
                  <wp:wrapNone/>
                  <wp:docPr id="6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468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114935</wp:posOffset>
                  </wp:positionV>
                  <wp:extent cx="3199130" cy="7620000"/>
                  <wp:effectExtent l="0" t="0" r="0" b="0"/>
                  <wp:wrapNone/>
                  <wp:docPr id="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e con tu acompañante y respond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7155</wp:posOffset>
                      </wp:positionV>
                      <wp:extent cx="3003550" cy="5259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25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 escue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 escuela es un grupo secundario, por lo que con frecuencia se cambia de grup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n el gru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secunda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: las relaciones son menos estrechas y más formales, reguladas por  reglamento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¿Cuáles son tus derechos en la escuel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¿Cuáles son tus deberes en la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scuel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5pt;height:414.1pt;mso-wrap-distance-left:9.05pt;mso-wrap-distance-right:9.05pt;mso-wrap-distance-top:0pt;mso-wrap-distance-bottom:0pt;margin-top:7.6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a escue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a escuela es un grupo secundario, por lo que con frecuencia se cambia de grupo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n el grup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ecund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las relaciones son menos estrechas y más formales, reguladas por  reglamento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¿Cuáles son tus derechos en la escuela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¿Cuáles son tus deberes en la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scuela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e y respond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2075</wp:posOffset>
                      </wp:positionV>
                      <wp:extent cx="6645275" cy="18529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27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>Un bar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: es una subdivisión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una ciudad o pueblo, que suele tener identidad propia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cuyos habitantes cuentan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un sentid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pertene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s el lugar del pueblo o de la ciudad donde viven varias familias, estas familias forman una comunidad de vecinos, que comparten algunas actividades. Puestos importantes de un barrio: la iglesia, la estación de policía, banco o cooperativa, los almacenes y las tiend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25pt;height:145.9pt;mso-wrap-distance-left:9.05pt;mso-wrap-distance-right:9.05pt;mso-wrap-distance-top:0pt;mso-wrap-distance-bottom:0pt;margin-top:7.2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Un bar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es una subdivisió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una ciudad o pueblo, que suele tener identidad propi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cuyos habitantes cuenta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un sentid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pertenenci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s el lugar del pueblo o de la ciudad donde viven varias familias, estas familias forman una comunidad de vecinos, que comparten algunas actividades. Puestos importantes de un barrio: la iglesia, la estación de policía, banco o cooperativa, los almacenes y las tiend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35560</wp:posOffset>
                  </wp:positionV>
                  <wp:extent cx="3300095" cy="5419725"/>
                  <wp:effectExtent l="0" t="0" r="0" b="0"/>
                  <wp:wrapNone/>
                  <wp:docPr id="10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1920</wp:posOffset>
                  </wp:positionV>
                  <wp:extent cx="2200275" cy="1499870"/>
                  <wp:effectExtent l="0" t="0" r="0" b="0"/>
                  <wp:wrapNone/>
                  <wp:docPr id="11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Igles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 xml:space="preserve">¿Para qué sirven al barrio cad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 xml:space="preserve">uno de los lugares que ves en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estas  Imágenes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¿Qué lugares de estos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hay  en tu barrio 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1605</wp:posOffset>
                      </wp:positionV>
                      <wp:extent cx="6566535" cy="3378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6535" cy="337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aisa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es la extensión de terreno que puede apreciarse desde un sitio. E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aisa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está formado por las características naturales del entorno y por la influencia humana (construcciones, contaminación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aisa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natural es obra única de la naturaleza, l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significa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el hombre no ha intervenido en el. En el podemos encontrar ríos, llanuras, lagos, vegetación, flora (plantas) y fauna (animales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CO"/>
                                    </w:rPr>
                                    <w:t>Tipos de paisaj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O"/>
                                    </w:rPr>
                                    <w:t>Paisajes naturales, sin intervención de los individuos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O"/>
                                    </w:rPr>
                                    <w:t xml:space="preserve">Paisajes rurales, característicos de las zonas agricultoras y ganaderas, normalmente menos habitadas por seres human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O"/>
                                    </w:rPr>
                                    <w:t>Paisajes urbanos, que sí han sido modificados por el hombre como los pueblos y ciudad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7.05pt;height:266pt;mso-wrap-distance-left:9.05pt;mso-wrap-distance-right:9.05pt;mso-wrap-distance-top:0pt;mso-wrap-distance-bottom:0pt;margin-top:11.15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aisa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es la extensión de terreno que puede apreciarse desde un sitio. E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aisa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está formado por las características naturales del entorno y por la influencia humana (construcciones, contaminación)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aisa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natural es obra única de la naturaleza, l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signific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el hombre no ha intervenido en el. En el podemos encontrar ríos, llanuras, lagos, vegetación, flora (plantas) y fauna (animales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CO"/>
                              </w:rPr>
                              <w:t>Tipos de paisaj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lef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CO"/>
                              </w:rPr>
                              <w:t>Paisajes naturales, sin intervención de los individu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lef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CO"/>
                              </w:rPr>
                              <w:t xml:space="preserve">Paisajes rurales, característicos de las zonas agricultoras y ganaderas, normalmente menos habitadas por seres humano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es-CO"/>
                              </w:rPr>
                              <w:t>Paisajes urbanos, que sí han sido modificados por el hombre como los pueblos y ciudad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0005</wp:posOffset>
                  </wp:positionV>
                  <wp:extent cx="6629400" cy="6124575"/>
                  <wp:effectExtent l="0" t="0" r="0" b="0"/>
                  <wp:wrapNone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6416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9F9F9" w:val="clear"/>
              <w:spacing w:before="0" w:after="0"/>
              <w:contextualSpacing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0"/>
                <w:kern w:val="2"/>
                <w:sz w:val="48"/>
                <w:szCs w:val="48"/>
                <w:lang w:eastAsia="es-CO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eastAsia="es-CO"/>
              </w:rPr>
              <w:t>Afrocolombianida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mallCaps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05810</wp:posOffset>
                  </wp:positionH>
                  <wp:positionV relativeFrom="paragraph">
                    <wp:posOffset>122555</wp:posOffset>
                  </wp:positionV>
                  <wp:extent cx="3366770" cy="2466975"/>
                  <wp:effectExtent l="0" t="0" r="0" b="0"/>
                  <wp:wrapNone/>
                  <wp:docPr id="14" name="Imagen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2075</wp:posOffset>
                      </wp:positionV>
                      <wp:extent cx="3019425" cy="72440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724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F9F9F9" w:val="clear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eastAsia="Calibri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eastAsia="es-CO"/>
                                    </w:rPr>
                                    <w:t>Afrocolombianid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s la representación étnica de nuestra raza negra colombiana, es cultura, sabor, color, tradición; es la representación de una raza que desciende directamente de los negros african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mallCaps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mallCaps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a población negra colombiana, llamada también afrocolombiana, está constituida por los descendientes africanos esclavizados traídos a América desde los tiempos de la conquis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as comunidades negras tradicionales del pacífico presentan ciertas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aracterístic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 comunes: son comunidades agrarias ubicadas generalmente en las partes bajas de los ríos y en las costas de zonas cálidas, cuyas actividades productivas tradicionales han sido la minería, la pesca, la caz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 Con la ayuda de tu acompañante identifica algunas familias afrocolombian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5pt;height:570.4pt;mso-wrap-distance-left:9.05pt;mso-wrap-distance-right:9.05pt;mso-wrap-distance-top:0pt;mso-wrap-distance-bottom:0pt;margin-top:7.2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eastAsia="Calibri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lang w:eastAsia="es-CO"/>
                              </w:rPr>
                              <w:t>Afrocolombianid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es la representación étnica de nuestra raza negra colombiana, es cultura, sabor, color, tradición; es la representación de una raza que desciende directamente de los negros africa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mallCaps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mallCaps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a población negra colombiana, llamada también afrocolombiana, está constituida por los descendientes africanos esclavizados traídos a América desde los tiempos de la conquista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as comunidades negras tradicionales del pacífico presentan cierta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característic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 comunes: son comunidades agrarias ubicadas generalmente en las partes bajas de los ríos y en las costas de zonas cálidas, cuyas actividades productivas tradicionales han sido la minería, la pesca, la caza.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. Con la ayuda de tu acompañante identifica algunas familias afrocolombia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58420</wp:posOffset>
                  </wp:positionV>
                  <wp:extent cx="3314700" cy="1495425"/>
                  <wp:effectExtent l="0" t="0" r="0" b="0"/>
                  <wp:wrapNone/>
                  <wp:docPr id="16" name="Imagen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128270</wp:posOffset>
                  </wp:positionV>
                  <wp:extent cx="3538220" cy="2018030"/>
                  <wp:effectExtent l="0" t="0" r="0" b="0"/>
                  <wp:wrapNone/>
                  <wp:docPr id="17" name="Imagen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06" t="12610" r="7940" b="14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David">
    <w:altName w:val="Arial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2126"/>
    </w:tblGrid>
    <w:tr>
      <w:trPr>
        <w:trHeight w:val="326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16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105410</wp:posOffset>
                </wp:positionV>
                <wp:extent cx="665480" cy="577215"/>
                <wp:effectExtent l="0" t="0" r="0" b="0"/>
                <wp:wrapTopAndBottom/>
                <wp:docPr id="1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9" r="-5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ind w:left="0" w:hanging="0"/>
            <w:jc w:val="center"/>
            <w:rPr>
              <w:rFonts w:ascii="David;Arial" w:hAnsi="David;Arial" w:cs="David;Arial"/>
              <w:b/>
              <w:b/>
              <w:szCs w:val="24"/>
            </w:rPr>
          </w:pPr>
          <w:r>
            <w:rPr>
              <w:rFonts w:cs="David;Arial" w:ascii="David;Arial" w:hAnsi="David;Arial"/>
              <w:b/>
              <w:szCs w:val="24"/>
            </w:rPr>
            <w:t>Alcaldía De Medellín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ind w:left="0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743585"/>
                <wp:effectExtent l="0" t="0" r="0" b="0"/>
                <wp:docPr id="1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11535" r="-16" b="11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ind w:left="0" w:hanging="0"/>
            <w:jc w:val="center"/>
            <w:rPr>
              <w:rFonts w:ascii="David;Arial" w:hAnsi="David;Arial" w:cs="David;Arial"/>
              <w:b/>
              <w:b/>
              <w:szCs w:val="24"/>
            </w:rPr>
          </w:pPr>
          <w:r>
            <w:rPr>
              <w:rFonts w:cs="David;Arial" w:ascii="David;Arial" w:hAnsi="David;Arial"/>
              <w:b/>
              <w:szCs w:val="24"/>
            </w:rPr>
            <w:t xml:space="preserve">Secretaria De Educación Municipal 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3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David;Arial" w:hAnsi="David;Arial" w:cs="David;Arial"/>
            </w:rPr>
          </w:pPr>
          <w:r>
            <w:rPr>
              <w:rFonts w:cs="David;Arial" w:ascii="David;Arial" w:hAnsi="David;Arial"/>
              <w:b/>
            </w:rPr>
            <w:t>Institución Educativa El Diamante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3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David;Arial" w:hAnsi="David;Arial" w:cs="David;Arial"/>
              <w:sz w:val="18"/>
              <w:szCs w:val="18"/>
            </w:rPr>
          </w:pPr>
          <w:r>
            <w:rPr>
              <w:rFonts w:cs="David;Arial" w:ascii="David;Arial" w:hAnsi="David;Arial"/>
            </w:rPr>
            <w:t>FORMATO DE TALLERES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s-CO" w:bidi="ar-SA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s-CO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color w:val="5A5A5A"/>
    </w:rPr>
  </w:style>
  <w:style w:type="character" w:styleId="PiedepginaCar">
    <w:name w:val="Pie de página Car"/>
    <w:basedOn w:val="Fuentedeprrafopredete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s-C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s-CO" w:bidi="ar-SA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1:37:00Z</dcterms:created>
  <dc:creator>CASA</dc:creator>
  <dc:description/>
  <dc:language>en-US</dc:language>
  <cp:lastModifiedBy>estela</cp:lastModifiedBy>
  <cp:lastPrinted>2019-03-31T21:55:00Z</cp:lastPrinted>
  <dcterms:modified xsi:type="dcterms:W3CDTF">2020-07-03T21:37:00Z</dcterms:modified>
  <cp:revision>2</cp:revision>
  <dc:subject/>
  <dc:title/>
</cp:coreProperties>
</file>