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STITUCION EDUCATIVA LA SALLE DE CAMPOAM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ODELO DE PROYECTO PEDAGÓGICO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NOMBRE DEL PROGRAMA, PROYECTO O CATEDRA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átedra escolar de teatro, artes escénicas y danz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PONSABLE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ODRÍGUEZ CORREA CARMENZA, HERNÁNDEZ SIERRA CLAUDIN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RMATIVIDAD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 QUE JUSTIFICA EL DESARROLLO DEL PROYECTOS: (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Número de Ley, Decreto u otra norm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Y 1493 DE 2011 (DICIEMBRE 2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ado impulsará, estimulará y fomentará los procesos, proyectos y actividades culturales, respetando la diversidad cultu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ado fomentará la creación, ampliación y adecuación de infraestructura artística y cultural, garantizando el acceso de todos los ciudadanos a la mis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ado, al formular su política cultural, tendrá en cuenta tanto al creador, al gestor, como al receptor de cultura y garantizará el acceso de los habitantes las manifestaciones, de bienes y servicios culturales en igualdad de oportunidades de la nación colombi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ado tendrá como objetivo fundamental se su política cultural la preservación del patrimonio cultural de la nación, el apoyo y el estímulo a las personas, comunidades e instituciones que desarrollen o promuevan las expresiones artísticas y culturales en los ámbitos locales, regionales y nacional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OBLACIÓN A TRABAJAR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tudiantes desde los grados cuarto a o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IAGNOSTICO DEL ESTADO ACTUAL DEL PROYEC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grupos de danza y de teatro que se han venido consolidando no han conservado una continuidad ya que cada año la población varia y los intereses de los estudiantes se ven convocados por otros aspectos inherentes a la vida escolar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OBLEMÁTICA A INTERVENIR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La falta de interés por parte de los estudiantes a participar de actividades artísticas que contribuyan en la formación cultural y que promuevan espacios diferentes a los que se muestran en los medios de comunicación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falta de un adecuado aprovechamiento del tiempo libre que permita a los estudiantes consolidarse como seres racionales y respetuosos de la diferenc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STRATEGIAS A UTILIZAR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enzar desde los grupos de primaría 4 y 5 para ir consolidando las bases de una formación artística, y darle continuidad al proceso formativo en sextos, séptimos y octavo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otivar el deseo por espacios y actividades que promuevan el respeto, la tolerancia y la diversidad cultura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leccionar según las capacidades e intereses de los estudiantes aquellos que deseen participar del proyect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alleres prácticos y teóricos que nutran al estudiante de elementos que les posibiliten una formación artístic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 desarrollarán ejercicios de las artes escénicas que estimulen el respeto, la tolerancia, el trabajo en equipo y la creatividad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ientras dure la modalidad de trabajo en casa, los estudiantes realizaran actividades individuales como poesía, trovas que les permite representar sus sentimiento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OGRO POR ALCANZAR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piciación de un ambiente agradable para que los estudiantes permanezcan en las prácticas periódicas de las artes escénica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timular las habilidades artísticas de los estudiantes y fortalecer la formación en valore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talecer las raíces y folclor nacional, así como los elementos culturales propios de nuestra sociedad colombian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MPETENCIAS A DESARROLLAR: (Cognitivas, Personales y sociales, al menos una de cada un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trabajo en equip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autoestim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estilos de vida saludab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creativid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espíritu de liderazg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autonomí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respeto y la tolerancia a la diversid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TA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 pretende que el estudiante que ingrese al grupo, permanezca activo durante todo el año participando de las actividades programadas en el proyect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 pretende que el 80% de los estudiantes que integren las diferentes modalidades de las artes escénicas alcancen los logros propuestos.</w:t>
            </w:r>
          </w:p>
        </w:tc>
      </w:tr>
      <w:tr>
        <w:trPr>
          <w:trHeight w:val="1264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JES TEMÁTICOS PARA LA TRANSVERSALIDAD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gración social, fortalecimiento de valores, ritmo musical, expresión corporal, coordinación dinámica general, ubicación espacial, lateralidad, canto, teatro danza y folclor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ETODOLOGÍ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 estimulará la capacidad artística y cultural de los estudiantes, a partir de la observación de videos musicales y fotografías. Se incentivará el oído musical de los estudiantes a partir de ejercicios de escucha que favorezcan la capacidad rítmica de los estudiantes. Se vincularán las actividades dancísticas, teatrales y musicales a los diferentes actos culturales propuestos durante el año escolar. Se estimulará la participación de los estudiantes en los diferentes proyectos culturales con notas que favorezcan el desempeño académico de est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CURSO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umanos: docentes responsables del proyect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ísicos: grabadora, computador, video beam, cámara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gístico: salones, auditorio y patio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VALUACIÓN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te proceso se tendrá lugar cada vez que se realicé la activida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 realizarán presentaciones dentro y fuera de la institución con el ánimo de dar a conocer los esfuerzos y logros de los estudiantes en este aspect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7002" w:leader="none"/>
        </w:tabs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center" w:pos="7002" w:leader="none"/>
        </w:tabs>
        <w:jc w:val="lef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center" w:pos="7002" w:leader="none"/>
        </w:tabs>
        <w:jc w:val="left"/>
        <w:rPr/>
      </w:pPr>
      <w:r>
        <w:rPr>
          <w:rFonts w:cs="Arial" w:ascii="Arial" w:hAnsi="Arial"/>
          <w:b/>
          <w:sz w:val="24"/>
          <w:szCs w:val="24"/>
          <w:lang w:val="es-ES"/>
        </w:rPr>
        <w:t>NOTA ACLARATORIA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tabs>
          <w:tab w:val="clear" w:pos="708"/>
          <w:tab w:val="left" w:pos="1440" w:leader="none"/>
          <w:tab w:val="center" w:pos="7002" w:leader="none"/>
        </w:tabs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 ser visible la transversalidad de los proyectos desde varios ítems (diagnóstico, logro, meta, competencias y ejes temáticos).</w:t>
      </w:r>
    </w:p>
    <w:p>
      <w:pPr>
        <w:pStyle w:val="Normal"/>
        <w:tabs>
          <w:tab w:val="clear" w:pos="708"/>
          <w:tab w:val="left" w:pos="1440" w:leader="none"/>
          <w:tab w:val="center" w:pos="7002" w:leader="none"/>
        </w:tabs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formato da respuesta a todas las exigencias de los entes gubernamentales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center" w:pos="7002" w:leader="none"/>
        </w:tabs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center" w:pos="7002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RONOGRAMA DE ACTIVIDADES DE PROYECTOS PEDAGÓGICOS. TENER PRESENTE LOS PROGRAMAS O PROYECTOS QUE NO SON PERMANENTES, QUE SE REALIZARAN 4 TRANSVERSALIDADES EN EL AÑO, UNA POR PERIOD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239"/>
        <w:gridCol w:w="3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TIVID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PONSAB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s específicas e importantes durante el año lectivo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de actividades dancísticas y/o de artes en los tiempos determinados por los coordinadores de la Institución. (En tiempo de virtualida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cimiento del vestuario (trajes folclóricos), guardados en la Instit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En tiempo de presencialida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aborar  una poesía alusiva para el día de la mad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rear una trovas de reconocimiento para los padres de la institu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osiciones con los trabajos más destacados durante el primer semestre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ODRÍGUEZ CORREA CARMENZA, HERNÁNDEZ SIERRA CLAUDINA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015</wp:posOffset>
            </wp:positionH>
            <wp:positionV relativeFrom="paragraph">
              <wp:posOffset>-89535</wp:posOffset>
            </wp:positionV>
            <wp:extent cx="1251585" cy="12077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CIÓN EDUCATIVA LA SALLE DE CAMPOAM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CTO GENERADO POR LA ACTIVIDAD DEL PROYEC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mbre del proyecto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: _____________________________________________                      FECHA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prendizaje tuvo Usted de esta actividad para su vida?</w:t>
        <w:softHyphen/>
        <w:softHyphen/>
        <w:softHyphen/>
        <w:t xml:space="preserve">  _________________________________________________________________ __________________ ______________ 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l tema tratado es de utilidad para tu formación integral?    ¿Si ____ NO_____ Por qué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alore de uno a cinco la actividad realizada, siendo 5 la mejor calificación.  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¿Qué tema considera importante tratar en este proyecto, en una próxima actividad?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18:00Z</dcterms:created>
  <dc:creator>anamaria</dc:creator>
  <dc:description/>
  <cp:keywords/>
  <dc:language>en-US</dc:language>
  <cp:lastModifiedBy>SANTIAGO CELIS ZAPATA</cp:lastModifiedBy>
  <cp:lastPrinted>2013-10-04T16:23:00Z</cp:lastPrinted>
  <dcterms:modified xsi:type="dcterms:W3CDTF">2021-04-13T17:18:00Z</dcterms:modified>
  <cp:revision>2</cp:revision>
  <dc:subject/>
  <dc:title>MODELO DE PROYECTO PEDAGÓGICO 2011</dc:title>
</cp:coreProperties>
</file>