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53" w:leader="none"/>
        </w:tabs>
        <w:spacing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-102870</wp:posOffset>
            </wp:positionV>
            <wp:extent cx="6717665" cy="61785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center" w:pos="735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353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9"/>
        <w:gridCol w:w="5793"/>
        <w:gridCol w:w="5378"/>
      </w:tblGrid>
      <w:tr>
        <w:trPr>
          <w:trHeight w:val="769" w:hRule="atLeast"/>
          <w:cantSplit w:val="true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MPLOS DE CÒMO HACER AJUSTES RAZONABLES CURRICULARES</w:t>
            </w:r>
          </w:p>
        </w:tc>
      </w:tr>
      <w:tr>
        <w:trPr>
          <w:trHeight w:val="113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lang w:val="es-ES"/>
              </w:rPr>
              <w:t>Modificaciones que se realizan a los contenidos, indicadores de logro y actividades. Lo que no puede sufrir ajustes son las competencias establecidas para cada g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MPL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 o la estudiante se l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exibilizar indicadores de logro si lo requiere  según el área de aprendizaje o en los contenidos temáticos, planes de àrea, malla curr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ste es un ejemplo en el área de matemáticas grado 2º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ee, escribe y compara número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suelve problemas que indiquen el uso de adiciones y resta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Conoce las figuras geométricas: triangulo, cuadrado, círculo, romb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dicadores flexibilizados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Nómina y escribe algunos números en el círculo del 1 al 20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31" w:hanging="16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Realiza adiciones sencillas sin llevar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31" w:hanging="16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Realiza restas sencillas  sin prestar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31" w:hanging="164"/>
              <w:contextualSpacing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Identifica al menos 3 figuras geométricas y las corresponde con representación gráfica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 recomienda tener en cuenta los mínimos en los indicadores de logros, para analizar hasta cual puede llegar o acceder el estudia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ben estar articulados 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Lo conceptual:</w:t>
            </w:r>
            <w:r>
              <w:rPr>
                <w:rFonts w:cs="Calibri"/>
              </w:rPr>
              <w:t xml:space="preserve"> en los mínimos de los indicadores de logro. Analizar que del QUE, logro el estudi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o procedimental:</w:t>
            </w:r>
            <w:r>
              <w:rPr>
                <w:rFonts w:cs="Calibri"/>
              </w:rPr>
              <w:t xml:space="preserve">  en el COMO logra colocar en función su aprendizaje , como opera   como ejecuta los aprendizaj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 Actitudinal:</w:t>
            </w:r>
            <w:r>
              <w:rPr>
                <w:rFonts w:cs="Calibri"/>
              </w:rPr>
              <w:t xml:space="preserve"> en el PARA como lo manifestó en su comportamiento  en su expresión en la relación con pares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JEMPLOS DE CÒMO HACER AJUSTES RAZONABLES EN LA METODOLOGIA </w:t>
            </w:r>
          </w:p>
        </w:tc>
      </w:tr>
      <w:tr>
        <w:trPr>
          <w:trHeight w:val="113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s-ES"/>
              </w:rPr>
              <w:t>Están relacionados con la planificación y actuación docente, que aspira responder a las necesidades educativas de cada estudiante, contempla las técnicas, materiales y actividades propue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</w:rPr>
              <w:t>EJEMPL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 o la estudiante se l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ará mayor tiempo de respue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s estrategias debe articular los ritmos y estilos de aprendizaje: visual auditivo, kinestés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 le realizaran demostraciones de las actividades a realiz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 le Fomentara la lectura en voz al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 ubicara al  niño  o  niña  en  un  lugar  estratégico  para  favorecer  su participación (adelante del salón o de la actividad a realizar, lejos de estímulos visuales, cerca de la ventana, entre otro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 promoverá el contacto visual, hablarle de frente, solicitar que los mire a los ojos cuando le están hablando.</w:t>
            </w:r>
            <w:r>
              <w:rPr>
                <w:rFonts w:eastAsia="Segoe UI Emoji" w:cs="Calibri"/>
                <w:position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6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 a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.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5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ob</w:t>
            </w:r>
            <w:r>
              <w:rPr>
                <w:rFonts w:cs="Calibri"/>
                <w:position w:val="1"/>
              </w:rPr>
              <w:t>je</w:t>
            </w:r>
            <w:r>
              <w:rPr>
                <w:rFonts w:cs="Calibri"/>
                <w:spacing w:val="-1"/>
                <w:position w:val="1"/>
              </w:rPr>
              <w:t>t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2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fe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4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ñ</w:t>
            </w:r>
            <w:r>
              <w:rPr>
                <w:rFonts w:cs="Calibri"/>
                <w:position w:val="1"/>
              </w:rPr>
              <w:t xml:space="preserve">o 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ed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egoe UI Emoji" w:cs="Calibri"/>
                <w:spacing w:val="13"/>
                <w:position w:val="1"/>
              </w:rPr>
              <w:t xml:space="preserve">Se implementará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av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a 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a</w:t>
            </w:r>
            <w:r>
              <w:rPr>
                <w:rFonts w:cs="Calibri"/>
                <w:position w:val="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4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46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n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4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4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40"/>
                <w:position w:val="1"/>
              </w:rPr>
              <w:t xml:space="preserve"> </w:t>
            </w:r>
            <w:r>
              <w:rPr>
                <w:rFonts w:cs="Calibri"/>
                <w:spacing w:val="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3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n </w:t>
            </w:r>
            <w:r>
              <w:rPr>
                <w:rFonts w:cs="Calibri"/>
                <w:spacing w:val="-1"/>
              </w:rPr>
              <w:t>do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Se le monitorizara constantemente, con Autorregulación d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 clase se fomentara el aprendizaje colabor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Se generaran Incentivos, motivadores y refuerz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señanza por observación de model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e instauran </w:t>
            </w: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didácticas flexibles como: GEEMPA, ALEXEMA, SINGAPUR, , entre otr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Resaltar los puntos más relevantes empleando algún gesto enfático o inflexión de la voz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 o la estudiante se le pue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En el momento de presentar imágenes evitar imágenes abstractas que confundan a la  estudiante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Use imágenes lo más reales  posibles, teniendo en cuenta el nivel de comprensión y simbolización del estudiantes.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S_tradnl" w:eastAsia="es-ES"/>
              </w:rPr>
              <w:t>Se le Implementara estrategias de autocontrol, que le permite que el estudiante logre una mayor concentración en la clase tales como: la brevedad-monitoreo-verificación, las actividades  que sean lo más cortas y claras posibles para tener una mejor comprensión de las mism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S_tradnl" w:eastAsia="es-ES"/>
              </w:rPr>
              <w:t>Se promoverá pausas activ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S_tradnl" w:eastAsia="es-ES"/>
              </w:rPr>
              <w:t>Se Implementara las agendas y mini agendas para el seguimiento a instrucciones en las actividades.</w:t>
            </w:r>
            <w:r>
              <w:rPr>
                <w:rFonts w:eastAsia="Times New Roman" w:cs="Calibri"/>
                <w:bCs/>
                <w:color w:val="000000"/>
                <w:lang w:val="es-ES" w:eastAsia="es-ES"/>
              </w:rPr>
              <w:t xml:space="preserve"> Elabora un check  list para monitorear el cumplimiento grup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Se brindara  instrucciones cortas y claras, verifique su comprensió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señar al estudiante a reconocer palabras clav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Apoyarse en el material visual para enfatizar conceptos import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señar al estudiante a cerrar los ojos e intentar visualizar inform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señar a utilizar y organizar ficheros para anotar los conceptos princip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Enseñar el uso del resaltador. Repetir los conceptos importa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Anotar en el tablero las ideas principales a medida que se introduzca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JEMPLOS DE CÒMO HACER AJUSTES RAZONABLES EN LA EVALUACION </w:t>
            </w:r>
          </w:p>
        </w:tc>
      </w:tr>
      <w:tr>
        <w:trPr>
          <w:trHeight w:val="113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Se formulan en referencia a lo que el estudiante puede alcanzar según sus habilidades y/o destrezas. Se tiene en cuenta el saber (conceptual), el hacer (procedimental), el saber ser (actitudinal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MPL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 o la estudiante se l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Brindará instrucciones cortas y claras, verifique su comprensión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Disminuirá la cantidad de puntos en una actividad y monitoree su ejecución (brevedad-monitoreo. Verificación en tareas)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Se le dará la posibilidad de realizar oralmente las pruebas de evaluación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Se le hará ampliación del tiempo en las pruebas de evaluación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 xml:space="preserve">Se atenderá al contenido y no sólo a la expresión escrita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eastAsia="Times New Roman" w:cs="Calibri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Sera evaluado por sus competencias: En las categorías d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Saber – (conceptual): que logros adquirió, que mínimos aprobó, que aprendió del tem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Hacer – (procedimental): como logra colocaren función y acción sus aprender,  que logra hacer de lo aprendido o como lo ejecu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  <w:t>Ser – (actitudinal): su recepción de lo aprendido, como lo lleva a su expresión y comportamient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lang w:eastAsia="es-E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 o la estudiante se le pue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 xml:space="preserve">Con respecto a las evaluaciones se le realizaran menor número de pregunta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 xml:space="preserve">se explicara más personalizado el trabajo, se le dará mayor tiempo para la elaboración de los trabaj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  <w:t>A los talleres se les dará un valor agregado para la evaluación, esta será permanente. Boletines descriptivo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>Se utilizara organizadores gráficos (mapas conceptuales, cuadros sinópticos) Adaptación de textos (cortos-sencillos- palabras claves) otras opciones so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ar más tiempo en la prueb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>selección múltipl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iensa, une, complet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Verdadero – fals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Respuestas breves Asegurar la comprensión de las pregunta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formulada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>Estudios de cas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Debate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>Oral – escrit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Evaluación por pare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 xml:space="preserve">Aplicaciones y recursos tecnológic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24" w:hanging="254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cs="Calibri"/>
              </w:rPr>
              <w:t>Posibilidad de  Trabajo práctic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hd w:fill="FFFFFF" w:val="clear"/>
                <w:lang w:eastAsia="es-CO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C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MPLOS DE CÒMO HACER AJUSTES RAZONABLES FISICOS</w:t>
            </w:r>
          </w:p>
        </w:tc>
      </w:tr>
      <w:tr>
        <w:trPr>
          <w:trHeight w:val="113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ES"/>
              </w:rPr>
              <w:t>Contemplan la adecuación de aulas y escuelas a las condiciones propias de los alumnos. (Rampas, salones en pisos bajos, baños accesibles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MPL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 o la estudiante se l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e ubicará al estudiante en la primer planta</w:t>
            </w:r>
          </w:p>
          <w:p>
            <w:pPr>
              <w:pStyle w:val="Normal"/>
              <w:spacing w:lineRule="auto" w:line="240" w:before="0" w:after="0"/>
              <w:ind w:left="273" w:hanging="142"/>
              <w:rPr>
                <w:rFonts w:cs="Calibri"/>
              </w:rPr>
            </w:pPr>
            <w:r>
              <w:rPr>
                <w:rFonts w:cs="Calibri"/>
              </w:rPr>
              <w:t xml:space="preserve">Señalizar aulas y entorno escolar  si lo requiere y según el tipo de comunicación: Braille, rotuladores, agendas visuales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tar con </w:t>
            </w:r>
            <w:r>
              <w:rPr>
                <w:rFonts w:cs="Calibri"/>
                <w:lang w:val="es-ES"/>
              </w:rPr>
              <w:t>baños accesib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rFonts w:cs="Calibri"/>
              </w:rPr>
            </w:pPr>
            <w:r>
              <w:rPr>
                <w:rFonts w:cs="Calibri"/>
                <w:lang w:val="es-ES"/>
              </w:rPr>
              <w:t xml:space="preserve">Utilizar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ra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u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u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fer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m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/>
            </w:pPr>
            <w:r>
              <w:rPr>
                <w:rFonts w:cs="Calibri"/>
                <w:position w:val="1"/>
              </w:rPr>
              <w:t>Re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ñ</w:t>
            </w:r>
            <w:r>
              <w:rPr>
                <w:rFonts w:cs="Calibri"/>
                <w:spacing w:val="-5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n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4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spa</w:t>
            </w:r>
            <w:r>
              <w:rPr>
                <w:rFonts w:cs="Calibri"/>
                <w:spacing w:val="-3"/>
                <w:position w:val="1"/>
              </w:rPr>
              <w:t>c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a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av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a 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p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tu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73" w:hanging="142"/>
              <w:contextualSpacing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U</w:t>
            </w:r>
            <w:r>
              <w:rPr>
                <w:rFonts w:cs="Calibri"/>
                <w:position w:val="1"/>
              </w:rPr>
              <w:t>sar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>m</w:t>
            </w:r>
            <w:r>
              <w:rPr>
                <w:rFonts w:cs="Calibri"/>
                <w:spacing w:val="2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 o la estudiante se le pu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  <w:b/>
              </w:rPr>
              <w:t>Ot</w:t>
            </w:r>
            <w:r>
              <w:rPr>
                <w:rFonts w:cs="Calibri"/>
                <w:b/>
                <w:spacing w:val="-2"/>
              </w:rPr>
              <w:t>r</w:t>
            </w:r>
            <w:r>
              <w:rPr>
                <w:rFonts w:cs="Calibri"/>
                <w:b/>
                <w:spacing w:val="1"/>
              </w:rPr>
              <w:t>a</w:t>
            </w:r>
            <w:r>
              <w:rPr>
                <w:rFonts w:cs="Calibri"/>
                <w:b/>
              </w:rPr>
              <w:t>s</w:t>
            </w:r>
            <w:r>
              <w:rPr>
                <w:rFonts w:cs="Calibri"/>
                <w:b/>
                <w:spacing w:val="-3"/>
              </w:rPr>
              <w:t xml:space="preserve"> </w:t>
            </w:r>
            <w:r>
              <w:rPr>
                <w:rFonts w:cs="Calibri"/>
                <w:b/>
                <w:spacing w:val="-2"/>
              </w:rPr>
              <w:t>r</w:t>
            </w:r>
            <w:r>
              <w:rPr>
                <w:rFonts w:cs="Calibri"/>
                <w:b/>
                <w:spacing w:val="-1"/>
              </w:rPr>
              <w:t>ec</w:t>
            </w:r>
            <w:r>
              <w:rPr>
                <w:rFonts w:cs="Calibri"/>
                <w:b/>
                <w:spacing w:val="1"/>
              </w:rPr>
              <w:t>o</w:t>
            </w:r>
            <w:r>
              <w:rPr>
                <w:rFonts w:cs="Calibri"/>
                <w:b/>
                <w:spacing w:val="-2"/>
              </w:rPr>
              <w:t>m</w:t>
            </w:r>
            <w:r>
              <w:rPr>
                <w:rFonts w:cs="Calibri"/>
                <w:b/>
                <w:spacing w:val="-1"/>
              </w:rPr>
              <w:t>e</w:t>
            </w:r>
            <w:r>
              <w:rPr>
                <w:rFonts w:cs="Calibri"/>
                <w:b/>
                <w:spacing w:val="1"/>
              </w:rPr>
              <w:t>nda</w:t>
            </w:r>
            <w:r>
              <w:rPr>
                <w:rFonts w:cs="Calibri"/>
                <w:b/>
                <w:spacing w:val="-1"/>
              </w:rPr>
              <w:t>ci</w:t>
            </w:r>
            <w:r>
              <w:rPr>
                <w:rFonts w:cs="Calibri"/>
                <w:b/>
                <w:spacing w:val="1"/>
              </w:rPr>
              <w:t>on</w:t>
            </w:r>
            <w:r>
              <w:rPr>
                <w:rFonts w:cs="Calibri"/>
                <w:b/>
                <w:spacing w:val="-1"/>
              </w:rPr>
              <w:t>e</w:t>
            </w:r>
            <w:r>
              <w:rPr>
                <w:rFonts w:cs="Calibri"/>
                <w:b/>
                <w:spacing w:val="-2"/>
              </w:rPr>
              <w:t>s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ar  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n  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e  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 xml:space="preserve">y  </w:t>
            </w:r>
            <w:r>
              <w:rPr>
                <w:rFonts w:cs="Calibri"/>
                <w:spacing w:val="15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o  </w:t>
            </w:r>
            <w:r>
              <w:rPr>
                <w:rFonts w:cs="Calibri"/>
                <w:spacing w:val="8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 xml:space="preserve">e  </w:t>
            </w:r>
            <w:r>
              <w:rPr>
                <w:rFonts w:cs="Calibri"/>
                <w:spacing w:val="1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 xml:space="preserve">es  </w:t>
            </w:r>
            <w:r>
              <w:rPr>
                <w:rFonts w:cs="Calibri"/>
                <w:spacing w:val="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y  </w:t>
            </w:r>
            <w:r>
              <w:rPr>
                <w:rFonts w:cs="Calibri"/>
                <w:spacing w:val="10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(e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p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ej</w:t>
            </w:r>
            <w:r>
              <w:rPr>
                <w:rFonts w:cs="Calibri"/>
                <w:spacing w:val="1"/>
              </w:rPr>
              <w:t>e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ra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ñ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4"/>
              </w:rPr>
              <w:t>a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éf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ón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848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</w:t>
      </w:r>
      <w:r>
        <w:rPr>
          <w:rFonts w:cs="Calibri"/>
          <w:b/>
        </w:rPr>
        <w:t xml:space="preserve"> </w:t>
      </w:r>
    </w:p>
    <w:sectPr>
      <w:headerReference w:type="default" r:id="rId3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6:00Z</dcterms:created>
  <dc:creator>Lenovo</dc:creator>
  <dc:description/>
  <cp:keywords/>
  <dc:language>en-US</dc:language>
  <cp:lastModifiedBy>Sala215</cp:lastModifiedBy>
  <dcterms:modified xsi:type="dcterms:W3CDTF">2019-05-31T13:17:00Z</dcterms:modified>
  <cp:revision>4</cp:revision>
  <dc:subject/>
  <dc:title/>
</cp:coreProperties>
</file>