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44"/>
        <w:gridCol w:w="3743"/>
        <w:gridCol w:w="1050"/>
        <w:gridCol w:w="2863"/>
        <w:gridCol w:w="1227"/>
        <w:gridCol w:w="9951"/>
      </w:tblGrid>
      <w:tr>
        <w:trPr>
          <w:tblHeader w:val="true"/>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val="es-ES" w:eastAsia="es-ES"/>
              </w:rPr>
            </w:pPr>
            <w:r>
              <w:rPr>
                <w:rFonts w:eastAsia="Times New Roman" w:cs="Arial" w:ascii="Arial" w:hAnsi="Arial"/>
                <w:b/>
                <w:lang w:val="es-ES" w:eastAsia="es-ES"/>
              </w:rPr>
              <w:t>FECH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val="es-ES" w:eastAsia="es-ES"/>
              </w:rPr>
            </w:pPr>
            <w:r>
              <w:rPr>
                <w:rFonts w:eastAsia="Times New Roman" w:cs="Arial" w:ascii="Arial" w:hAnsi="Arial"/>
                <w:b/>
                <w:lang w:val="es-ES" w:eastAsia="es-ES"/>
              </w:rPr>
              <w:t>ACTIV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0"/>
                <w:lang w:val="es-ES" w:eastAsia="es-ES"/>
              </w:rPr>
            </w:pPr>
            <w:r>
              <w:rPr>
                <w:rFonts w:eastAsia="Times New Roman" w:cs="Arial" w:ascii="Arial" w:hAnsi="Arial"/>
                <w:b/>
                <w:sz w:val="20"/>
                <w:lang w:val="es-ES" w:eastAsia="es-ES"/>
              </w:rPr>
              <w:t>HOR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val="es-ES" w:eastAsia="es-ES"/>
              </w:rPr>
            </w:pPr>
            <w:r>
              <w:rPr>
                <w:rFonts w:eastAsia="Times New Roman" w:cs="Arial" w:ascii="Arial" w:hAnsi="Arial"/>
                <w:b/>
                <w:lang w:val="es-ES" w:eastAsia="es-ES"/>
              </w:rPr>
              <w:t>RESPONSAB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val="es-ES" w:eastAsia="es-ES"/>
              </w:rPr>
            </w:pPr>
            <w:r>
              <w:rPr>
                <w:rFonts w:eastAsia="Times New Roman" w:cs="Arial" w:ascii="Arial" w:hAnsi="Arial"/>
                <w:b/>
                <w:lang w:val="es-ES" w:eastAsia="es-ES"/>
              </w:rPr>
              <w:t>LUGAR</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val="es-ES" w:eastAsia="es-ES"/>
              </w:rPr>
            </w:pPr>
            <w:r>
              <w:rPr>
                <w:rFonts w:eastAsia="Times New Roman" w:cs="Arial" w:ascii="Arial" w:hAnsi="Arial"/>
                <w:b/>
                <w:lang w:val="es-ES" w:eastAsia="es-ES"/>
              </w:rPr>
              <w:t>OBSERVACIONES</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DEL LUNES 08 AL 12 DE EN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SE INICIAN LAS CLASES CON CLEI 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LUNES 08 DE EN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SEMANA DE DESARROLLO INSTITUCIONAL  FESTIVO (DÍA DE REYES MAG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ARTES 09 DE EN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SEMANA DE DESARROLLO INSTITUCIONAL</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ÁREAS Y DE PROYECT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lang w:val="es-ES" w:eastAsia="es-ES"/>
              </w:rPr>
              <w:t>Jefes de área y líderes de proyectos</w:t>
            </w:r>
          </w:p>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Cada docente</w:t>
            </w:r>
          </w:p>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n esta reunión se organizan todas las actividades a realizarse durante el periodo (actos cívicos, guías y se asignan responsabilidades para el trabajo se recuerda que las guías deben ser enviadas a coordinación para ser revisadas y se deben elaborar por niveles. 0° a 3°- 4° a 5°, 6° a 8° y 9° a 11°. La planeación se realiza en el máster distribuyendo las temáticas y las competencias para diez semana es importante tener en cuenta las actividades de la planeación institucional y los días festivos. Tener en cuenta el acuerdo por la excelencia y se debe programar una evaluación en el master. Se organiza la presentación para el consejo académico.</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IÉRCOLES 10 DE EN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SEMANA DE DESARROLLO INSTITUCIONAL</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CONSEJO ACADÉMI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Coordinadora académica jefes de área y líderes de proyectos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Verificación del diseño curricular  e informe de validación curricular. Cada jefe de área realiza la presentación de los cambios realizados en la malla curricular para la vigencia del año  al igual que los proyectos.</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JUEVES 11</w:t>
            </w:r>
          </w:p>
          <w:p>
            <w:pPr>
              <w:pStyle w:val="Normal"/>
              <w:spacing w:lineRule="auto" w:line="360" w:before="0" w:after="0"/>
              <w:rPr>
                <w:rFonts w:ascii="Arial" w:hAnsi="Arial" w:eastAsia="Times New Roman" w:cs="Arial"/>
                <w:b/>
                <w:b/>
                <w:lang w:val="es-ES" w:eastAsia="es-ES"/>
              </w:rPr>
            </w:pPr>
            <w:r>
              <w:rPr>
                <w:rFonts w:eastAsia="Arial" w:cs="Arial" w:ascii="Arial" w:hAnsi="Arial"/>
                <w:b/>
                <w:lang w:val="es-ES" w:eastAsia="es-ES"/>
              </w:rPr>
              <w:t xml:space="preserve"> </w:t>
            </w:r>
            <w:r>
              <w:rPr>
                <w:rFonts w:eastAsia="Times New Roman" w:cs="Arial" w:ascii="Arial" w:hAnsi="Arial"/>
                <w:b/>
                <w:lang w:val="es-ES" w:eastAsia="es-ES"/>
              </w:rPr>
              <w:t>DE EN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SEMANA DE DESARROLLO INSTITUCIONAL  INDUCCIÓN DEL PROCESO DE DISEÑO CURRICULAR</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EMPALME DE GRUPOS</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ORGANIZACIÓN DE LISTAS DE LOS GRUP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Coordinadora académi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ara esta jornada se debe tener claridad del sistema de evaluación, del modelo pedagógico y todo lo relacionado con el proceso de diseño, cada docente debe llevar el formato de inducción el cual se entrega desde la secretaria de la institución.</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VIERNES 12 DE EN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SEMANA DE DESARROLLO INSTITUCIONAL</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INDUCCIÓN A DOCENTES SOBRE EL HORIZONTE INSTITUCION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Directores de grupo, equipo directiv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Los grupos deben quedar equilibrados, es decir, cada grupo deben quedar con niños con nee si los hay, distribuirse los estudiantes con problemas de convivencia, entre otros variables. Este empalme se debe realizar entre los directores de grupo del año anterior y los que van a ser directores en el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LUNES 15 DE ENERO AL 19 DE ENERO.</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SEMANA DE INDUCCIÓN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INICIA EL PRIMER PERIODO</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CONDUCTA DE ENTRADA, INDUCCIÓN ESTUDIANTES  Y PADRES   E INICIO DE DIAGNÓSTICO DEL GRUP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Director de grup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Presentación del director de grupo y elaboración de acuerdos de grupo, con base en los resultados académicos del año anterior, establecer compromisos a nivel de convivencia y en lo, académico.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LUNES 15 DE EN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APERTURA DE MASTER </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 abre en esta fecha por ajustes del master 2000</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ARTES 16 DE EN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GUÍA DE GOBIERNO ESCOLA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Guía de gobierno escol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Directores de grupo, desarrollan la guía con cada uno de los grupos y hacen los acuerdos de convivenci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ARTES 16 DE EN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ENTREGA DE BORRADOR DE ASIGNACIÓN ACADÉMICA CON AJUST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lang w:val="es-ES" w:eastAsia="es-ES"/>
              </w:rPr>
              <w:t xml:space="preserve">Coordinadora académica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orreo y WhatsApp</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MIÉRCOLES 17 DE EN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PARTICIPACIÓN DE LOS ESTUDIANTES Y ROTACIÓN DE MAESTRO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Docentes en general</w:t>
            </w:r>
          </w:p>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Los estudiantes durante el primer bloque, en el segundo bloque se hará rotación de maestros con horario cada quince minutos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JUEVES 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GUÍA DE GOBIERNO ESCOLAR , LA PARTICIPACIÓN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Integrantes del proyecto de educación para la paz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Aulas De clase </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JUEVES 18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ELECCIÓN DE REPRESENTANTE DE LOS DOCENTES A CONSEJO DIRECTIV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Docentes proyecto democrac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Aula 123</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VIERNES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CONSEJO ACADÉMICO AMPLIA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Coordinadora académica .asisten todos los docentes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Aula 123</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LUNES 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VISIÓN DE PROYECTOS</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ORIENTACIÓN DE GRUP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Coordinadora académi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ARTES 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CAL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Equipo directiv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BIBLIOTECA</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Apertura del equipo de calidad, cierre fqs del mes de noviembre y seguimiento de acciones correctivas.</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IÉRCOLES 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DOCENTES POR JORNADAS</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ORIENTACIÓN DE GRUP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Coordinadora académi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Asignación de responsabilidades y cronograma de periodo 01/.</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JUEVES 25</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EN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CONSEJO ACADÉMICO VALIDACIÓN DE ÁREAS Y PROYECTO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Coordinadora académi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 continuará faltó la validación de las áreas de religión, matemáticas, filosofía, étic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VIERNES 26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ENTREGA DE ASIGNACIÓN ACADÉMICA A RECTORÍ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Ana lucia tor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Biblioteca</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Se entrega asignación con los ajustes realizados por rectoría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LUNES 29 EN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SOCIALIZACIÓN DE LA AGENDA ESCOL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LUNES 29 EN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PROYECTO CAMPEONES REUN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Equipo coordinador del proyec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COORDINACIÓN ACADÉMICA</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Acta de reunión.</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LUNES 29 EN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PROYECTOS SEXUAL 6:30 AM SEXUALIDAD E INCLUSIÓN</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11.30 INCLUS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LUNES 29 EN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CON ORIENTADORA Y COORDINACIÓN ACADÉMICA CASO JUAN MIGUEL  SÁNCHEZ BERR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 leerá acta, realizada, con Ángela Plaz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ARTES 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ORIENTACIÓN DÍA DE LA PAZ.LA NO VIOLENC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royecto de educación para la paz.</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ARTES 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PROYECTO PLAN DIGITAL Y PAE.</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PREVENCIÓN DE DESAST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1:30</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Stella Guerra Y Roberto Bravo.</w:t>
            </w:r>
          </w:p>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Gloria Cardona Y Jorge Montoya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Reunión con patricia revisión proyecto.</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MIÉRCOLES 31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ENTREGA DE TALLERES DE AUSENCIA POR CADA JEFE DE ÁREA PRIMER Y SEGUNDO PERIO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lang w:val="es-ES" w:eastAsia="es-ES"/>
              </w:rPr>
              <w:t>Responsables cada maestro de grado y jefes de área.</w:t>
            </w:r>
          </w:p>
          <w:p>
            <w:pPr>
              <w:pStyle w:val="Normal"/>
              <w:spacing w:lineRule="auto" w:line="360" w:before="0" w:after="0"/>
              <w:rPr/>
            </w:pPr>
            <w:r>
              <w:rPr>
                <w:rFonts w:eastAsia="Times New Roman" w:cs="Arial" w:ascii="Arial" w:hAnsi="Arial"/>
                <w:lang w:val="es-ES" w:eastAsia="es-ES"/>
              </w:rPr>
              <w:t xml:space="preserve">Hora :8:00 a 1:00 pm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Entregar en el formato institucional actualizado, solo marcado el periodo sin fecha, con temas transversales como lecturas y temáticas del área.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IÉRCOLES 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CON MODELOS E INTÉRPRETES.</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1:00</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Juan Fernando Y Ana Lucia Tor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Se aplazó para el viernes 16 de febrero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IÉRCOLES 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UNIÓN CANDIDATOS A PERSONERÍ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0:00</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MIÉRCOLES 31 DE EN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UNIÓN CON LA LÍDER DE SERVICIO SOCI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Ana Lucia Toro </w:t>
            </w:r>
          </w:p>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Monica Lopera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Levantar acta y hacer cronograma del proyecto. Aplazado</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JUEVES 01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ENTREGA DE TALLERES DE AUSENCIA POR CADA JEFE DE ÁREA PRIMER Y SEGUNDO PERIO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lang w:val="es-ES" w:eastAsia="es-ES"/>
              </w:rPr>
              <w:t>6:30 A 8:30 A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lang w:val="es-ES" w:eastAsia="es-ES"/>
              </w:rPr>
              <w:t>Responsables cada maestro de grado y jefes de área.</w:t>
            </w:r>
          </w:p>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ntregar en el formato institucional actualizado, solo marcado el periodo sin fecha, con temas transversales como lecturas y temáticas del áre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JUEVES 1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PROYECTO DE PREVENCIÓN CON 10° Y 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6:00 -10:00 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Hugo Pérez , Conferencista Andrés De Rent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revención del consumo de licor adulterado.</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JUEVES 1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COMITÉ DE CONVIVENCI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1:15</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Monica García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VIERNES 2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PROYECTO DE EDUCACIÓN V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1:30</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A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Sofía Rivera Y Ana Lucia Tor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VIERNES 2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COMITÉ TÉCNI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00 P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Héctor Ángel Serna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LUNES 5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ORIENTACIÓN DE CUIDADO PERSONAL  Y SOCIALIZACIÓN D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Actividad en las aulas de clase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BRERO 05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LA RED DE MATEMÁTIC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7:00-12.00 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Secretaria De Educación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I.E Diego Echavarría Misas</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LUNES 5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CASOS ORIENTADORA ESCOLAR. DX. SEXTOS.</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1:00 AM PRIMARIA</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2:00 BACHILLERAT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Orientadora escolar ,asisten coordinadores de jornada, académica y maestros de gra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Observación llevar información que se tenga al respecto y base de datos del seis 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MARTES 06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UNIÓN DE RECTORE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7:00 – 1:00 P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Secretaria de educaci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Rector Coordinadora Y Sandr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ARTES 6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CASOS ORIENTADORA ESCOLAR. SÉPTIMOS.</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1:00</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AM PRIMARIA</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2:00 BACHILLERAT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Orientadora escolar ,asisten coordinadores de jornada, académica y maestros de gra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ARTES 6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GUÍA DEMOCRACIA ELECCIÓN DE REPRESENTANT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MIÉRCOLES 07 DE FEBR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DOCENTES ORIENTADO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8:00- 3:00 P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lang w:val="es-ES" w:eastAsia="es-ES"/>
              </w:rPr>
              <w:t xml:space="preserve">Secretaria de educación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IÉRCOLES 07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UNIÓN DE METODOLOGÍAS FLEXIBLE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8:00 A 10:00</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Biblioteca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IÉRCOLES 7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UNIÓN DE CASOS ORIENTADORA ESCOLAR. DX. OCTAVO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1:00 AM PRIMARIA</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2:00 BACHILLERAT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Orientadora escolar ,asisten coordinadores de jornada, académica y maestros de gra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MIÉRCOLES 07 DE FEBR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COMPARENDO AMBIEN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6:00 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Jon Jairo Guzmán y docentes del proyec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Aulas de clase </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ntrega de guía a docentes.</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MIÉRCOLES 07 DE FEBR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TRAYECTORIAS EXITOSA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8:00 AM -1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lang w:val="es-ES" w:eastAsia="es-ES"/>
              </w:rPr>
              <w:t xml:space="preserve">Secretaria de educación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COORDINACIÓN ACADÉMICA</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Quedo acta, pendiente de escaneo por Susan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JUEVES 8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ATENCIÓN A PADRES. REUNIÓN CON LOS PADRES DE ONCE Y DE LOS SORDOS. </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COMITÉ DE CONVIVENCIA DE  NOVENO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6:00 AM – 6:50 AM Y 5:00 P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Cada director de grup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Patio pequeño y aulas de clase </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Información sobre el preicfes y pago de examen saber 11°</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Capacitación para los padres en lengua de señas.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VIERNES 9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CASOS ORIENTADORA ESCOLAR. DX. DECIMOS Y ONCES.</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Arial" w:cs="Arial" w:ascii="Arial" w:hAnsi="Arial"/>
                <w:sz w:val="20"/>
                <w:lang w:val="es-ES" w:eastAsia="es-ES"/>
              </w:rPr>
              <w:t xml:space="preserve">  </w:t>
            </w:r>
            <w:r>
              <w:rPr>
                <w:rFonts w:eastAsia="Times New Roman" w:cs="Arial" w:ascii="Arial" w:hAnsi="Arial"/>
                <w:sz w:val="20"/>
                <w:lang w:val="es-ES" w:eastAsia="es-ES"/>
              </w:rPr>
              <w:t>11:00 AM PRIMARIA</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2:00 BACHILLERAT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JUEVES 08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PRESENTACIÓN PUBLICA DE LOS CANDIDATOS A PERSONERÍ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VIERNES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UNIÓN ITAGÜÍ BILINGÜ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endiente</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VIERNES 09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COMITÉ TÉCNI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SÁBADO 1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CAL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Socialización de PMI, inducción a docentes resultados de la evaluación institucional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Informe de validación.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Entregas a coordinación académica.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SÁBADO 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INICIO DE ACTIVIDAD CON INSTRUIMO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Horario de 8:00 am a 12:30 m. Grados 11°</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LUNES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ORIENTACIÓN DE GRUP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ocialización de agend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LUNES 12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PRESENTACIÓN DE CANDIDATOS A PERSONERÍ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ancha institucional.</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LUNES 12 AL 19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VISITA DE LOS CANDIDATOS DE PERSONERÍA POR LAS AULAS DE CLA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LUNES 12 AL 16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ELABORACIÓN DE PROGRAMA DIGITAL VOTACIONE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Apoyo del área de tecnología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IÉRCOLES 14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DÍA DE LA SANTA CENIZA Y JORNADA (COMPLETAR CON LOS RESPONSABLES DE LA ACTIV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Jefe de área y equipo de trabaj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Aula 214</w:t>
            </w:r>
          </w:p>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l área de religión, se encarga de realizar la guía de trabajo para este día y de la logística con el padre de la comunidad para realizar la imposición de la santa ceniza, las evidencias deben quedar consignadas en la agenda de los estudiantes .en la carpeta virtual y físic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MIÉRCOLES 14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UNIÓN DE CONSEJO ESTUDIANTIL, ELECCIÓN REPRESENTANT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articipan los representantes de 4 ° a 11°. Lugar biblioteca hora 11:00 am</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LUNES 19 Y MARTES 2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IMPRESIÓN DE ALERTAS ACADÉMIC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Secretaria académi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LUNES 19 A VIERNES 23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VISIÓN DE PLANEACIONES DE PRIMER PERIODO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Jefes de áre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La revisión se hace en sistema master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MARTES 2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UNIÓN DE FORMACIÓN EN SISTEMA DE VOTACIÓN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Área de sociales y área de tecnología (Mónica Loper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Jornada intermedia 11:00 a 12:00. Horario C o D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MARTES 20 DE FEBR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CAL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Coordinadora de calida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Entrega de las FQS de noviembre, los indicadores de 2017 acciones correctivas de los ítems de la encuesta de satisfacción por debajo de 65%.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IÉRCOLES 21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ENTREGA DE ALERTAS ACADÉMIC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t>6:00  7:50 A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lang w:val="es-ES" w:eastAsia="es-ES"/>
              </w:rPr>
              <w:t xml:space="preserve">Directores de grupo y coordinación académica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Entrega de alertas por parte de los directores de grupo, dejar firmas en formato institucional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IÉRCOLES 21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TRAYECTORIAS EXITOSA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Susana leal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Indagación de proyecto de inclusión, población sorda.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MIÉRCOLES 21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ESCUELA DE PADRES PRIMARI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t xml:space="preserve">3:00 P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Horario de primaria con estudiantes 12:30 a 4:15 am.</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Los estudiantes no salen del aula, se entrega la alerta en el salón   de clase.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22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UNIÓN DEL ÁREA DE CIENCIA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11:30 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Docentes del áre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Revisión de los asuntos del áre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23 DE FEBR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JORNADA DEMOCRÁTICA PARA ELECCIÓN DE PERSONERO ESTUDIANTI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6:00 am a 12:00 m ambas jornadas. Envía guía con cronograma de horario de votación, zona de acompañamiento de los profes. Participación en el ser 5.0. Documento de identidad estudiantes. Dinámica por grupo. Link de sistema de votación en master.</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26 DE FEBR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Aulas de preescolar</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Se adelantó para 16 de febrero , no lo han realizado prescolar 2 y 3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27 DE FEBRER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PROYECTO 6°1 CAMPEONE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Formato de salida pedagógic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27 DE FEBRERO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PROYECTO RED EVOLUCIÓN 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Luis Edo Flórez (Me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Programa red evolución octavos. Redes sociales y manejo.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27 DE FEBRERO AL 02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VISIÓN DE PLANEACIONES POR PARTE DE COORDINACIÓN ACADÉM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Revisión sistema master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BRERO 27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REUNIÓN ASESORA DE CALIDAD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7:00 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Maricela ,Héctor Ángel Y Claudia Elena Franc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Rector direccionamiento estratégico</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BRERO 27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REUNIÓN  DE CALIDAD</w:t>
            </w:r>
            <w:r>
              <w:rPr>
                <w:rFonts w:eastAsia="Times New Roman" w:cs="Arial" w:ascii="Arial" w:hAnsi="Arial"/>
                <w:b/>
                <w:lang w:eastAsia="es-ES"/>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11:00 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 xml:space="preserve">Claudia Elena Franco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es-ES"/>
              </w:rPr>
            </w:pPr>
            <w:r>
              <w:rPr>
                <w:rFonts w:eastAsia="Times New Roman" w:cs="Arial" w:ascii="Arial" w:hAnsi="Arial"/>
                <w:lang w:val="es-ES" w:eastAsia="es-ES"/>
              </w:rPr>
              <w:t xml:space="preserve">Tema de calidad formatos y caracterizaciones </w:t>
            </w:r>
            <w:r>
              <w:rPr>
                <w:rFonts w:eastAsia="Times New Roman" w:cs="Arial" w:ascii="Arial" w:hAnsi="Arial"/>
                <w:lang w:eastAsia="es-ES"/>
              </w:rPr>
              <w:t>proceso de direccionamiento estratégico de (7:00 a 9:00).</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Proceso de mejoramiento de la calidad</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eastAsia="es-ES"/>
              </w:rPr>
              <w:t>(9:00 a 11:00).</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BRERO 27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REUNIÓN DE ÁREA CON JEFE Y COORDINAC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10:00 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Ana Lucia Tor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Revisión de malla. Plan operativo</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HOJA DE CARACTERIZACIÓN LLENA. SUBEN INFORMACIÓN.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PROYECTO RED EVOLUCIÓN 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Luis Edo Flórez (Me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Hoja de caracterización llena. Suben información.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BRERO 27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TALLER DE MATEMÁTICA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9:30 – 11:3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I.E DIEGO ECHAVARRÍA MISAS</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reescolar y primaria</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BRERO 28 </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PROYECTO RED EVOLUCIÓN 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8:00 AM </w:t>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1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val="es-ES" w:eastAsia="es-ES"/>
              </w:rPr>
            </w:pPr>
            <w:r>
              <w:rPr>
                <w:rFonts w:eastAsia="Times New Roman" w:cs="Arial" w:ascii="Arial" w:hAnsi="Arial"/>
                <w:lang w:val="es-ES" w:eastAsia="es-ES"/>
              </w:rPr>
              <w:t>Luis Edo Flórez (Me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Hoja de caracterización llena. Suben información. Pendiente por aplazar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BRERO 28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PRUEBAS DISCOVERY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t xml:space="preserve">6:30 AM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lang w:val="es-ES" w:eastAsia="es-ES"/>
              </w:rPr>
            </w:pPr>
            <w:r>
              <w:rPr>
                <w:rFonts w:eastAsia="Times New Roman" w:cs="Arial" w:ascii="Arial" w:hAnsi="Arial"/>
                <w:lang w:val="es-ES"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Toda la institución </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BRERO 28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FORMACIÓN EN LENGUA DE SEÑAS MAESTROS -INTERPRET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sz w:val="20"/>
                <w:lang w:val="es-ES" w:eastAsia="es-ES"/>
              </w:rPr>
            </w:pPr>
            <w:r>
              <w:rPr>
                <w:rFonts w:eastAsia="Times New Roman" w:cs="Arial" w:ascii="Arial" w:hAnsi="Arial"/>
                <w:b/>
                <w:sz w:val="20"/>
                <w:lang w:val="es-ES" w:eastAsia="es-E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Arial"/>
                <w:lang w:eastAsia="es-ES"/>
              </w:rPr>
            </w:pPr>
            <w:r>
              <w:rPr>
                <w:rFonts w:eastAsia="Times New Roman" w:cs="Arial"/>
                <w:lang w:eastAsia="es-E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Arial"/>
                <w:lang w:eastAsia="es-ES"/>
              </w:rPr>
            </w:pPr>
            <w:r>
              <w:rPr>
                <w:rFonts w:eastAsia="Times New Roman" w:cs="Arial"/>
                <w:lang w:eastAsia="es-ES"/>
              </w:rPr>
              <w:t>Preescolar 1°, 2° y 3°</w:t>
            </w:r>
          </w:p>
        </w:tc>
      </w:tr>
    </w:tbl>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FEBRERO 28</w:t>
      </w:r>
    </w:p>
    <w:p>
      <w:pPr>
        <w:pStyle w:val="Normal"/>
        <w:spacing w:lineRule="auto" w:line="360" w:before="0" w:after="0"/>
        <w:rPr>
          <w:rFonts w:eastAsia="Times New Roman" w:cs="Arial"/>
        </w:rPr>
      </w:pPr>
      <w:r>
        <w:rPr>
          <w:rFonts w:eastAsia="Times New Roman" w:cs="Arial" w:ascii="Arial" w:hAnsi="Arial"/>
          <w:b/>
          <w:lang w:val="es-ES" w:eastAsia="es-ES"/>
        </w:rPr>
        <w:t>REUNIÓN DE ÁREA   DE SOCIALES CON COORDINACIÓN ACADÉMICA.</w:t>
      </w:r>
    </w:p>
    <w:p>
      <w:pPr>
        <w:pStyle w:val="Normal"/>
        <w:spacing w:lineRule="auto" w:line="360" w:before="0" w:after="0"/>
        <w:rPr>
          <w:rFonts w:eastAsia="Times New Roman" w:cs="Arial"/>
          <w:sz w:val="20"/>
          <w:lang w:val="es-ES" w:eastAsia="es-ES"/>
        </w:rPr>
      </w:pPr>
      <w:r>
        <w:rPr>
          <w:rFonts w:eastAsia="Times New Roman" w:cs="Arial" w:ascii="Arial" w:hAnsi="Arial"/>
          <w:sz w:val="20"/>
        </w:rPr>
        <w:t>10: 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EBRERO 2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ESENTACIÓN DELOS EQUIPOS TORNEO DE ROBÓT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2:30 .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reescolar a tercer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1</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YECTO RED EVOLUCIÓN 10 Y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Hoja de caracterización llena. Suben informació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SESORAS PEDAGÓGIC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Identificación de metas de cara a las contribuciones individual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1 DE 2107</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AGNOSTICO PRUEBA FUNDACIÓN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7: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BIBLIOTE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Grupo focal 35 estudia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DE EVALUACIONES DE PERIODO DE DOCENTES A JEFE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DE JEFE DE ÁREA DE CIENCIAS NATURALES Y COORDINACIÓN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0:3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visió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ORNEO DE ROBÓT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00 AMA 5:00 P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LEGIO MONTESSORI</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quipo de Pólux,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1</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ORNEO DE ROBÓT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 AMA 5: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LEGIO MONTESSORI</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quipo de Pólux</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CTO DE POSESIÓN DEL GOBIERNO ESCOL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gar: cancha hora: 9:30 am invitar a personería representa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Jornada de la tarde 1: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2</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TECNOLOGÍ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3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atricia pendiente por que hub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HARLA FUNDACIÓN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Fundación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or defini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harla para todos los prof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DE SEXTO 03 CON ORIENTADORA, PROFESORES COORDINADOR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sos de diagnóst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05 AL 09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DE EVALUACIONES DE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ORDINACIÓN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URANTE LA JORN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docent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Instruimos. Pero si no plan b  estas evaluaciones deben ser revisadas por el jefe de área con tiempo y enviar el paquete completo a coordinación académica para su aprobación en la semana 6.(del 19 al 23 de febrer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OYECTO DA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2:10 A 4:4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Inicia con los terceros (inicia con 3-1 y 3-2 alterna co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3-3 y aceleración (con tercero 5 clases) aceleración ocho clas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LAN DIGITA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ener revisado la plataforma y el proyecto (patric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1: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laudia franc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n asesora, rector direccionamiento. Reunión con tod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6</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5°1</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00-5:00 P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Gloria Hena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undación Diego Echavarría Mis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UEBA DIAGNOSTICA  10 Y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ara los grados decimo y onc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DE ITAGÜÍ</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PEAKS ,ENGLISH</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siste coordinador Javier Pineda, Aidé Londoño. Desescolarización 4°3.</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6</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NSEJO ACADÉMIC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1: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na Lucia Toro De Vill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sisten todos los jefes de área, ajustes al sie .promoción anticip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ÁREA DE SOCIA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05 AL 09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LABORACIÓN DE PLANEACIÓN DEL SEGUNDO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 abre el master durante toda la semana, para que cada docente realice la planeación del segundo periodo, se deben tener en cuentas las directrices institucionales. Digitación de logros e indicadores de todo el añ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 MARZO  0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DE ORIENTADO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00 A 3:00 P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siste Ángela Plaz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7</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ARTICIPACIÓN CIUDADANA Y LIDERAZGO 9°1,9°2,9°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7: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redy Moren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redy moreno, secretaria de educación lugar cad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7</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IPLOMADO DE ESTUDIANTES 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2:00 PM A 6: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ema convivencia transparencia y entornos protectores .nota los días son martes y juev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7</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DE DOCENTES ORIENTADO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3: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Ángela Plaz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sist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8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TENCIÓN A PADRES DE FAMIL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Entregar en 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 LA MUJER Y JEAN DAY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Guía de ética y educación sexual. Valor de la muje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DE CIENCIAS NATURAL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6:15 am en 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8</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ORMACIÓN EN LENGUA DE SEÑ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1:00 A 11:45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dwin Monc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ula de sord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LANEACIÓN POR ÁREAS DE ACTIVIDADES DE SEGUNDO PERIOD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A 12:3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efes de área y coordinadora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ulas asignad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laneación de las actividades de segundo periodo. Primaria horario de 1: a 4:3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09</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ÁREA DE TECNOLOGÍA Y EDUCACIÓN RELIGIOS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ORMACIÓN DECRETO 142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1:00 AM 1:00 P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Yury Guzmá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ULA 214</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deben leer el decreto con anterior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0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VISITA DE ALCALDE Y SECRETARIO DE EDUC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cto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quipo directivo asis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12 AL 16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DE PLANEACIÓN DE SEGUNDO PERIODO, POR PARTE DE LOS JEF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ALIZACIÓN DE EVALUACIONES DE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 debe revisar la planeación de los docentes y deben contener las temáticas de la malla para el periodo asignado, revisar además que las estrategias planteadas a nivel de cada área se estén desarrollando, deben colocar una pequeña observación en el master de cada docent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12 AL 16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VISIÓN PAPELERÍA GRADO 1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cretaria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19 AL 23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DE PLANEACIÓN POR PARTE E 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istema maste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19  Y 2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RRUSEL DE CUIDADO DEL CUER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imeros y segund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8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8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INTERNACIONAL DE LA MUJER.</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l director de grupo con los estudiantes hombres organiza un pequeño even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Grados decimo y onc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PACITACIÓN DE PREESCOLAR A PRIMER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0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CON TODOS LOS PROFES UAI</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1: 1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 1:15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Yury Guzmá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ecreto 142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09</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CARLOS CARDONA DE PLAN DIGIT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30 A 10:3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na Lucia Tor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2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HORARIO DE GRUPOS POR DÍA COMPENSATOR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to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6°1.6°2,8°1,9°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2</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YECTO CAMPEONES 6°2</w:t>
      </w:r>
    </w:p>
    <w:p>
      <w:pPr>
        <w:pStyle w:val="Normal"/>
        <w:spacing w:lineRule="auto" w:line="360" w:before="0" w:after="0"/>
        <w:rPr>
          <w:rFonts w:eastAsia="Times New Roman" w:cs="Arial"/>
          <w:sz w:val="20"/>
          <w:lang w:val="es-ES" w:eastAsia="es-ES"/>
        </w:rPr>
      </w:pPr>
      <w:r>
        <w:rPr>
          <w:rFonts w:eastAsia="Times New Roman" w:cs="Arial"/>
          <w:sz w:val="20"/>
          <w:lang w:val="es-ES" w:eastAsia="es-ES"/>
        </w:rPr>
        <w:t>.</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Uniforme de educación física. Horario de 8:00 am 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TES 1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VALUACIONES DE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plazadas para  e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RABAJO DE CIUDADANÍA LIDERAZGO CON LOS DECIMOS 1°,2°.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9:1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redy Moren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rabajo de liderazg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14 DE MARZ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SESORAS PEDAGÓGIC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1:00 A 1:00 P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odos Los Docen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putador todos, metas. Trabajo de contribuciones y criterios con cada docente. Pendiente cruz enviar información pendiente. Cancelada por jornada de salud (rectores y docentes) aplazada para 22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14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DE CONSEJO DE ESTUDIANTES TEMA LIDERAZG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1: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nsejo estudiant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4 EVALUACIONES DE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1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ONCES VISTA DE CAMPO C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9:3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ocentes Directores De Once Y Orientador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once recogen la plata del bus .cancel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1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UEBAS DE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 A 7:3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plazadas por daño de copiador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1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UEBAS DE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plazadas por daño de copiador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1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PACITACIÓN DU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1.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imar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Yury y orientadora .aplazad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1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PACITACIÓN DU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2:1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achillera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Yury y orientadora .aplaz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16</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DE EQUIPO PLAN DIGITAL  CON TUTO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ncuadre de las actividad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ÁBADO 17 DE MARZ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L PSICORIENTADO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quipo Directiv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onocimiento a la labor de la orientadora escol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9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STIVO (DÍA DE SAN JOSÉ, DÍA DEL HO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0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YECTO CAMPEONES 5°2</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l director de grupo con las estudiantes mujeres organiza un pequeño even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quipo de docentes mujeres reconocimiento al os hombres de la institu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0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UEBAS DE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M 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ción académica y docentes de la institu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realizó con éxi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0 AL 23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CUPERACIÓN PLANES DE APOY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A 6;5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ULAS DE CLAS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Hacer los planes de apoyo en el formato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ZO 22</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Y 5: 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23 DE MARZ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ERMINA EL PRIMER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ener las notas digitad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3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DE LAS ÁREAS DE RELIGIÓN Y TECNOLOGÍ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laboración planes de mejoramien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endi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ZO 2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MATRIZ ANTICORRUP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tor 2017 pendi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3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ERMINA PRIMER PERIODO ACADÉMIC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as notas deben estar subidas en su totalidad en el maste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26 AL 30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 DESARROLLO INSTITUCIONAL  SEMANA SANTA Y RECESO ESCOL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26 AL 30 DE MARZ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 DEJARA ABIERTO PARA CORRECCIONES O AJUS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2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be anotar que el periodo legalmente se acaba el 23 por lo tanto es para los que necesiten tiem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MINGO 1° DE ABRIL CIERRE DE MASTE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02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DE CONSOLIDADOS DEL PRIMER PERIODO A DIRECTORES DE GRUPO Y CORRECCIÓN DE NOT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irector de grupo revisar el consolidado e informar a los demás docentes de la pérdida, cada docente debe revisar en el máster las notas y realizar los cambios que se requiera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02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NICIA EL SEGUNDO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02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MPRESIÓN DE CONSOLIDAD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0" w:name="_Hlk510798650"/>
      <w:bookmarkEnd w:id="0"/>
      <w:r>
        <w:rPr>
          <w:rFonts w:eastAsia="Times New Roman" w:cs="Arial"/>
          <w:sz w:val="20"/>
          <w:lang w:val="es-ES" w:eastAsia="es-ES"/>
        </w:rPr>
        <w:t>LUNES 02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L FORMATO DE SEGUIMIENTO Y EVALUACIÓN A ESTUDIANTES Y ENTREGA A COORDINACIÓN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 debe entregar la información a los estudiantes en la clase y tenerla en el blog o página , a su vez esta debe ser enviada por el aplicativo de comunicaciones del master a la coordinación académica a padres de familia vía e ma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02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MPRESIÓN DE CONSOLIDAD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cretaria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enviara por correo a cada docente y el consolidado a la coordinación por parte de la secretari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02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VISIÓN DE CONSOLIDAD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oge Gilberto todos revisados para revisión de coordin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3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MISIONES DE EVALUACIÓN TRES JORNADAS, SEXTOS , QUINTOS Y CUART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lleva  elaborada el acta y se ajusta en la comisiones  las recomendaciones y estrategias .terminada la reunión se imprime y se entreg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3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6°3</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TES 03 DE ABRI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CTUALIZACIÓN DEL BLOG Y ENTREGA DE TALLERES DE AUSENC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TRES JORNADAS, SEXTOS ,QUINTOS, CLEI 03</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docente debe actualizar su blog únicamente con la información  y debe subir el formato de seguimiento y evaluación del segundo periodo, las cibergrafias, videos, lecturas a trabajar. Entregar talleres de ausencia vía corre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04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LAS TRES JORNADAS. SÉPTIMOS, CUARTOS Y TERCEROS .CLEI 4.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Coordinación Académica Y De Noctur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 llevan listas las actas a la comisión sin correcciones. Se lee se ajustan las estrategi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CUENTRO GRUPO FOCAL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35 jóve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5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TENCIÓN A PAD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ocentes Y Coordinado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05 ABRI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HARLA CÓDIGO ÚNICO DISCIPLINAR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antiago Velásquez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odos los profes .cel 3113510552</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plaz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5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PRIMER PERIODO JORNADAS NOVENOS Y PRIMER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NOCTURNA CLEI 5.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ción académica y de noctur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IBLIOTE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llevan listas las actas a la comisión sin correcciones. Se lee se ajustan las estrategi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06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MISIONES DE EVALUACIÓN DEL PRIMER PERIODO. OCTAVOS Y PRIMER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ción académica y de noctur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IBLIOTE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06 DE ABRI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NÁLISIS DE RESULTADOS PRUEBAS SABER 3, 5,9.</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CON SECRETARIA DE EDUCACIÓN ÁREA DE ING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1: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ibliote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cretario ronald y equipo directivo. Monsalve dian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09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ORIENTACIÓN DE GRUPO RESULTADOS ACADÉM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DEL PRIMER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ONCES ACELERACIÓN Y MULTIGR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ción académica y de noctur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os directores de grupo socializaran los resultados al grupo y levantaran acta firmada por el representante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09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VALUACIÓN PRUEBAS SABER EN LÍNEA  Y PRUEBAS INSTRUIMOS DE 3,5,7,9</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09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IMPRESIÓN DE INFORM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cretari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os informes serán impresos y entregados por coordinación académica a los 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UNES 0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UADRO DE HONOR ENCARGADO GILBERTO IVÁN RESTRE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ordinación Académica Iván Restrepo Y Sofía River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coger las fotos desde la semana anterior y organizar completamente el cuadro de honor. Revisión por coordinación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UNES 0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TRAYECTORIAS EXITOS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usana Leal  y Consuelo Londoño 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realiza para la socialización de las estrategi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0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ORMACIÓN GENERAL ENTREGA RECONOCIMIENTO  “SOY EL MEJOR DOY LO MEJOR”</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 CADA JORN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dor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irector de grupo pasa el informe al coordinador académico de los nombres de los estudia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0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0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MPE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1" w:name="_Hlk510798650"/>
      <w:bookmarkEnd w:id="1"/>
      <w:r>
        <w:rPr>
          <w:rFonts w:eastAsia="Times New Roman" w:cs="Arial"/>
          <w:sz w:val="20"/>
          <w:lang w:val="es-ES" w:eastAsia="es-ES"/>
        </w:rPr>
        <w:t xml:space="preserve">MARTES 10 DE ABRI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MITÉ DE CONVIVENC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irector de grupo realiza análisis  a los resultados académicos y de los aspectos de la convivencia  y establece compromisos (informe maste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11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DE INFORMES ACADÉM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UNDACIÓN PADRES DE ESTUDIANTES DEL GRUPO FOCAL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6:15 A 9:3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dor 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 entregara los informes a los padres y hará firmar las asistencias y los observador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lama informes el grupo focal.se aplazo para el 12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11 DE ABRI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OYECTO CONSEJO INFANTI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3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dor De Convivencia y Camila Becar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 pulir propuest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HARLA PAUTAS DE CRIANZ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 OO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lena Henao Fernández 3148749598/</w:t>
      </w:r>
    </w:p>
    <w:p>
      <w:pPr>
        <w:pStyle w:val="Normal"/>
        <w:spacing w:lineRule="auto" w:line="360" w:before="0" w:after="0"/>
        <w:rPr>
          <w:rFonts w:eastAsia="Times New Roman" w:cs="Arial"/>
          <w:sz w:val="20"/>
          <w:lang w:val="es-ES" w:eastAsia="es-ES"/>
        </w:rPr>
      </w:pPr>
      <w:r>
        <w:rPr>
          <w:rFonts w:eastAsia="Times New Roman" w:cs="Arial"/>
          <w:sz w:val="20"/>
          <w:lang w:val="es-ES" w:eastAsia="es-ES"/>
        </w:rPr>
        <w:t>5781009</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ula de 1°2</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autas de crianz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11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CTO BUNNY BONIT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idé y Coordinador Javier, Ana Luc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laboran todas las prof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EPARACIÓN DE PRESENT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12 DE ABRI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RAYECTORIAS EDUCATIV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M A 10: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usana Leal y Equipo Proyec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 xml:space="preserve">Revisar el seguimiento a la estrateg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2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SISTEN AL CONSEJO LOS NIÑOS (2) ELEGIDOS CON LA PROPUESTA CHARLA PAUTAS DE CRIANZ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avier Pined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os llevan los padres de famil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Grupo de primero. María iné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1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 HACEN CONTRIBUCI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1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EN FORMACIÓN DE MENCIONES DE HONOR DE LOS MEJO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5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plazada por falta de impresora a colo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13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ALABRARIO NUMERAR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 AM A 1: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siste coordinador de la tarde y equipo de profes de primar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13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CONTRIBUCI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n cada jornada por parte de los maestros a través de correo rectorí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13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CON PLAN DIGITAL PRESENTACIÓN BOGOTÁ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9: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hace por parte de coordinación académica y Carlos Cardo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UNES 16 AL 2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MUNICADOS Y RECIBO DE PAPELERÍA ESTUDIANTES DE GRADO ONC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 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ben entregar papelería faltante a secretaria de la institu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UNES 16 DE ABRI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UEBA SUPÉRATE PARA GRADO SEGUNDO EN LÍNE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resentaran en la institución y en la casa a quienes acompañen los padr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6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DE CONTRIBUCION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rreo de rectoría todos los docen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6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SEMI INTERPRETES CON RAÚL BERRIO .,HÉCTOR BEDOYA Y ANDREA JARAMILL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9: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Bibliote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an Fernando Vanegas Rector Y Ana Lucia, Claudia  Elen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6</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ESENTACIÓN DE PRUEBAS SUPÉRATE ON LINE GRAD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director de grupo y profes de tecnologí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 presentaran on lin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7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GUÍA DE PREVENCIÓN DEL ABUSO SEXU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yecto de sexualidad para básica primaria y preescol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7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íder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quipo de calidad en jornada de la tard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7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CON CRUZ ELENA ASESORA PEDAGÓG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 xml:space="preserve">Revisión de contribuciones individua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7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7°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TES 1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CUPERACIÓN DE LAS ÁREAS D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engua castellana de 6: 00 a 6:50 am .sextos ,novenos decimos y onc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ligión todos los grados 6:50 a 7:5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iencias naturales de séptimos y octavos 6:00 a 6:5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rtística 6:00 am 6:50 de todos los grad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ilosofía : 6:00 am a 6:5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7</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UEBA SUPÉRATE PARA GRADO CUARTO   EN LÍN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hará durante la jornada para los estudiantes en compañía del profesor de tecnología, para quienes no la hagan en la cas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TES 1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ALABRARIO NUMERAR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0:3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Javier Pineda Y Ana Lucia Tor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ener matriz DOF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18</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UEBA SUPÉRATE PARA GRADO SEXTO   EN LÍN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 AM A 6: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ofes de tecnologí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hará durante la jornada para los estudiantes que tengan inconveniente presentarla desde su casa, en compañía del profesor de tecnología. Enviar el pantallazo de la presentación de la prueb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18</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LANES DE APOYO REFUERZOS PRIMER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temáticas 6, 8, 10,11. 6:00 a 6:5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ngles de grados: 7, 9, 10,11 de 6:50 a 7:50 am. Ética todos los grad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ociales de 6° a de 6:00 am a 6:5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1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DE UAI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rimaria cancel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9</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LANES DE APOYO REFUERZOS PRIMER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temáticas hora de 6:00 am a 6:50 am grados: 7,9. Sociales y polít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iencias naturales de 9, 10,11. Física y química. 6:50 a 7:5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9</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UEBA SUPÉRATE PARA GRADO OCTAVO   EN LÍN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 AM A 6: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hará durante la jornada para los estudiantes que tengan inconveniente presentarla desde su casa, en compañía del profesor de tecnología. Enviar el pantallazo de la presentación de la prueb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9</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00 A 6:5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erminar de entregar informes firmas y demá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1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SCUELA DE PAD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HORA 6: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adres De Los Chicos Sord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scuela de padres hábitos de estud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9  Y VIERNES 2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RAYECTORIAS EDUCATIV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ctor, Hugo Y Ana Luc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articipación encuentro na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0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LANES DE APOYO Y REFUERZOS ÁRE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ecnología de todos los grados 6:00 a 6:50 y educación física 6° a 9 hora de 6:00 am a 6:50 y 10° y 11° de 6:50 a 7:5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Lengua de señas de sexto a noveno de 6:50 a 7:5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0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UEBA SUPÉRATE PARA GRADO DECIMO  EN LÍN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hará durante la jornada para los estudiantes que tengan inconveniente presentarla desde su casa, en compañía del profesor de tecnología. Enviar el pantallazo de la presentación de la prueb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9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ANAR DOCEN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 8:3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Orientadora Escol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ornada pedagógica dela instrucción a la educación emocional en el aula pendiente por confirmar (Ángela Plaz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9 Y 2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VIAJE TRAYECTORIAS EDUCATIV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2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JEAN DAY  AMBAS JORNAD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avier Pine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do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dia del niñ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UNES 23 DE ABRI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L IDIOMA BIBLIOTECARIA (23 DE ABRIL 22 DÍA DE LA TIERR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 De Área , Proyecto Píleo</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PRA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Inician actividades de la semana del idioma, las áreas de las ciencias naturales españolas y los proyectos de píleo y PRAE, son los encargados del acto cívico y de las actividades a desarrollarse durante la semana; las evidencias deben quedar en la carpeta de los proyectos. En agenda escolar de los estudia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23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ACTAS DE COMISIÓ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os que faltan y los de corrección no debe pasar de dicha fech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23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ASAR LOS REFUERZ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4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YECTO CAMPEONES 4°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irector de 4°1 permisos diligenciados de salidas pedagógic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4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INFORMACIÓN DÍA 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30 A 11: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i</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or confirm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siste rector y coordinadora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4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2:00 P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cto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Oficin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sesora y rector preparación informe de auditoría revisión por la direc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2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CON LA UAI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2:1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Yury Guzman Y Ana Luc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BIBLIOTE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ara los profes   de estudiantes sordos 6°,8°,9° 1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2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ORMACIÓN EN LENGUA DE SEÑ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1: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dwin Monc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ULA SORD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fes de primar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26 DE ABRI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 LAS SECRETARI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26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CTIVIDAD DE SUSTENTACIÓN DE PLANES DE APOYO PRIMAR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ODA LA JORN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sta actividad es con el fin de mejorar y recuperar a los estudiantes deficitados, pasar la recuperación ese mismo día. Porque el viernes hay consejo académico. Citar con formato los estudiantes deficitad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uartos y quintos se les organizara horar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2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ORMACIÓN EN ING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 A 1: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Hotel …Sheraton Pobla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dores javier ,ana lucia y aidé londoñ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2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NSEJO ACADÉMIC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1:15</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BIBLIOTE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s el aplazado de 12 de abril. Validación periodo 01 tener el estadístico en acta de este año y el comparativo con el año anterior de primer periodo, además compara el logro de la meta planteada al inicio del año. Llevar el acta lista todas las áreas se recogerá ese día. Exposición de todas las áreas. Tiempo 2 hor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7</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RABAJO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de auditorías 2017 y ajustes para 2108</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7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L NIÑ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íder Del Proyecto Asignados Y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l proyecto de recreación y tiempo libre se encargan de organizar la actividad para los niños en la jornada de la tard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7</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EVOLUCIÓN DE CONTRIBUCIONES POR PARTE DE COORDINACIÓN ACADÉMICA SU EQUIPO DE TRABAJ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 AM A 9: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rregidas por parte de coordinación y asesora pedagóg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7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ÍA DEL IDIOMA </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 xml:space="preserve">DÍA LA TIERR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ordinadores De Convivenc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as áreas las ciencias naturales españolas e inglesas y los proyectos de píleo y prae, son los encargados del acto cívico y de las actividades a desarrollarse durante la semana; las evidencias deben quedar en la carpeta de los proyectos. En agenda escolar de los estudia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or confirmar el acto de la tarde, debido a cruce de agendas se cancela, si hay palabrario numerario y se aplaza para el 04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VIERNES 27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ALABRARIO NUMERAR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siste el coordinador Javier y el equipo de primar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30 DE ABR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EMÁTICA DÍA DEL TRABAJO. APLAZADO PARA 04 DE MAYO EN AMBAS JORNAD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odos los docentes deben trabajar desde su área una lectura sobre esta temática y dejar la evidencia en la agenda escolar de los estudia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cto cultural entrega de anchetas a los trabajadores del coleg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1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STIVO DÍA DEL TRABAJ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MIÉRCOLES</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 xml:space="preserve">MAYO 0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ESTEJO DÍA DEL TRABAJADO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cuentro en la canch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MIÉRCOLES 02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CON UAI FORMACIÓN NECESIDADES .DECRETO 142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talina Y Yury Grupos de 6, 9, 8,10. Profes de los sord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0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LENGUA DE SEÑAS DE PRIMAR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1: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2" w:name="_Hlk512584589"/>
      <w:bookmarkEnd w:id="2"/>
      <w:r>
        <w:rPr>
          <w:rFonts w:eastAsia="Times New Roman" w:cs="Arial"/>
          <w:sz w:val="20"/>
          <w:lang w:val="es-ES" w:eastAsia="es-ES"/>
        </w:rPr>
        <w:t xml:space="preserve">MAYO 0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CON LOS MONITORES TESO FORMACIÓ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rlos Cardona Y Patric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en biblioteca funciones e incentivos para los monito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0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CON ASESORA PEDAGÓGICA Y COORDIN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9: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visión n°2 de contribuci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3" w:name="_Hlk512584764"/>
      <w:bookmarkEnd w:id="3"/>
      <w:r>
        <w:rPr>
          <w:rFonts w:eastAsia="Times New Roman" w:cs="Arial"/>
          <w:sz w:val="20"/>
          <w:lang w:val="es-ES" w:eastAsia="es-ES"/>
        </w:rPr>
        <w:t>MAYO 0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AGNÓSTICO DE BLOGS CON BACHILLERA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1:30 A 1: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rlos Cardona Y Patric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agnóstico de los blogs llevarlo y abrirlo para compartir con el tuto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0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ALLER DE ARTE DE PRIMAR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2:00 A 4: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BIBLIOTE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sesora de la UAI. Niños con necesidades. Se aplazó por incapac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0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ALIDA PEDAGÓGICA 9°2 MUSEO UDE A Y JARDÍN BOTÁNIC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 AM 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compaña John Jairo y Gabriel Jaim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ormato diligenciado de salida pedagógica, copia de documento de identidad. Lista 6.000 de transport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0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ALIDA U DE MEDELLÍN GRADO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 AM 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compañan  según horario da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0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TENCIÓN A PAD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4" w:name="_Hlk512584589"/>
      <w:bookmarkStart w:id="5" w:name="_Hlk512584764"/>
      <w:bookmarkEnd w:id="4"/>
      <w:bookmarkEnd w:id="5"/>
      <w:r>
        <w:rPr>
          <w:rFonts w:eastAsia="Times New Roman" w:cs="Arial"/>
          <w:sz w:val="20"/>
          <w:lang w:val="es-ES" w:eastAsia="es-ES"/>
        </w:rPr>
        <w:t>VIERNES MAYO 04</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ENCUENTRO GRUPO FOC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04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ALIDA PEDAGÓGICA 9°1 MUSEO U DE 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 AM 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compaña John Jairo Y Astrid Elen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U  de 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ormato diligenciado de salida pedagógica, copia de documento de identidad. Lista 6.000 de transpor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04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DE COMITÉ DE INCLUSIÓN SORD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9: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cto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ibliote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sisten de semi , rector y coordinador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04</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NSEJO ACADÉMIC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2:15 A 2: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na Lucia Tor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alidación de primer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6" w:name="_Hlk513210360"/>
      <w:bookmarkEnd w:id="6"/>
      <w:r>
        <w:rPr>
          <w:rFonts w:eastAsia="Times New Roman" w:cs="Arial"/>
          <w:sz w:val="20"/>
          <w:lang w:val="es-ES" w:eastAsia="es-ES"/>
        </w:rPr>
        <w:t xml:space="preserve">MAYO 0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ORMACIÓN ENTREGA DE MENCIONES DE HONOR Y ANCHETAS DÍA DEL TRABAJ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HOR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ERCER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0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ALIDA PEDAGÓGICA 9°3 MUSEO U DE A Y JARDÍN BOTÁNIC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ohn Jairo Y Anderso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nderson deja trabajo para las dos horas de clase .se pasó de la universidad para el 08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08</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7°2</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08</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VISIÓN POR LA DIRECCIÓ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cto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BIBLIOTE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por la dirección indicador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0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DE CALIDAD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09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MPRESIÓN DE ALERTAS ACADÉMIC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cretari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0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NSEJO DE ESTUDIAN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1: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garita Garcí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BIBLIOTE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iderazg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09 DE MAY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LANEACIÓN DE ACTIVIDADES DE TERCER PERIODO, POR ÁRE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0:00 AM A 12:3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efes Y Maestr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cta de reunión de áre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0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ALERTAS ACADÉMIC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pasó para el 19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7" w:name="_Hlk512584824"/>
      <w:bookmarkEnd w:id="7"/>
      <w:r>
        <w:rPr>
          <w:rFonts w:eastAsia="Times New Roman" w:cs="Arial"/>
          <w:sz w:val="20"/>
          <w:lang w:val="es-ES" w:eastAsia="es-ES"/>
        </w:rPr>
        <w:t>JUEVES  10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RABAJO DE BLOGS CON LOS PROFES DE PRIMAR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Hora de 11:00 am a 12:3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0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PACITACIÓN DOCENTES EDUCACIÓN EMOCIONAL EN EL AUL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1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A 8: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Orientadora y fundación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Asisten los profesores de bachillera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8" w:name="_Hlk512584824"/>
      <w:bookmarkEnd w:id="8"/>
      <w:r>
        <w:rPr>
          <w:rFonts w:eastAsia="Times New Roman" w:cs="Arial"/>
          <w:sz w:val="20"/>
          <w:lang w:val="es-ES" w:eastAsia="es-ES"/>
        </w:rPr>
        <w:t xml:space="preserve">JUEVES 10 DE MAY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ÍA 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ivos docentes, docentes, representantes estudiantiles a partir de 4 de primaria, representantes de padres de familia de todos los grupos, personero, contralor (órganos de particip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plazado por secretaria para el 16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1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SCUELA DE PADRES BACHILLERATO. RUTA IDENTIFICACIÓN DE CONSUMO. ENTREGA DE ALERT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Ángela patricia plaz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ornada de la maña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9" w:name="_Hlk514052217"/>
      <w:bookmarkEnd w:id="9"/>
      <w:r>
        <w:rPr>
          <w:rFonts w:eastAsia="Times New Roman" w:cs="Arial"/>
          <w:sz w:val="20"/>
          <w:lang w:val="es-ES" w:eastAsia="es-ES"/>
        </w:rPr>
        <w:t>DOMINGO 13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 LA MAD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 de área y su equipo de trabaj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l área de artística se encarga de organizar con tiempo un detalle para las madr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4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STIVO DÍA DE LA ASCENS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5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L MAESTRO CONVIVENCIA PROYECTO CAMPEON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tor y equipo directiv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cto cultural reconocimiento a los maestros de la institución. Proyecto campe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5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GESTIÓN ESTRATÉGICA ADMINISTRACIÓN DE MEJOR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tor, asesora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toría y bibliote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mbios de la norma, mirar el proces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1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INVITACIONES AL DÍA 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irectores de grupo y coordinación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ulas de clas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Impresión en secretaria y entrega cada directo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1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OMA PEDAGÓGICA CELEBRACIÓN DÍA DEL MAESTR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5:50 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studiantes de grado once y coordinador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arán las clases los estudiantes y los profes se dedican a pasar notas y hacer sus tareas pendientes como las comision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ulas de clas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Horario especial y acto cultural. Tres primeras horas de clase. Tiene todo el aval desde la rectoría y coordinaciones y es válida toda anotación que hagan, notas en planilla y evalu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1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ÍA 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15 AM A 1: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quipo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emática la obra pedagógica. Los directores deben citar con anterioridad a los representantes de grupo y un estudiante má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17  Y 1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IMPRESIÓN DE ALERTAS ACADÉMIC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URANTE LA JORN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ordinadora y secretaria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odos los profesores deben tener notas subidas en el sistema, sin falt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1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EST Y CHARLA VOCA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50 AM A 9:15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talina Sánchez.</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319670909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Universidad ecci(escuela colombiana de carreras industrial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17</w:t>
      </w:r>
    </w:p>
    <w:p>
      <w:pPr>
        <w:pStyle w:val="Normal"/>
        <w:spacing w:lineRule="auto" w:line="360" w:before="0" w:after="0"/>
        <w:rPr>
          <w:rFonts w:eastAsia="Times New Roman" w:cs="Arial"/>
          <w:sz w:val="20"/>
          <w:lang w:val="es-ES" w:eastAsia="es-ES"/>
        </w:rPr>
      </w:pPr>
      <w:r>
        <w:rPr>
          <w:rFonts w:eastAsia="Times New Roman" w:cs="Arial"/>
          <w:sz w:val="20"/>
          <w:lang w:val="es-ES" w:eastAsia="es-ES"/>
        </w:rPr>
        <w:t>VISITA PEDAGÓGICA U NACIONAL DE C GRADO 1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00 AM A 12:00 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Orientadora y 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 xml:space="preserve">Acompañan los directores de grupo permiso de salida pedagógica , documento lista y póliza de segur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1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ABY SHOWER” SER MAMA UN ACTO DE AMOR Y RESPONSABI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7:20 A 8: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iliana Loper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ula de once 02</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ara dos estudiantes degrado once, charla con tres madres expert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1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USO EFICIENTE DE LOS SERVICIOS PÚBLICOS DOMICILIARIOS “UNIDOS POR EL AGU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50 A 10:3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ula 214</w:t>
      </w:r>
    </w:p>
    <w:p>
      <w:pPr>
        <w:pStyle w:val="Normal"/>
        <w:spacing w:lineRule="auto" w:line="360" w:before="0" w:after="0"/>
        <w:rPr>
          <w:rFonts w:eastAsia="Times New Roman" w:cs="Arial"/>
          <w:sz w:val="20"/>
          <w:lang w:val="es-ES" w:eastAsia="es-ES"/>
        </w:rPr>
      </w:pPr>
      <w:r>
        <w:rPr>
          <w:rFonts w:eastAsia="Times New Roman" w:cs="Arial"/>
          <w:sz w:val="20"/>
          <w:lang w:val="es-ES" w:eastAsia="es-ES"/>
        </w:rPr>
        <w:t>Grupos de decimo y once .juan pablo sierra quintana 3207595848 sonido parla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10" w:name="_Hlk513210360"/>
      <w:bookmarkEnd w:id="10"/>
      <w:r>
        <w:rPr>
          <w:rFonts w:eastAsia="Times New Roman" w:cs="Arial"/>
          <w:sz w:val="20"/>
          <w:lang w:val="es-ES" w:eastAsia="es-ES"/>
        </w:rPr>
        <w:t xml:space="preserve">MAYO 1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ALERTAS ACADÉMICAS Y DÍA 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AMIL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45 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scuela de padres bachillerato. Ruta identificación de consumo. Entrega de alert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director de grupo hará el día de la familia y por favor leer en la página de Colombia aprende. </w:t>
      </w:r>
    </w:p>
    <w:p>
      <w:pPr>
        <w:pStyle w:val="Normal"/>
        <w:spacing w:lineRule="auto" w:line="360" w:before="0" w:after="0"/>
        <w:rPr/>
      </w:pPr>
      <w:hyperlink r:id="rId2">
        <w:r>
          <w:rPr>
            <w:rStyle w:val="InternetLink"/>
            <w:rFonts w:eastAsia="Times New Roman" w:cs="Arial"/>
            <w:sz w:val="20"/>
            <w:lang w:val="es-ES" w:eastAsia="es-ES"/>
          </w:rPr>
          <w:t>µwww.dia</w:t>
        </w:r>
      </w:hyperlink>
      <w:r>
        <w:rPr>
          <w:rFonts w:eastAsia="Times New Roman" w:cs="Arial"/>
          <w:sz w:val="20"/>
          <w:lang w:val="es-ES" w:eastAsia="es-ES"/>
        </w:rPr>
        <w:t>§ e 2108 la obra pedagóg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21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 LA AFROCOLOMBIAN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 de área y líder de proyecto asignado equipo de trabaj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Organizar un evento con el líder comunal Julián Higuita en torno a esta temática área de sociales y proyecto de valores, las evidencias deben quedar en la carpeta de proyect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EL 21 AL 25 DE MAY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VALUACIONES DE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21 AL 25 DE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LABORACIÓN DE PLANEACIÓN DEL TERCER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abre el master durante toda la semana, para que cada docente realice la planeación del tercer periodo, se deben tener en cuentas las directrices institucional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2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4°2</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22</w:t>
      </w:r>
    </w:p>
    <w:p>
      <w:pPr>
        <w:pStyle w:val="Normal"/>
        <w:spacing w:lineRule="auto" w:line="360" w:before="0" w:after="0"/>
        <w:rPr>
          <w:rFonts w:eastAsia="Times New Roman" w:cs="Arial"/>
          <w:sz w:val="20"/>
          <w:lang w:val="es-ES" w:eastAsia="es-ES"/>
        </w:rPr>
      </w:pPr>
      <w:r>
        <w:rPr>
          <w:rFonts w:eastAsia="Times New Roman" w:cs="Arial"/>
          <w:sz w:val="20"/>
          <w:lang w:val="es-ES" w:eastAsia="es-ES"/>
        </w:rPr>
        <w:t>GESTIÓN DE COBERTUR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ORMACIÓN INTEG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racterización revisión, conformidad con la norm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2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CONTRIBUCI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2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CUENTRO DE SANAR MAESTR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15 AM A</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 xml:space="preserve">7:3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undación sana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cuentro de maestros bachillerat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24 MAY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 DE FAMIL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 AMA 6:5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MAÑA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ARD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5:00 PM 5:4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24 MA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IGITAL FORMACIÓN BACHILLERA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1:3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rlos Cardon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ofesores de bachillerato culminación de blog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29</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IENESTAR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SEÑO CURRICUL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de procesos en ambas gestion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28 DE MAYO AL 01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DE PLANEACIÓN POR PARTE DE LOS JEFE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 debe revisar la planeación de los docentes y deben contener las temáticas de la malla para el periodo asignado, revisar además que las estrategias planteadas a nivel de cada área se estén desarrollando, deben colocar una pequeña observación en el master de cada docent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bookmarkStart w:id="11" w:name="_Hlk514052217"/>
      <w:bookmarkEnd w:id="11"/>
      <w:r>
        <w:rPr>
          <w:rFonts w:eastAsia="Times New Roman" w:cs="Arial"/>
          <w:sz w:val="20"/>
          <w:lang w:val="es-ES" w:eastAsia="es-ES"/>
        </w:rPr>
        <w:t>MAYO 2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7°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 AM 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2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EPARACIÓN DE AUDITOR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unión con el equipo de auditores, para preparar auditor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28 DE MAYO AL 01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LANES DE APO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 AM A 7;5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entregaran los talleres y actividades de planes de apoyo para la recuperación de logr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3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ORMACIÓN DE EDIARTE PARA ESTUDIANTES DE 5°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2:30 A 1:3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diarte coordina Aidé.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3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NIVELACIÓN DE INGLES 9°,10°,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 LAS 7: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Quick learning Marcela Flórez cel 3217382963.</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3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RIA REGIONAL DEL SU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asan los compañeros Erika, Anderso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élix.</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31 JUEV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EVENCIÓN DEL ABUSO Y LA EXPLOTACIÓN SEXUA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harla de prevención del abuso y la explotación sexual con la policía adolescentes grupo focalizado (pendiente a neces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YO 3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ORMACIÓN BLOG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1: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M – 1: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fes de primaria. Culminación de blog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YO 31 JUEV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EPARACIÓN DE AUDITORES FORM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04 AL 08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DE PLANEACIÓN POR PARTE 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04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STIVO DÍA DEL CORPUS CHRISTI</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5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L MEDIO AMBI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 AM A 6;5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 de área y líder del proyecto con su equipo asigna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l proyecto de PRAE y el área de ciencias naturales deben organizar la guía de trabajo, las evidencias deben quedar en la carpeta de proyect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5 DE JUNIO</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REUNIÓN DEL EQUIPO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Héctor Ángel ser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5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CONSEJO ESTUDIANTI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7:3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na lucia tor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Biblioteca preparación evaluación de maestr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5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YECTO CAMPEONES 4°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5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LANES DE APOYO DE GRADO OCTAV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3:00 PM A 5: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sisten con los acudien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0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EAN DAY Y PELÍCUL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ara algunos grupos de primaria. Personero tiene la inform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06 DE JUN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LANES DE APO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rimaria de 4:30 a 6:00 pm y bachillerato 10:30 a 12: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06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VALUACIÓN DE MAESTR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15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na lucia tor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ULAS DE CLAS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Lo realizan los representantes de grupo, se evaluara a cada maestro por equipos .con forma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07 DE JUN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VISITA DEL ALCALDE ENTREGA D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3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simbólica de recursos. Cheque proyectos entrega subsecretario de educ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7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PACITACIÓN EN AUDITORIA INTERN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9:00 A 11: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ónica García, Sandra Espinal, Ana Lucia Toro, Claudia Elena , Javier Pineda Milen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7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ALIDA PEDAGÓGICA BACHILLERA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 AM A 5: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dora Monica Garcí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fama Rionegr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irector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7 DE JUNIO</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COMITÉ DE CALIDAD REVISIÓN POR LA DIREC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1:15 A 2: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odo el equipo de calidad  .aplazada por la salid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08 DE JUNIO 08</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ERMINA EL SEGUNDO</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 de área y equipo de trabaj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desertores a coordinació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l área de artística debe encargarse de organizar el detalle del día el padre, con el fin de que los estudiantes lo entreguen el fin de semana. (17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08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ERMINA SEGUND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ERIODO ACADÉMIC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 debe informar a los estudiantes y a los padres de familia sobre la necesidad de presentar los planes de mejoramiento, de esta actividad debe quedar evidencia de la citación y de la presentación de los padres al informe; cada docente debe organizar la información y subirla al blog, dejar evidencia en la fotocopiadora y enviarla por el aplicativo de comunicaciones del master a la coordinación académica una semana antes de terminar el segundo periodo (28 de mayo al 01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NIO 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ALIDA PEDAGÓGICA INSTITUCIONAL PRIMAR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dor de la tarde y recto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alida Comfama 7:00 a 4:00 pm cancela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NIO 08</w:t>
      </w:r>
    </w:p>
    <w:p>
      <w:pPr>
        <w:pStyle w:val="Normal"/>
        <w:spacing w:lineRule="auto" w:line="360" w:before="0" w:after="0"/>
        <w:rPr>
          <w:rFonts w:eastAsia="Times New Roman" w:cs="Arial"/>
          <w:sz w:val="20"/>
          <w:lang w:val="es-ES" w:eastAsia="es-ES"/>
        </w:rPr>
      </w:pPr>
      <w:r>
        <w:rPr>
          <w:rFonts w:eastAsia="Times New Roman" w:cs="Arial"/>
          <w:sz w:val="20"/>
          <w:lang w:val="es-ES" w:eastAsia="es-ES"/>
        </w:rPr>
        <w:t>VISITA DE DIRECTOR DE LUIS AMIG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NIO 0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OTACIONES DE ADID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olo asisten quienes coticen ADI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NIO 08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LANES DE APOY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ecnología 6:00 am 7:30 am con patric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Lengua castellana. Con Cinthya 7:30 am a 9: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Jorge 6:00 am a 7:3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Lengua castellana Astrid de octavos de 3:00 a 5:00 pm con acudie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NIO 1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IERRE DE SISTEMA MASTE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ierre domingo 10 de junio tener todas las notas y refuerzos pasados al maste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EL 11 DE JUNIO AL 03 DE JUL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ESO ESCOL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LUNES 11 AL 17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LASES CON CLEI 5</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1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MANA DE DESARROLLO INSTITUCIONAL  FESTIV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2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IMPRESIONES DE CONSOLIDAD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RRECCI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irector de grupo revisar el consolidado e informar a los demás docentes de la pérdida, cada docente debe revisar en el máster las notas y realizar los cambios que se requiera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2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UDITORÍAS INTERNAS (POR CONFIRM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líde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auditor entrega informe de auditoría .aplazadas por palabrario numerar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NIO 1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ALABRARIO NUMERAR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7: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na Lucia Toro Y Javier Pined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ego Echavarría Mis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ener listo información sobre las estrategias realizad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NIO 1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ORMACIÓN PROFES DE ART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7:00 AM A 8: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sponsable Aidé, formación con EDIARTE 16 profeso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NIO 1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JUSTES RAZONABLES BACHILLERA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7:00 AM BACHILLERATO  A 8:3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Yury guzmá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NIO 12</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RABAJO DE ESCRITOR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30 -9:3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Yury guzmá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NIO 1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NSIBILIZACIÓN DISCAPACIDAD VISUAL BACHILLERA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lexandra de la UAI</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13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 DESARROLLO INSTITUCIONAL COMISIONES DE EVALUACIÓN DEL SEGUNDO PERIODO DE PREESCOLAR A ONC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ordinadora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ener organizada la información de la comisión. Todo para ese dí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4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UDITORÍAS INTERNAS (POR CONFIRM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RABAJO DE ESCRITORIO Y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9: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rPr>
      </w:pPr>
      <w:r>
        <w:rPr>
          <w:rFonts w:eastAsia="Calibri" w:cs="Calibri"/>
          <w:sz w:val="20"/>
          <w:lang w:val="es-ES" w:eastAsia="es-ES"/>
        </w:rPr>
        <w:t xml:space="preserv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4 DE JUNIO 14</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 xml:space="preserve">CONSEJO ACADÉMICO CIERRE DE SEMEST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de proyectos, notas, observadores hojas de vida y demás. Análisis de resultados académicos periodo validación y planes de mejoramien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15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RABAJO DE ESCRITORIO Y DÍA COMPENSATORIO POR VOTACIONES Y PALABRARIO NUMERARIO PRIMAR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tor y coordinador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os maestros de primaria se les paga un sábado extra que trabajaron de palabrario numerar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15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DE DESERTORES A SECRETARIA DE EDUC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ordinadora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 paga el día sábado 03 de marzo(trabajo académico y fundación sana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EL 16 DE JUNIO AL 01 DE JUL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VACACIONES DOCE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UNES 02 DE JUL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STIVO DÍA DE SAN PEDRO Y SAN PABL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03 AL 06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sta sustentación se realiza durante las clas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EL 03 AL 06 DE JUL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USTENTACIÓN PLANES DE APO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3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IERRE DE HALLAZG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3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NICIA EL TERCER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3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ORIENTACIÓN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04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INFORMES A DIRECTO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 AM A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dor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y firm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04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CTUALIZACIÓN DEL BLOG DEL DOCENTE Y DE TALLERES DE AUSENC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docente debe actualizar su blog únicamente con la información  y debe subir el formato de seguimiento y evaluación del primer periodo, las cibergrafias, videos, lecturas a trabajar.  Entregar los talleres vía master a coordinació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LIO 04</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CUENTRO GRUPO FOCAL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35 estudian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NSEJO ACADÉMICO VALIDACIÓN PERIODO 02.</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00 A 7.3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ordinadora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 de área lleva el informe con base en la plata forma master 2000, para exponer al c.a estrategias de mejoramien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UDITORÍAS INTERN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Milena y equipo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pertura de auditori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5</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UDITORÍAS INTERN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lena y equipo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06</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UDITORÍAS INTERNAS Y CIERRE DE AUDITORÍ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lena y equipo de cal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TES 10 DE JUL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8°1</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00 AM – 12: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plazada por día compensatorio votación de junio 17</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06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DE INFORMES ACADÉMICOS DE SEGUNDO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CON PADRES GRUPO FOCAL FUNDACIÓN SANAR 8: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06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SCUELA DE PAD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Ángela plaz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aula de clas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06 DE JUL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CUENTRO DE PAREJAS. APLAZA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íder del proyec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Objeto manejo sano a la relación de pareja en el colegio. Grupo focal, adolesce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plaza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0 DE JULIO SEGUIMIENTOS ACUERDO Y PMI</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sesoras pedagógic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NFORME DE AUDITORI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LIO 1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BENDICIÓN DE LOS LÁPIC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1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ción académica y 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ncha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odos los onc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2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 DE FAMILIA SECUNDAR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ÑAN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5:00 P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ARD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1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UNIÓN CON MONITORES PLAN DIGIT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9:00 AM A 10: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rlos cardona y monica loper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onica convoca sala 02 de sistem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7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YECTO CAMPEONES 11°1,11°2,11°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 AM -12: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nvivencia fin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IÉRCOLES 18 DE JULI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NVIVENCIA GRUPO FOCAL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 AM A 5: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9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CTO CÍVICO DÍA DE LA INDEPENDENCIA DE COLOMB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Área de sociales proyecto de gobierno escolar, se debe dejar evidencia del trabajo en la carpeta de proyectos de los estudia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Área de socia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9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ALIDA PEDAGÓGICA PRIMAR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7:00 A 5:0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Javier pineda coordinado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maestro responde por los permisos de salidas pedagógic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0 DE JUL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STIVO INDEPENDENCIA DE COLOMB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LIO 24/</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OYECTO CAMPE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2</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espués de l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9</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TENCIÓN A PADRES DE FAMIL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RUEBAS SABER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ICF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LIO 2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ERIA PRA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unicipio de Itagüí</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LIO 29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UDITORIA EXTERNA ICONTEC</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8: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eatriz Marí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ibliote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odas las gesti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LIO 31 MAR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3°2</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LIO 31 MAR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UDITORIA EXTERN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LIO 3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UDITORIA EXTERN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eatriz Marí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ibliote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odas las gestion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LIO 3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8: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eatriz Marí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Bibliote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odas las gestion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GOSTO 0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COMPAÑAMIENTO DE ASESORAS PEDAGÓGIC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endiente temát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GOSTO 0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 DE FAMIL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dor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GOSTO 0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RIA UNIVERSITARIA ECCI</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talina Sánchez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uede ser 1,2,3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GOSTO 0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MPRESIÓN DE ALERT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cretar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TES 07 DE AGOST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ESTIVO BATALLA DE BOYACÁ  E INDEPENDENCIA DE ANTIOQU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Área de FILOSOFÍA proyecto de gobierno escolar, se debe dejar evidencia del trabajo en la carpeta de proyectos de los estudia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reparar las actividades en el formato institucional y reconocimiento a los estudiantes, con sentido de pertenencia por el territorio. La defens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9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 DE FAMILIA SECUNDARIA. ENTREGA DE ALERTAS. TARD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3:30 P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9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SCUELA DE PADRES; VÍNCULOS DE CUIDA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Ángela plaz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ornada de la tard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GOSTO 1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GRUPO FOCAL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studian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GOSTO 11 AL 1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RRECCI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or maestro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GOSTO 14</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8°3</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GOSTO 1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HIGIENE Y CUIDADO DEL CUERPO, 6°,7°,8,3,4,5</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Grupo focaliza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GOSTO 1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LA HUMANIZACIÓN DE LA PRACTICA EDUCATIVA</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00 AM 7:3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20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STIVO ASUNCIÓN DE LA VIRGE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3°3</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1 A 24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RIA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quipo de ciencias natural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23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TENCIÓN A PADRES DE FAMIL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w:t>
      </w:r>
    </w:p>
    <w:p>
      <w:pPr>
        <w:pStyle w:val="Normal"/>
        <w:spacing w:lineRule="auto" w:line="360" w:before="0" w:after="0"/>
        <w:rPr>
          <w:sz w:val="20"/>
          <w:lang w:val="es-ES" w:eastAsia="es-ES"/>
        </w:rPr>
      </w:pPr>
      <w:r>
        <w:rPr>
          <w:rFonts w:eastAsia="Calibri" w:cs="Calibri"/>
          <w:sz w:val="20"/>
          <w:lang w:val="es-ES" w:eastAsia="es-ES"/>
        </w:rPr>
        <w:t xml:space="preserve"> </w:t>
      </w:r>
      <w:r>
        <w:rPr>
          <w:rFonts w:eastAsia="Times New Roman" w:cs="Arial"/>
          <w:sz w:val="20"/>
          <w:lang w:val="es-ES" w:eastAsia="es-ES"/>
        </w:rPr>
        <w:t>23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MENCIONES A LOS GRADOS ONC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 y coordinador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entregan las menciones de reconocimiento a los estudiantes que tengan el año gana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20 AL 24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PLICACIÓN DE EVALUACIONES DE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docent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as evaluaciones de periodo, las realiza cada docente en el máster y se deben elaborar tipo ICFES, si aún no hay contrato con instruimos. Estas evaluaciones deben ser revisadas por el jefe de área con tiempo y enviar el paquete completo a coordinación académica para su aprobación en la semana 6.(del 06 al 10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20 AL 24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LABORACIÓN DE PLANEACIÓN DEL TERCER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24 CONVIVENCIA GRUPO FOCAL DE 7ª 5, FUNDACIÓN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abre el master durante toda la semana, para que cada docente realice la planeación del tercer periodo, se deben tener en cuentas las directrices institucional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27 AL 31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DE PLANEACIÓN POR PARTE DE LOS JEFE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 debe revisar la planeación de los docentes y deben contener las temáticas de la malla para el periodo asignado, revisar además que las estrategias planteadas a nivel de cada área se estén desarrollando, deben colocar una pequeña observación en el master de cada docent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27 AL 31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LANES DE APOY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00 AM A 7:5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 hará los planes de apoyo. En la sema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8 DE AGOST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YECTO CAMPEONES 9°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01 DE SEPT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IESTA DE ANTIOQUEÑ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ecto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irectores de grupo y coordinadores de convivencia ,padres de famil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3 SEPTIEMBRE LU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GRUPO FOCAL SANA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35 estudian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3 SEPT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NSCRIPCIÓN A FERIA MUNICIPAL 2108</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03 AL 07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DE PLANEACIÓN POR PARTE E 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6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TENCIÓN A PADRES DE FAMIL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07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ERMINA EL TERCER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PRUEBAS SABER 3°- 5° Y 9°</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ICF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0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IMPRESIÓN DE CONSOLIDADOS  Y REVISIÓ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cretari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0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NICIA EL CUARTO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6:15 7: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undación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significar la escuela com escenario de paz y convivenc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RRECCIONES AL SISTEM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2:00 A 12 :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docent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1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6° Y 5°,4°</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 director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Tener las catas de comisión en digital , para leerla y hacer los ajustes d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1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7°,3°,</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TES 11  DE SEPT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OYECTO CAMPEONES 9°2</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12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8°,2°</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3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9°,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s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13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NOCIMIENTO DEL CUERPO SALUD MENTAL Y REPRODUCTIVA 9°,10° Y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íder del proyecto y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Hospital del su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rasversal con l.c</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14 DE SEPT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1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6:00 A 9:00 AM Y DE 12:30 A 3: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14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CTO CULTURAL DÍA DE AMOR Y AMISTAD. JORNADA PEDAGÓGICA Y LÚDICA DÍA DE LA CONVIVENCIA ESCOL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9:15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3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 y REPRESENTANT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7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11° MULTIGRADUAL Y ACELER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2:3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11: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 y REPRESENTANT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20 SEPT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E INFORME DE PLANES DE APOYO PADRES DE FAMILIA Y ESTUDIA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IERRE CON PADRES GRUPO FOCAL FUNDACIÓN SANAR 8:0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Cada docente debe informar a los estudiantes y a los padres de familia sobre la necesidad de presentar los planes de apoyo, de esta actividad debe quedar evidencia de la citación y de la presentación de los padres al informe; cada docente debe organizar la información y subirla al blog, dejar evidencia en la fotocopiadora y enviarla por el aplicativo de comunicaciones del master a la coordinación académica una semana antes de terminar el segundo periodo (28 de mayo al 01 de juni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TES 18 DE SEPT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2°2</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20 DE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20 DE SEPTIEMBRE A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INFORM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ordinadora  Académic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ornada  de la maña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PTIEMBRE 2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GUIMIENT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sesoras pedagógica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PTIEMBRE 2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9°3</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DEL 17 AL 26 DE SEPT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Y AJUSTES A LOS PROYECTOS Y MALL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íder de proyecto y jefe de áre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UNES 24 SEPT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MENCIONES LOS PRIMEROS PUESTO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cretari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27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NSEJO ACADÉMIC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tora y coordinador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alidación del tercer period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28 DE SEPT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L SOR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Francia y los interpret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cto cultural y actividades guí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1 DE SEPTIEMBRE AL 28</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L SOR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PRECOMISIONES DE EVALUACIÓN</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Todos los 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8 SEPT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RIA MUNICIPAL 2108</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Robótica, ciencias Naturales Tecnología, Ing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os ganadores son van 2019</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MARTES 0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2°3</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2</w:t>
      </w:r>
    </w:p>
    <w:p>
      <w:pPr>
        <w:pStyle w:val="Normal"/>
        <w:spacing w:lineRule="auto" w:line="360" w:before="0" w:after="0"/>
        <w:rPr>
          <w:rFonts w:eastAsia="Times New Roman" w:cs="Arial"/>
          <w:sz w:val="20"/>
          <w:lang w:val="es-ES" w:eastAsia="es-ES"/>
        </w:rPr>
      </w:pPr>
      <w:r>
        <w:rPr>
          <w:rFonts w:eastAsia="Times New Roman" w:cs="Arial"/>
          <w:sz w:val="20"/>
          <w:lang w:val="es-ES" w:eastAsia="es-ES"/>
        </w:rPr>
        <w:t>GRUPO FOCAL SAN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Hora 9:30 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4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 DE FAMILIA, ENTREGA PLANES DE APOYO ALERT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05 DE OCTU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UN BEBE ES TU DECISIÓN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genda se acordara con el hospital del su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05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JEAN DAY GRADOS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utorizado costo 6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ALERTAS ACADÉMIC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PLANES DE APO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LUNES 08 AL 12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LASES CON CLEI 6</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UNES 08 DE OCTU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 DESARROLLO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9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 DESARROLLO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10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 DESARROLLO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11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 DESARROLLO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7:00 AM -8:3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flexión de la practica educativa grup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12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 DESARROLLO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OCTUBRE 16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OCTUBRE 3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1°2</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16 AL 31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VISIÓN DE LOS ELEMENTOS DE ENTRADA DE ÁREAS Y PROYECTOS POR COORDINACIÓN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íder de proyecto jefe de área y coordinador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31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ELEBRACIÓN DÍA DE HALLOWEEN.</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GLISH DAY</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opuesta cruce con ing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Guía de inglé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16 AL 22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USTENTACIÓN PLANES DE APOY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esentación de la sustentación de planes de mejor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LUNES 15 DE OCTU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STIVO DÍA DE LA RAZ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16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 LA RAZ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Área de matemátic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18 DE OCTU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TENCIÓN A PADRES DE FAMILI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VIERNES 19 DE OCTU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ELEBRACIÓN DÍA DE LA RAZ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OCTUBRE 24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VALUACIÓN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Guía 34</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OCTUBRE 30 Y 31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RIA CENTRAL (PARQUE EXPLOR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Finalistas del su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01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ÍA DEL VIGILA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OCTUBRE 22 AL 26</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OCTUBRE 3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NOVIEMBRE 02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GRUPO FOCA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7:00 AM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05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STIV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6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NSEJO ACADÉMICO VERIFICACIÓN DEL DISEÑO CURRICULA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06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10°3</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JUEVES 08 DE NOV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 DE FAMILIA PRIMAR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07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TENCIÓN A PADRES DE FAMILIA SECUNDARI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ocentes en gener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ués de la jornada, se debe dejar evidencia en el control de asistencia y en los contratos pedagógic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06 AL 09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PLICACIÓN DE EVALUACIONES DE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docent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as evaluaciones de periodo, las realiza cada docente en el máster y se deben elaborar tipo ICFES, si aún no hay contrato con instruimos. Estas evaluaciones deben ser revisadas por el jefe de área con tiempo y enviar el paquete completo a coordinación académica para su aprobación en la semana 6.(del 22 al 26 de octu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12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FESTIVO INDEPENDENCIA DE CARTAGEN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NOVIEMBRE 13</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AMPEONES 3°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13 AL 16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ONES DE EVALUACIÓN DE CUARTO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NOVIEMBRE  20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JEAN DAY GRADO 11°</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LUNES 19 AL 23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REALIZACIÓN SUSTENTACIÓN DE PLANES DE RECUPERACIÓN A PADRES DE FAMILIA DE ESTUDIANTES CON 1 O 2 ASIGNATURAS DEFICITADA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RRECCION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Se debe citar a los padres de familia para  informarlos del procedimiento y de la fecha en la cual deben venir a sustentar (martes 27 y miércoles  28 de la semana siguient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21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DE SÍMBOLOS DE GRADOS 11° A 10° Y COREOGRAFÍAS NOCHE DE LOS MEJOR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sponsable áreas de español artística y Ed fís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Primero se realiza la entrega de símbolos y luego se hace entrega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22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CTO DE CLAUSURA DE LOS GRADOS DE TRANSICIÓN Y QUINTOS MENCIONES DE HONOR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3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TERMINA EL CUARTO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23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Jornada de aseo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EL LUNES 26 AL 30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LASES CON CLEI 6</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26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OMISIÓN DE PROMOCIÓN AÑ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efes de área y líderes de proyecto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ada líder o jefe de área realizara una presentación en PowerPoint sobre los logros del año o informe de gestión, aplica también para el historia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LUNES 26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SEMANA DE DESARROLLO INSTITUCIONAL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7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INFORM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7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 DESARROLLO INSTITUCIONAL DÍA DEL GUARDA DE SEGURIDAD.</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NTREGA DE INFORMES INFORMES FINAL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ARTES 27 2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CONSEJO ACADÉMICO SOCIALIZACIÓN DE INFORME DE ÁREAS Y PROYECTOS. VALIDACIÓN DE AÑO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Rector y coordinadora académica</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Indicado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28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MIÉRCOLES 28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ENTREGA DE INFORMES ACADÉMICOS DEL CUARTO PERIOD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JUEVES 29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 DESARROLLO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ACTO DE PROCLAMACIÓN DE BACHILLERES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10:00</w:t>
      </w:r>
    </w:p>
    <w:p>
      <w:pPr>
        <w:pStyle w:val="Normal"/>
        <w:spacing w:lineRule="auto" w:line="360" w:before="0" w:after="0"/>
        <w:rPr>
          <w:rFonts w:eastAsia="Times New Roman" w:cs="Arial"/>
          <w:sz w:val="20"/>
          <w:lang w:val="es-ES" w:eastAsia="es-ES"/>
        </w:rPr>
      </w:pPr>
      <w:r>
        <w:rPr>
          <w:rFonts w:eastAsia="Times New Roman" w:cs="Arial"/>
          <w:sz w:val="20"/>
          <w:lang w:val="es-ES" w:eastAsia="es-ES"/>
        </w:rPr>
        <w:t>AM</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ores de grupo</w:t>
      </w:r>
    </w:p>
    <w:p>
      <w:pPr>
        <w:pStyle w:val="Normal"/>
        <w:spacing w:lineRule="auto" w:line="360" w:before="0" w:after="0"/>
        <w:rPr>
          <w:rFonts w:eastAsia="Times New Roman" w:cs="Arial"/>
          <w:sz w:val="20"/>
          <w:lang w:val="es-ES" w:eastAsia="es-ES"/>
        </w:rPr>
      </w:pPr>
      <w:r>
        <w:rPr>
          <w:rFonts w:eastAsia="Times New Roman" w:cs="Arial"/>
          <w:sz w:val="20"/>
          <w:lang w:val="es-ES" w:eastAsia="es-ES"/>
        </w:rPr>
        <w:t>Cámara de comercio aburra sur</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VIERNES 30  DE NOVIEMBRE</w:t>
      </w:r>
    </w:p>
    <w:p>
      <w:pPr>
        <w:pStyle w:val="Normal"/>
        <w:spacing w:lineRule="auto" w:line="360" w:before="0" w:after="0"/>
        <w:rPr>
          <w:rFonts w:eastAsia="Times New Roman" w:cs="Arial"/>
          <w:sz w:val="20"/>
          <w:lang w:val="es-ES" w:eastAsia="es-ES"/>
        </w:rPr>
      </w:pPr>
      <w:r>
        <w:rPr>
          <w:rFonts w:eastAsia="Times New Roman" w:cs="Arial"/>
          <w:sz w:val="20"/>
          <w:lang w:val="es-ES" w:eastAsia="es-ES"/>
        </w:rPr>
        <w:t>SEMANA DE DESARROLLO INSTITUCIONAL</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Directivos doce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t>Despedida de navidad doce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t xml:space="preserve">EL 03 DE DICIEMBRE </w:t>
      </w:r>
    </w:p>
    <w:p>
      <w:pPr>
        <w:pStyle w:val="Normal"/>
        <w:spacing w:lineRule="auto" w:line="360" w:before="0" w:after="0"/>
        <w:rPr>
          <w:rFonts w:eastAsia="Times New Roman" w:cs="Arial"/>
          <w:sz w:val="20"/>
          <w:lang w:val="es-ES" w:eastAsia="es-ES"/>
        </w:rPr>
      </w:pPr>
      <w:r>
        <w:rPr>
          <w:rFonts w:eastAsia="Times New Roman" w:cs="Arial"/>
          <w:sz w:val="20"/>
          <w:lang w:val="es-ES" w:eastAsia="es-ES"/>
        </w:rPr>
        <w:t>INICIAN LAS VACACIONES DE DOCENTES</w:t>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eastAsia="Times New Roman" w:cs="Arial"/>
          <w:sz w:val="20"/>
          <w:lang w:val="es-ES" w:eastAsia="es-ES"/>
        </w:rPr>
      </w:pPr>
      <w:r>
        <w:rPr>
          <w:rFonts w:eastAsia="Times New Roman" w:cs="Arial"/>
          <w:sz w:val="20"/>
          <w:lang w:val="es-ES" w:eastAsia="es-ES"/>
        </w:rPr>
      </w:r>
    </w:p>
    <w:p>
      <w:pPr>
        <w:pStyle w:val="Normal"/>
        <w:spacing w:lineRule="auto" w:line="360" w:before="0" w:after="0"/>
        <w:rPr>
          <w:rFonts w:ascii="Arial" w:hAnsi="Arial" w:eastAsia="Times New Roman" w:cs="Arial"/>
          <w:sz w:val="20"/>
          <w:lang w:val="es-ES" w:eastAsia="es-ES"/>
        </w:rPr>
      </w:pPr>
      <w:r>
        <w:rPr>
          <w:rFonts w:eastAsia="Times New Roman" w:cs="Arial" w:ascii="Arial" w:hAnsi="Arial"/>
          <w:sz w:val="20"/>
          <w:lang w:val="es-ES" w:eastAsia="es-ES"/>
        </w:rPr>
      </w:r>
    </w:p>
    <w:sectPr>
      <w:headerReference w:type="default" r:id="rId3"/>
      <w:type w:val="nextPage"/>
      <w:pgSz w:orient="landscape" w:w="2448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78"/>
    </w:tblGrid>
    <w:tr>
      <w:trPr/>
      <w:tc>
        <w:tcPr>
          <w:tcW w:w="2107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Times New Roman" w:cs="Arial"/>
              <w:b/>
              <w:b/>
            </w:rPr>
          </w:pPr>
          <w:r>
            <w:rPr>
              <w:rFonts w:eastAsia="Times New Roman" w:cs="Arial" w:ascii="Arial" w:hAnsi="Arial"/>
              <w:b/>
            </w:rPr>
            <w:drawing>
              <wp:inline distT="0" distB="0" distL="0" distR="0">
                <wp:extent cx="1320165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13201650" cy="1037590"/>
                        </a:xfrm>
                        <a:prstGeom prst="rect">
                          <a:avLst/>
                        </a:prstGeom>
                      </pic:spPr>
                    </pic:pic>
                  </a:graphicData>
                </a:graphic>
              </wp:inline>
            </w:drawing>
          </w:r>
        </w:p>
      </w:tc>
    </w:tr>
    <w:tr>
      <w:trPr/>
      <w:tc>
        <w:tcPr>
          <w:tcW w:w="210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Times New Roman" w:cs="Arial"/>
              <w:b/>
              <w:b/>
              <w:sz w:val="52"/>
            </w:rPr>
          </w:pPr>
          <w:r>
            <w:rPr>
              <w:rFonts w:eastAsia="Times New Roman" w:cs="Arial" w:ascii="Arial" w:hAnsi="Arial"/>
              <w:b/>
              <w:sz w:val="52"/>
            </w:rPr>
            <w:t xml:space="preserve">CRONOGRAMA INSTITUCIONAL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staconvietas">
    <w:name w:val="Lista con viñetas"/>
    <w:basedOn w:val="Normal"/>
    <w:qFormat/>
    <w:pPr>
      <w:numPr>
        <w:ilvl w:val="0"/>
        <w:numId w:val="2"/>
      </w:numPr>
      <w:spacing w:before="0" w:after="200"/>
      <w:contextualSpacing/>
    </w:pPr>
    <w:rPr/>
  </w:style>
  <w:style w:type="paragraph" w:styleId="Direccininterior">
    <w:name w:val="Dirección interior"/>
    <w:basedOn w:val="Normal"/>
    <w:qFormat/>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3:00Z</dcterms:created>
  <dc:creator>Juan Eceverry Abad</dc:creator>
  <dc:description/>
  <cp:keywords/>
  <dc:language>en-US</dc:language>
  <cp:lastModifiedBy>DOCENTES</cp:lastModifiedBy>
  <dcterms:modified xsi:type="dcterms:W3CDTF">2019-07-10T12:45:00Z</dcterms:modified>
  <cp:revision>3</cp:revision>
  <dc:subject/>
  <dc:title/>
</cp:coreProperties>
</file>