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5"/>
        <w:gridCol w:w="2414"/>
        <w:gridCol w:w="2122"/>
        <w:gridCol w:w="2270"/>
        <w:gridCol w:w="709"/>
        <w:gridCol w:w="3683"/>
      </w:tblGrid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CIÓN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Barrio: </w:t>
            </w:r>
            <w:r>
              <w:rPr>
                <w:rFonts w:cs="Arial" w:ascii="Arial" w:hAnsi="Arial"/>
              </w:rPr>
              <w:t>Robledo Miramar</w:t>
            </w:r>
            <w:r>
              <w:rPr>
                <w:rFonts w:cs="Arial" w:ascii="Arial" w:hAnsi="Arial"/>
                <w:b/>
              </w:rPr>
              <w:t xml:space="preserve"> Dirección: </w:t>
            </w:r>
            <w:r>
              <w:rPr>
                <w:rFonts w:cs="Arial" w:ascii="Arial" w:hAnsi="Arial"/>
              </w:rPr>
              <w:t xml:space="preserve">Calle 92 </w:t>
            </w:r>
            <w:r>
              <w:rPr>
                <w:rFonts w:cs="Arial" w:ascii="Arial" w:hAnsi="Arial"/>
                <w:lang w:val="es-ES_tradnl"/>
              </w:rPr>
              <w:t>Nº</w:t>
            </w:r>
            <w:r>
              <w:rPr>
                <w:rFonts w:cs="Arial" w:ascii="Arial" w:hAnsi="Arial"/>
              </w:rPr>
              <w:t xml:space="preserve"> 83-43 </w:t>
            </w:r>
            <w:r>
              <w:rPr>
                <w:rFonts w:cs="Arial" w:ascii="Arial" w:hAnsi="Arial"/>
                <w:b/>
              </w:rPr>
              <w:t>Teléfono:</w:t>
            </w:r>
            <w:r>
              <w:rPr>
                <w:rFonts w:cs="Arial" w:ascii="Arial" w:hAnsi="Arial"/>
              </w:rPr>
              <w:t xml:space="preserve"> 2578292  </w:t>
            </w:r>
            <w:r>
              <w:rPr>
                <w:rFonts w:cs="Arial" w:ascii="Arial" w:hAnsi="Arial"/>
                <w:b/>
              </w:rPr>
              <w:t xml:space="preserve">Comuna: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Municipio: </w:t>
            </w:r>
            <w:r>
              <w:rPr>
                <w:rFonts w:cs="Arial" w:ascii="Arial" w:hAnsi="Arial"/>
                <w:lang w:val="es-PE"/>
              </w:rPr>
              <w:t>Medellín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gnaturas del área: </w:t>
            </w:r>
            <w:r>
              <w:rPr>
                <w:rFonts w:cs="Arial" w:ascii="Arial" w:hAnsi="Arial"/>
              </w:rPr>
              <w:t>Media técnica (técnico laboral en electricidad)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nsidad Horaria: </w:t>
            </w:r>
            <w:r>
              <w:rPr>
                <w:rFonts w:cs="Arial" w:ascii="Arial" w:hAnsi="Arial"/>
              </w:rPr>
              <w:t xml:space="preserve">Catorce horas semanales (siete horas con el grado decimo – siete horas sema con el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grado once)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Grados:  </w:t>
            </w:r>
            <w:r>
              <w:rPr>
                <w:rFonts w:cs="Arial" w:ascii="Arial" w:hAnsi="Arial"/>
              </w:rPr>
              <w:t>10°  a  11º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CO"/>
              </w:rPr>
              <w:t>Responsables del Área:</w:t>
            </w:r>
            <w:r>
              <w:rPr>
                <w:rFonts w:cs="Arial" w:ascii="Arial" w:hAnsi="Arial"/>
                <w:lang w:val="es-CO"/>
              </w:rPr>
              <w:t xml:space="preserve"> David Octavio García Zapata</w:t>
            </w:r>
          </w:p>
        </w:tc>
      </w:tr>
      <w:tr>
        <w:trPr/>
        <w:tc>
          <w:tcPr>
            <w:tcW w:w="14033" w:type="dxa"/>
            <w:gridSpan w:val="7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MEDIA TÉCNICA (TÉCNICO LABORAL EN ELECTRICIDAD)</w:t>
            </w:r>
          </w:p>
        </w:tc>
        <w:tc>
          <w:tcPr>
            <w:tcW w:w="297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DECIMO</w:t>
            </w:r>
          </w:p>
        </w:tc>
        <w:tc>
          <w:tcPr>
            <w:tcW w:w="368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TE HORAS SEMANALES</w:t>
            </w:r>
          </w:p>
        </w:tc>
      </w:tr>
      <w:tr>
        <w:trPr/>
        <w:tc>
          <w:tcPr>
            <w:tcW w:w="283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DEL GR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8" w:type="dxa"/>
            <w:gridSpan w:val="5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os materiales eléctricos y sus propiedades, asimilando los fenómenos físicos que se aplican y manifiestan en los componentes eléctricos diferenciando a la vez los distintos equipos y herramientas de medición.</w:t>
            </w:r>
          </w:p>
        </w:tc>
      </w:tr>
      <w:tr>
        <w:trPr/>
        <w:tc>
          <w:tcPr>
            <w:tcW w:w="7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NDARES BASIC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os fundamentos de electricidad, simbología, planos eléctricos, materiales, accesorios, herramientas, instrumentos eléctricos, normas y especificaciones técnic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o conocimientos y experiencias que tengo en mi vida cotidiana, como materiales eléctricos, herramientas y conexiones eléctric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ejo equipos, herramientas e instrumentos de medición de acuerdo a manuales de uso y especificaciones técnicas.</w:t>
            </w:r>
          </w:p>
          <w:p>
            <w:pPr>
              <w:pStyle w:val="Normal"/>
              <w:widowControl w:val="false"/>
              <w:autoSpaceDE w:val="false"/>
              <w:spacing w:lineRule="exact" w:line="431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os fundamentos de la electricidad.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ejo de equipos de medición y diferentes tipos de herramientas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PROBLEMATIZADORA</w:t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BASICOS</w:t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</w:tr>
      <w:tr>
        <w:trPr>
          <w:trHeight w:val="167" w:hRule="atLeast"/>
        </w:trPr>
        <w:tc>
          <w:tcPr>
            <w:tcW w:w="11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fundamenta el conocimiento básico de la electricidad en la vida cotidian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ómo identificar la estructura de la materia y cómo influye en la aplicación de la electricidad en los grandes avances tecnológicos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ECTRICIDAD BÁS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a electricida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oduc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pto de electricida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ctura de la mater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ien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s de corrien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omagnetism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ión y voltaj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stencia eléctric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encia eléctric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analiza conceptos básicos de electric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n la honestidad y responsabilidad en diversos trabaj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con compromiso y responsabilidad su proceso formativo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¿De qué manera se puede identificar los voltajes en las instalaciones eléctricas y cómo hacer su cálculo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pueden realizar instalaciones sencillas e identificar las partes de un circuito eléctrico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¿Por qué es útil la práctica de abrir y cerrar los circuitos y describir o comentar lo que ocur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IRCUITOS ELÉCTRICOS BÁSIC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mo de energía (Ley de Ohm Y Ley de Watt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mentos del circuito eléctric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rcuitos eléctricos: en serie, en paralelo y otro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ciones práctic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cuitos para ilumin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cuito abier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cuito cerr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rcuito seri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rcuito en paralelo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cuito en mixto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analiza las leyes de electric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las diferencias en los procedimientos para cada tipo de circuito.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los diferentes circuitos eléctricos bás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diversos tipos de circui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ejecutar trabajos individuales y grupales de instalación de terminales eléctricas, empleando normas técnicas y de segurida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podrían hacer de prácticas demostrativas empleando materiales conductores, aislantes, equipos y herramientas con responsabilidad?</w:t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es conductores y aisl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es conducto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es aislan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ductores para instalaciones interio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les conductores en hilo y cables para instalaciones interior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es aislantes empleados en los conductores para instalaciones interior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quipos y herramientas eléctr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os de medición: digitales y análoga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herramientas: eléctricas, manuales y otr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palmes, conexiones y deri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empalm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s de empalm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ivaciones y conexiones.</w:t>
            </w:r>
          </w:p>
        </w:tc>
        <w:tc>
          <w:tcPr>
            <w:tcW w:w="439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procedimientos de empalmes y conexion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con precisión materiale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y herramientas en condiciones de segurida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n con responsabilidad y compromiso equipos y materi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1843"/>
        <w:gridCol w:w="2551"/>
        <w:gridCol w:w="709"/>
        <w:gridCol w:w="3680"/>
      </w:tblGrid>
      <w:tr>
        <w:trPr/>
        <w:tc>
          <w:tcPr>
            <w:tcW w:w="14278" w:type="dxa"/>
            <w:gridSpan w:val="7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MEDIA TÉCNICA (TÉCNICO LABORAL EN ELECTRICIDAD)</w:t>
            </w:r>
          </w:p>
        </w:tc>
        <w:tc>
          <w:tcPr>
            <w:tcW w:w="326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ONCE</w:t>
            </w:r>
          </w:p>
        </w:tc>
        <w:tc>
          <w:tcPr>
            <w:tcW w:w="36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ETE HORAS SEMANALES</w:t>
            </w:r>
          </w:p>
        </w:tc>
      </w:tr>
      <w:tr>
        <w:trPr/>
        <w:tc>
          <w:tcPr>
            <w:tcW w:w="2943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DEL GR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5" w:type="dxa"/>
            <w:gridSpan w:val="5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y elaborar instalaciones de proyectos eléctricos aplicando la teoría y las propiedades aprendidas, desarrollando habilidades en revisión, reparación y mantenimientos en electricidad residencial.</w:t>
            </w:r>
          </w:p>
        </w:tc>
      </w:tr>
      <w:tr>
        <w:trPr/>
        <w:tc>
          <w:tcPr>
            <w:tcW w:w="733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NDARES BASIC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 circuitos eléctricos en viviendas familiares de acuerdo a planos eléctricos, respetando normas de salud y seguridad ocupacion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o el funcionamiento de circuitos eléctricos en viviendas familiares de acuerdo a las especificaciones técnicas, diagramas de instalación.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: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instalaciones eléctricas.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mantenimiento correctivos y preventivos en instalaciones eléctrica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PROBLEMATIZADORA</w:t>
            </w:r>
          </w:p>
        </w:tc>
        <w:tc>
          <w:tcPr>
            <w:tcW w:w="439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BASICOS</w:t>
            </w:r>
          </w:p>
        </w:tc>
        <w:tc>
          <w:tcPr>
            <w:tcW w:w="438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de se debe elaborar el plano de instalación eléctrica, considerando el tipo de instalación, las acometidas, la ubicación de los medidores y demás especificaciones técnicas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es importante la práctica de la aplicación de los diversos tipos diseños, acometidas y circuitos, aplicando procedimientos y materiales pertinente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39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alación Eléc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imbología eléctrica y electrón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acometid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circuitos eléctric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planos de instalación eléctrica residencia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ros de distribución: termo magnéticos, interruptor, diferencial y otr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s de circuitos de instalación eléctrica residenci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de re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e instalación de medi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ros de regulación y medi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de materiales y herramient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puntos y derivaciones, tomas corrientes, lámpara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 identifica la simbología eléct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as características de un plano eléct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úa instalaciones interpretando un plano eléctric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planos eléctricos, aplicando normas de dibujo téc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 circuitos eléctricos con propiedad y pertin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los tipos de instalaciones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e pueden describir los elementos terminales y su respectiva instalación eléctrica residenci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olucionar los problemas eléctricos especiales ubicados en sectores residencia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uitos Eléctricos Especiale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ía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comunicador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es telefónica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esorios de instalación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rmas de instalación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plificador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al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liter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UTP y COAXIAL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8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las características técnicas de los diferentes tipos de circuitos especi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oce los procedimientos y materiales de instalación de telefonía, redes, y conexiones de tv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jecuta conexiones de circuitos eléctricos especiales con interés y responsabi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 trabajos de instalación de circuitos eléctricos con calidad y precisión.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efectuar un adecuado mantenimiento preventivo y correctivo en un sistema eléctrico, y qué instrumentos y equipos son los necesario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s de mantenimientos de circuitos eléctr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preventiv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correc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as comu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de fallas de circuitos eléctr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instrumentos de identificación de fall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sustitución de accesorios eléctr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de pu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 caja princip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continuidad del conduct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os elementos eléctric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spectos que pueden generar un riesgo.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actitudes responsables en el mantenimiento de circuitos básico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fallas en diferentes circuitos eléctricos básico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reparación y mantenimiento de circuitos eléctric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4"/>
      <w:gridCol w:w="6254"/>
      <w:gridCol w:w="5630"/>
    </w:tblGrid>
    <w:tr>
      <w:trPr>
        <w:trHeight w:val="325" w:hRule="atLeast"/>
        <w:cantSplit w:val="true"/>
      </w:trPr>
      <w:tc>
        <w:tcPr>
          <w:tcW w:w="2254" w:type="dxa"/>
          <w:vMerge w:val="restart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40460" cy="936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4" w:type="dxa"/>
          <w:gridSpan w:val="2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" w:ascii="Verdana" w:hAnsi="Verdana"/>
              <w:b/>
              <w:sz w:val="22"/>
              <w:szCs w:val="22"/>
              <w:lang w:val="es-CO" w:eastAsia="en-US"/>
            </w:rPr>
            <w:t>INSTITUCION EDUCATIVA JORGE ELIECER GAITÁN</w:t>
          </w:r>
        </w:p>
      </w:tc>
    </w:tr>
    <w:tr>
      <w:trPr>
        <w:trHeight w:val="325" w:hRule="atLeast"/>
        <w:cantSplit w:val="true"/>
      </w:trPr>
      <w:tc>
        <w:tcPr>
          <w:tcW w:w="2254" w:type="dxa"/>
          <w:vMerge w:val="continue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s-ES_tradnl" w:eastAsia="en-US"/>
            </w:rPr>
          </w:r>
        </w:p>
      </w:tc>
      <w:tc>
        <w:tcPr>
          <w:tcW w:w="11884" w:type="dxa"/>
          <w:gridSpan w:val="2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autoSpaceDE w:val="false"/>
            <w:ind w:hanging="708"/>
            <w:jc w:val="center"/>
            <w:rPr/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t>Creada por Resoluciòn16726 del 20 de diciembre de 2010</w:t>
          </w:r>
        </w:p>
        <w:p>
          <w:pPr>
            <w:pStyle w:val="Normal"/>
            <w:tabs>
              <w:tab w:val="clear" w:pos="708"/>
              <w:tab w:val="left" w:pos="5520" w:leader="none"/>
            </w:tabs>
            <w:autoSpaceDE w:val="false"/>
            <w:ind w:hanging="708"/>
            <w:jc w:val="center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t>ie.jorgeeliecer@medellin.gov.c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Verdana" w:hAnsi="Verdana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t>NIT: 900413904-0  DANE:105001019143-01</w:t>
          </w:r>
        </w:p>
      </w:tc>
    </w:tr>
    <w:tr>
      <w:trPr>
        <w:trHeight w:val="326" w:hRule="atLeast"/>
        <w:cantSplit w:val="true"/>
      </w:trPr>
      <w:tc>
        <w:tcPr>
          <w:tcW w:w="2254" w:type="dxa"/>
          <w:vMerge w:val="continue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6254" w:type="dxa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Verdana" w:hAnsi="Verdana"/>
              <w:b/>
              <w:bCs/>
              <w:sz w:val="22"/>
              <w:szCs w:val="22"/>
              <w:lang w:eastAsia="en-US"/>
            </w:rPr>
            <w:t>PLAN DE ÁREA DE MEDIA TÉCNICA: TÉCNICO LABORAL EN ELECTRICIDAD</w:t>
          </w:r>
        </w:p>
      </w:tc>
      <w:tc>
        <w:tcPr>
          <w:tcW w:w="5630" w:type="dxa"/>
          <w:tcBorders>
            <w:top w:val="thinThickSmallGap" w:sz="12" w:space="0" w:color="A6A6A6"/>
            <w:left w:val="thinThickSmallGap" w:sz="12" w:space="0" w:color="A6A6A6"/>
            <w:bottom w:val="thinThickSmallGap" w:sz="12" w:space="0" w:color="A6A6A6"/>
            <w:right w:val="thinThickSmallGap" w:sz="12" w:space="0" w:color="A6A6A6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Verdana" w:hAnsi="Verdana"/>
              <w:b/>
              <w:bCs/>
              <w:sz w:val="22"/>
              <w:szCs w:val="22"/>
              <w:lang w:val="en-US" w:eastAsia="en-US"/>
            </w:rPr>
            <w:t>AÑO: 2020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2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sz w:val="22"/>
      <w:lang w:val="es-ES" w:bidi="ar-SA"/>
    </w:rPr>
  </w:style>
  <w:style w:type="character" w:styleId="Ttulo4Car">
    <w:name w:val="Título 4 Car"/>
    <w:qFormat/>
    <w:rPr>
      <w:rFonts w:ascii="Arial" w:hAnsi="Arial" w:cs="Arial"/>
      <w:b/>
      <w:sz w:val="26"/>
      <w:lang w:val="es-ES" w:bidi="ar-SA"/>
    </w:rPr>
  </w:style>
  <w:style w:type="character" w:styleId="Ttulo5Car">
    <w:name w:val="Título 5 Car"/>
    <w:qFormat/>
    <w:rPr>
      <w:rFonts w:ascii="Arial" w:hAnsi="Arial" w:cs="Arial"/>
      <w:caps/>
      <w:sz w:val="24"/>
      <w:lang w:val="es-ES" w:bidi="ar-SA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TtuloCar">
    <w:name w:val="Título Car"/>
    <w:qFormat/>
    <w:rPr>
      <w:rFonts w:ascii="Arial" w:hAnsi="Arial" w:cs="Arial"/>
      <w:b/>
      <w:sz w:val="22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 w:bidi="ar-SA"/>
    </w:rPr>
  </w:style>
  <w:style w:type="character" w:styleId="InternetLink">
    <w:name w:val="Hyperlink"/>
    <w:rPr>
      <w:color w:val="0248B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 Narrow" w:hAnsi="Arial Narrow" w:cs="Arial Narrow"/>
      <w:b/>
      <w:sz w:val="24"/>
      <w:lang w:val="es-ES" w:bidi="ar-SA"/>
    </w:rPr>
  </w:style>
  <w:style w:type="character" w:styleId="SubttuloCar">
    <w:name w:val="Subtítulo Car"/>
    <w:qFormat/>
    <w:rPr>
      <w:rFonts w:ascii="Arial" w:hAnsi="Arial" w:cs="Arial"/>
      <w:b/>
      <w:sz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CarCar2">
    <w:name w:val="Car Car Car Car2"/>
    <w:qFormat/>
    <w:rPr>
      <w:lang w:val="es-ES" w:bidi="ar-SA"/>
    </w:rPr>
  </w:style>
  <w:style w:type="character" w:styleId="CarCarCarCar">
    <w:name w:val="Car Car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56:00Z</dcterms:created>
  <dc:creator>adriana</dc:creator>
  <dc:description/>
  <cp:keywords/>
  <dc:language>en-US</dc:language>
  <cp:lastModifiedBy>USUARIO</cp:lastModifiedBy>
  <cp:lastPrinted>2011-11-28T15:32:00Z</cp:lastPrinted>
  <dcterms:modified xsi:type="dcterms:W3CDTF">2020-06-08T21:57:00Z</dcterms:modified>
  <cp:revision>3</cp:revision>
  <dc:subject/>
  <dc:title/>
</cp:coreProperties>
</file>