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  <w:t xml:space="preserve">                          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ptiembre de 2014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justes en el plan de mejoramiento y capacitación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yo de 2021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 realizan ajustes en el plan de mejoramiento a la calidad-capacitación y bienestar docente, y se añade el componente de eficacia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yo 2024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 incluye criterio de eficacia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1071"/>
      </w:tblGrid>
      <w:tr>
        <w:trPr>
          <w:trHeight w:val="283" w:hRule="atLeast"/>
          <w:cantSplit w:val="true"/>
        </w:trPr>
        <w:tc>
          <w:tcPr>
            <w:tcW w:w="169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 Elabor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ctubre de 2010</w:t>
            </w:r>
          </w:p>
        </w:tc>
        <w:tc>
          <w:tcPr>
            <w:tcW w:w="107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1690" w:type="dxa"/>
            <w:vMerge w:val="continue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rs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1690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 Aprob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ctubre de 2010</w:t>
            </w:r>
          </w:p>
        </w:tc>
        <w:tc>
          <w:tcPr>
            <w:tcW w:w="10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8" w:firstLine="708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  <w:t>PERIODO DEL PLAN: 202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tbl>
      <w:tblPr>
        <w:tblpPr w:bottomFromText="0" w:horzAnchor="text" w:leftFromText="141" w:rightFromText="141" w:tblpX="0" w:tblpY="1" w:topFromText="0" w:vertAnchor="text"/>
        <w:tblW w:w="1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1336"/>
        <w:gridCol w:w="1543"/>
        <w:gridCol w:w="1405"/>
        <w:gridCol w:w="1523"/>
        <w:gridCol w:w="337"/>
        <w:gridCol w:w="616"/>
        <w:gridCol w:w="567"/>
        <w:gridCol w:w="567"/>
        <w:gridCol w:w="490"/>
        <w:gridCol w:w="563"/>
        <w:gridCol w:w="559"/>
        <w:gridCol w:w="558"/>
        <w:gridCol w:w="563"/>
        <w:gridCol w:w="558"/>
        <w:gridCol w:w="559"/>
        <w:gridCol w:w="560"/>
        <w:gridCol w:w="559"/>
        <w:gridCol w:w="1910"/>
        <w:gridCol w:w="541"/>
        <w:gridCol w:w="518"/>
        <w:gridCol w:w="1557"/>
      </w:tblGrid>
      <w:tr>
        <w:trPr>
          <w:tblHeader w:val="true"/>
          <w:trHeight w:val="19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MÁTICA DE LA FORMACIÓ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JETIVO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SPONSABL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IRIGIDA A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PETENCIA POR FORTALECER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ESE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ITERIO DE EFICACI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FICA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USTIFICACIÓN DE LA EFICACIA</w:t>
            </w:r>
          </w:p>
        </w:tc>
      </w:tr>
      <w:tr>
        <w:trPr>
          <w:tblHeader w:val="true"/>
          <w:trHeight w:val="3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b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u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c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c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ducción al personal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a conocer al personal nuevo la dinámica de los procesos institucionales para que se cumplan los requisitos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cursos humanos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 y administrativ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ientación al logr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textrun"/>
                <w:rFonts w:cs="Arial" w:ascii="Arial" w:hAnsi="Arial"/>
                <w:sz w:val="16"/>
                <w:szCs w:val="16"/>
              </w:rPr>
              <w:t>SEM 2</w:t>
            </w: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una encuesta de forms después de terminado el proceso de inducción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inducción al personal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zar al personal con la dinámica de los procesos institucionales para que se cumplan los requisitos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cursos humanos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 y administrativ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ientación al logr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a través de un formulario de forms, donde los docentes responden preguntas relacionadas con las diapositivas que tienen la información instituciona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onces el criterio será el resultado de la encuesta realizada por los docente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24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ncuentros con maestros: Bienvenida, Homenaje a los maestros amor y amistad y mensajes de cumpleaños.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vocar a los docentes de la institución educativa a diferentes actividades de bienestar para mejorar el ambiente laboral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cursos humanos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unidad educativ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promiso social e instituciona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á por semestre un cuestionario de forms para que los docentes respondan sobre su satisfacción en las actividades de bienestar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unidades de aprendizaj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quirir las competencias necesarias, mediante la realización de seminario de comunidades de aprendizaje, para una óptima participación en las actuaciones de éxito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yecto comunidades de aprendizaje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egociación y mediació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semestral de evaluación y seguimiento de avances de los docentes en la ejecución de los CIDPAC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nejo de las emocione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r a los docentes en diferentes espacios de bienestar que les permita mejorar sus interacciones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ientador escolar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 y directiv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laciones interpersonales y comunicació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Se evalúa en los seguimientos a los CIDPA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162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ientación con la U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ecesidades educativas especiale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indar orientaciones a los docentes sobre adecuaciones curriculares de manera que mejoren sus prácticas pedagógicas para aquellos estudiantes que lo requiera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AI (Unidad de Atención Integral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 y directiv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ientación al log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70 % de estudiantes con necesidades educativas especiales aprueban el año y se hará seguimiento cada periodo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15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es de la investigación escolar al currículo y la práctica pedagógica del maestr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r a los docentes fundamentos, metodologías y procesos de la investigación para mejorar la práctica pedagógica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unicipio de Itagüí. Facilitador Elmer Antonio Bedoy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 y directivos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derazg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riterio de eficacia será el resultado que los estudiantes obtengan en la asignatura de PRAE, esto se medirá por periodo, es decir 3 veces al año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pificación de las fal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indar a los docentes fundamentos, metodologías y procesos que les permitan atender las situaciones de convivencia que se presentan en el día a dí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vivencia y proyectos pedagógicos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egociación y mediació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docentes responden unas preguntas del tema dentro de la reinducción institucional.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grama de tutorías para el aprendizaje y la formación integral PTAFI 3.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mprender el concepto de formación integral, sus antecedentes e implicaciones en los procesos educativ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lang w:val="es-CO"/>
              </w:rPr>
            </w:pPr>
            <w:r>
              <w:rPr>
                <w:rFonts w:cs="Arial" w:ascii="Arial" w:hAnsi="Arial"/>
                <w:sz w:val="18"/>
                <w:szCs w:val="22"/>
                <w:lang w:val="es-CO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cretaria de educac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utoras PTAFI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so de recurs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valuación del aprendizaj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semestral elaborado por la tutor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ompañamiento y seguimiento a las tutorías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cente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dagogía y didáct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160" w:h="12240"/>
      <w:pgMar w:left="720" w:right="720" w:gutter="0" w:header="709" w:top="766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00265" cy="9003030"/>
              <wp:effectExtent l="0" t="0" r="0" b="0"/>
              <wp:wrapNone/>
              <wp:docPr id="1" name="WordPictureWatermark1896170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961709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200360" cy="900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96170907" o:spid="shape_0" stroked="f" o:allowincell="f" style="position:absolute;margin-left:0.05pt;margin-top:0pt;width:566.9pt;height:70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00265" cy="9003030"/>
              <wp:effectExtent l="0" t="0" r="0" b="0"/>
              <wp:wrapNone/>
              <wp:docPr id="2" name="WordPictureWatermark1896170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961709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200360" cy="900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96170908" o:spid="shape_0" stroked="f" o:allowincell="f" style="position:absolute;margin-left:184.5pt;margin-top:-132.9pt;width:566.9pt;height:70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355205" cy="106934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00265" cy="9003030"/>
              <wp:effectExtent l="0" t="0" r="0" b="0"/>
              <wp:wrapNone/>
              <wp:docPr id="4" name="WordPictureWatermark1896170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961709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200360" cy="900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96170908" o:spid="shape_0" stroked="f" o:allowincell="f" style="position:absolute;margin-left:184.5pt;margin-top:-132.9pt;width:566.9pt;height:70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355205" cy="106934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3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1d0eb9"/>
    <w:pPr>
      <w:keepNext w:val="true"/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1d0eb9"/>
    <w:rPr>
      <w:rFonts w:ascii="Arial" w:hAnsi="Arial" w:eastAsia="Times New Roman" w:cs="Arial"/>
      <w:b/>
      <w:sz w:val="18"/>
      <w:szCs w:val="18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1d0eb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523f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401c"/>
    <w:rPr>
      <w:rFonts w:ascii="Tahoma" w:hAnsi="Tahoma" w:eastAsia="Times New Roman" w:cs="Tahoma"/>
      <w:sz w:val="16"/>
      <w:szCs w:val="16"/>
      <w:lang w:eastAsia="es-ES"/>
    </w:rPr>
  </w:style>
  <w:style w:type="character" w:styleId="Normaltextrun" w:customStyle="1">
    <w:name w:val="normaltextrun"/>
    <w:basedOn w:val="DefaultParagraphFont"/>
    <w:qFormat/>
    <w:rsid w:val="00912727"/>
    <w:rPr/>
  </w:style>
  <w:style w:type="character" w:styleId="Eop" w:customStyle="1">
    <w:name w:val="eop"/>
    <w:basedOn w:val="DefaultParagraphFont"/>
    <w:qFormat/>
    <w:rsid w:val="009127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d0eb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1d0eb9"/>
    <w:pPr>
      <w:spacing w:beforeAutospacing="1" w:afterAutospacing="1"/>
    </w:pPr>
    <w:rPr>
      <w:rFonts w:ascii="Arial Unicode MS" w:hAnsi="Arial Unicode MS" w:eastAsia="Arial Unicode MS" w:cs="Arial Unicode MS"/>
      <w:lang w:val="en-GB" w:eastAsia="en-US"/>
    </w:rPr>
  </w:style>
  <w:style w:type="paragraph" w:styleId="Footer">
    <w:name w:val="Footer"/>
    <w:basedOn w:val="Normal"/>
    <w:link w:val="PiedepginaCar"/>
    <w:uiPriority w:val="99"/>
    <w:unhideWhenUsed/>
    <w:rsid w:val="0017523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4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8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E7197-5881-4E7A-BA78-A924E199F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739</Words>
  <Characters>4066</Characters>
  <CharactersWithSpaces>4796</CharactersWithSpaces>
  <Paragraphs>9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5:00Z</dcterms:created>
  <dc:creator>Luffi</dc:creator>
  <dc:description/>
  <dc:language>en-US</dc:language>
  <cp:lastModifiedBy>IVONNE JULIETH SOSA SANCHEZ</cp:lastModifiedBy>
  <cp:lastPrinted>2017-09-25T03:33:00Z</cp:lastPrinted>
  <dcterms:modified xsi:type="dcterms:W3CDTF">2025-04-07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