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67"/>
        <w:gridCol w:w="6227"/>
      </w:tblGrid>
      <w:tr>
        <w:trPr>
          <w:trHeight w:val="509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ERSIÓN</w:t>
            </w:r>
          </w:p>
        </w:tc>
        <w:tc>
          <w:tcPr>
            <w:tcW w:w="1867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FECHA</w:t>
            </w:r>
          </w:p>
        </w:tc>
        <w:tc>
          <w:tcPr>
            <w:tcW w:w="6227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</w:rPr>
              <w:t>Octubre de 2010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ulio de 2013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justes en los diferentes servicios que presta la institución a la comunidad educativa. 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ctubre de 2014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justes en el servicio de orientación escolar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ptiembre 2020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justes en los diferentes servicios que presta la institución a la comunidad educativa.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yo de 2021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justes en el servicio de orientación escolar y biblioteca.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yo de 2022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justes en el servicio de escuela de padres, orientación escolar y biblioteca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gosto  de 2024</w:t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juste en las características,  controles y evaluación de los servicios.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cha Elaboración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ctubre de 2010</w:t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ersión 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gosto de 2022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cha Aprobación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ctubre de 2010</w:t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</w:rPr>
        <w:t>OBJETIVO:</w:t>
      </w:r>
    </w:p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bCs/>
          <w:sz w:val="16"/>
        </w:rPr>
      </w:pPr>
      <w:r>
        <w:rPr>
          <w:rFonts w:eastAsia="Arial Unicode MS;Arial Unicode MS" w:cs="Arial;Arial" w:ascii="Arial;Arial" w:hAnsi="Arial;Arial"/>
          <w:b/>
          <w:bCs/>
          <w:sz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8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cribir las características y controles requeridos para la prestación de los servicios complementarios a la prestación del servicio educativo.</w:t>
            </w:r>
          </w:p>
        </w:tc>
      </w:tr>
    </w:tbl>
    <w:p>
      <w:pPr>
        <w:pStyle w:val="Normal"/>
        <w:jc w:val="both"/>
        <w:rPr>
          <w:rFonts w:ascii="Arial;Arial" w:hAnsi="Arial;Arial" w:eastAsia="Arial Unicode MS;Arial Unicode MS" w:cs="Arial;Arial"/>
          <w:b/>
          <w:b/>
          <w:bCs/>
        </w:rPr>
      </w:pPr>
      <w:r>
        <w:rPr>
          <w:rFonts w:eastAsia="Arial Unicode MS;Arial Unicode MS" w:cs="Arial;Arial" w:ascii="Arial;Arial" w:hAnsi="Arial;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rFonts w:cs="Arial;Arial" w:ascii="Arial;Arial" w:hAnsi="Arial;Arial"/>
          <w:b/>
          <w:bCs/>
        </w:rPr>
        <w:t>CONTENIDO</w:t>
      </w:r>
    </w:p>
    <w:p>
      <w:pPr>
        <w:pStyle w:val="Normal"/>
        <w:jc w:val="both"/>
        <w:rPr>
          <w:sz w:val="22"/>
        </w:rPr>
      </w:pPr>
      <w:r>
        <w:rPr>
          <w:rFonts w:cs="Arial;Arial" w:ascii="Arial;Arial" w:hAnsi="Arial;Arial"/>
          <w:b/>
          <w:bCs/>
        </w:rPr>
        <w:t>2.1 SERVICIOS PRESTADOS A NIVEL INSTITUCIO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4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EGRESADOS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Responsable Institu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ordinadores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/>
              </w:rPr>
              <w:t>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Los egresados de la I.E.E.V.E., de acuerdo a su profesión u oficio, se vinculan voluntariamente con la institución, colaborando en calidad de monitor(a), con aquellos estudiantes que presentan dificultades académicas en algunas áreas y/o asignatu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Los egresados de acuerdo a su profesión u oficio, se vinculan voluntariamente con la institución, participando activamente, dirigiendo u orientando actividades, culturales, deportivas, científ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 xml:space="preserve">-Los egresados de acuerdo a su profesión u oficio, se vinculan voluntariamente con la institución, asumiendo el rol de conferencistas o tallerista en las Escuelas de Padres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Los egresados de acuerdo a su profesión u oficio, se vinculan voluntariamente con la institución, en la semana institucional EVEÍSTA, en el día de la familia, con sus talentos artísticos (música, canto, baile, entre otros); experiencias exitosas, y jurados, en la muestra científica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/>
              </w:rPr>
              <w:t>Contro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Verificar los resultados de los estudiantes, beneficiados por la monitoria en las actividades académ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Seguimiento a la cobertura y participación de los estudiantes en las diferentes actividades culturales, deportivas, científ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Verificar la participación de los padres de familia y/o acudientes, en las conferencias o talleres, dirigidas por egres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 xml:space="preserve">-Verificar la participación de la familia en la semana institucional, Día de la familia, con la muestra en escena de los talentos artísticos de los egresados. 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lang w:val="es-ES"/>
              </w:rPr>
            </w:pPr>
            <w:r>
              <w:rPr>
                <w:rFonts w:cs="Arial;Arial" w:ascii="Arial;Arial" w:hAnsi="Arial;Arial"/>
                <w:b/>
                <w:sz w:val="20"/>
                <w:lang w:val="es-ES"/>
              </w:rPr>
              <w:t>Evaluació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 xml:space="preserve">-Los egresados dirigen periódicamente, actividades académicas, para aquellos estudiantes que requieren planes de mejoramiento en las diferentes áreas y/o asignatur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Los egresados dirigen actividades culturales, deportivas, y activan la participación de los estudiantes, por medio de las mis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Los egresados brindan asesoría, en los avances de los proyectos de investigación de los estudian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9" w:hanging="142"/>
              <w:jc w:val="both"/>
              <w:rPr>
                <w:rFonts w:ascii="Arial;Arial" w:hAnsi="Arial;Arial" w:cs="Arial;Arial"/>
                <w:sz w:val="20"/>
                <w:lang w:val="es-ES"/>
              </w:rPr>
            </w:pPr>
            <w:r>
              <w:rPr>
                <w:rFonts w:cs="Arial;Arial" w:ascii="Arial;Arial" w:hAnsi="Arial;Arial"/>
                <w:sz w:val="20"/>
                <w:lang w:val="es-ES"/>
              </w:rPr>
              <w:t>-Los egresados asumen responsablemente el rol de jurados, en las diferentes feri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9" w:hanging="142"/>
              <w:jc w:val="both"/>
              <w:rPr/>
            </w:pPr>
            <w:r>
              <w:rPr>
                <w:rFonts w:cs="Arial;Arial" w:ascii="Arial;Arial" w:hAnsi="Arial;Arial"/>
                <w:sz w:val="20"/>
                <w:lang w:val="es-ES"/>
              </w:rPr>
              <w:t>-Los egresados participan activamente en el día de la familia, demostrando sus habilidades y talento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Cs/>
          <w:sz w:val="20"/>
          <w:lang w:val="es-ES"/>
        </w:rPr>
      </w:pPr>
      <w:r>
        <w:rPr>
          <w:rFonts w:cs="Arial;Arial" w:ascii="Arial;Arial" w:hAnsi="Arial;Arial"/>
          <w:bCs/>
          <w:sz w:val="20"/>
          <w:lang w:val="es-E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8" w:hRule="atLeast"/>
        </w:trPr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BIBLIOTECA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sponsable Institu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ordinadores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acterísticas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biblioteca presta el servicio solamente a los estudiantes, directivos docentes, docentes y personal administrativo de la institu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horario para el préstamo de los libros o textos escolares, está supeditado a la dinámica de la Institu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biblioteca ofrece información actualizada, y  permanente a los usuarios, con el fin de atender necesidades básicas y apoyar el proceso de form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cilita al usuario materiales y medios para el autoaprendizaje y apropiación del conocimie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biblioteca de la institución es de carácter social, cultural, educativa, y formativa de acuerdo a las necesidades contempladas en el PE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biblioteca presta servicio de consulta, préstamo y aul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biblioteca de la institución, cuenta con el diseño de formatos, que permiten organizar el proceso de préstamos, circulación de libros, materiales y uso del espacio (formato seguimiento y control materiales, estadística de procesos técnicos, estadística externa e interna, control de reserva espaci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servicio de biblioteca estará vinculado con las diferentes áreas, a través de talleres, cuentos, poesías entre ot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ntroles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rle a conocer a los estudiantes y a docentes el material bibliográfico actualiz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r a conocer el horario de atención para préstamos de los libros o textos escola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erificar el uso y manejo adecuado de los libros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atención y amabilidad de la bibliotecaria durante la prestación de servic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erificar la aplicabilidad de los diferentes formatos, para el control, estadística y seguimiento a la circulación de libros, uso de espacio, y demás material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ificar la vinculación del servicio de biblioteca con las diferentes áreas, a través de talleres, cuentos, poesías entre ot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alizar seguimiento y acompañamiento al desarrollo del plan de lectura, en cuanto a la promoción y escritura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3225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Evaluación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atención y amabilidad en la biblioteca durante la prestación del servicio es respetuo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información que se ofrece en la biblioteca es clara, actualizada y ayuda en la formación del estudia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biblioteca se vincula con actividades académicas, mediante talleres, cuentos, promoción lectora, entre ot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biblioteca ofrece el servicio de préstamos de textos escola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s estudiantes de los grupos designados participan activamente en el desarrollo de las actividades planteadas en el plan de lectura, en cuanto a la promoción y escritura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ESCUELA DE PADRES: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sponsable Institu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ordinador Convivencia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acterísticas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0" w:leader="none"/>
                <w:tab w:val="left" w:pos="34" w:leader="none"/>
              </w:tabs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 un proyecto de obligatoriedad desde de la constitución política de Colombia articulo 61 y la ley general de la Educación artículo 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 través de la escuela de padres se educa para la paz, la democracia, solidaridad, el cooperativismo y en general en valores human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l proyecto se elabora y se ejecuta de acuerdo a las necesidades, a los intereses y necesidades de la comunidad educativa. Los talleres se pueden dictar de forma virtual o presencial según la necesida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s encargados del proyecto son los responsables en convocar a los padres de familia, a los talle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proyecto contribuye al mejoramiento del bienestar familiar, mediante el compromiso de formación adquirido por la institu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capacitación y asesoría a la comunidad educativa, será prestado por personal idóne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a el desarrollo de los talleres de escuela de padres se organiza con antelación la agenda del d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 inicio del taller se pasa la asistencia y al finalizar el taller de escuela de padres se aplica el formato de evaluación, cual se puede aplicar en formato físico o digital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ontroles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 responsabilidad de los directivos docentes y docentes involucrar a los padres y madres de familia en el proceso educativo de la institu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s directores de grupo extienden la invitación a los padres de familia y estudiantes, para que participen en los talleres programados presencialm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actividades que se realicen deben estar encaminadas a las necesidades e intereses de la comunidad educativa, y dentro del marco del proyecto Escuela de Padres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ificar la ejecución de las actividades, de acuerdo a lo planeado en el proyecto de Escuela de Padres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 responsabilidad del coordinador organizar con el conferencista el desarrollo de los talleres, fechas, horario, lugar, entre otros detal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textrun"/>
                <w:rFonts w:cs="Arial;Arial" w:ascii="Arial;Arial" w:hAnsi="Arial;Arial"/>
                <w:color w:val="000000"/>
                <w:sz w:val="20"/>
                <w:szCs w:val="20"/>
                <w:shd w:fill="FFFFFF" w:val="clear"/>
                <w:lang w:val="es-ES"/>
              </w:rPr>
              <w:t xml:space="preserve">Verificar la  asistencia registrada, en el formato de asistencia institucional  </w:t>
            </w:r>
            <w:r>
              <w:rPr>
                <w:rStyle w:val="Eop"/>
                <w:rFonts w:cs="Arial;Arial" w:ascii="Arial;Arial" w:hAnsi="Arial;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ificar el cumplimiento de la agenda del d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ificar que el formato google, de evaluación al tallerista se aplique al final del taller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Evaluació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bookmarkStart w:id="0" w:name="_Hlk176769201"/>
            <w:bookmarkEnd w:id="0"/>
            <w:r>
              <w:rPr>
                <w:rFonts w:cs="Arial;Arial" w:ascii="Arial;Arial" w:hAnsi="Arial;Arial"/>
                <w:sz w:val="20"/>
                <w:szCs w:val="20"/>
              </w:rPr>
              <w:t>Las charlas y/o conferencias responde a las necesidades de la comunidad educativa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iste continuidad en los procesos de capacitación y formación, por parte de la escuela de pad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actividades programadas permiten la participación activa de los padres de famil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s profesionales que dirigen la actividad, demuestran dominio en los temas desarroll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horario asignado para el desarrollo de las actividades, es acorde a las necesidades de la comun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l conferencista desarrolla las actividades, de acuerdo a lo programado en agenda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cumplimiento de la agenda del día se da a la totalid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formato de evaluación al tallerista se aplique al finalizar el taller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bookmarkStart w:id="1" w:name="_Hlk176769201"/>
            <w:bookmarkEnd w:id="1"/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RIENTACIÓN ESCOLAR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sponsable de la institución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ente orientado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acterística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orientación personal   y familiar, sobre aspectos psicológicos, sociales, demandados por los estudiantes y padres de familia, identificando los factores de riesgo psicosocial que pueden influir en la vida escolar de lo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remisión debe ser elaborada por quien solicita la atención, por un docente que evidencia la necesidad, por coordinación escolar o por rectoría. El diligenciamiento de la remisión es de carácter formal, frente a las situaciones presentadas por la comunidad educativa, de ahí que prevalecen ante solicitudes espontaneas. (se aplica para alumnos de todos los grados y sus familias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docente orientador al recibir la remisión hace una selección de aquellas que requieran un nivel de atención masivo, grupal o individual, de acuerdo a lo cual realiza la planeación de su intervención a la problemática expresada; teniendo en cuenta las metas propuestas y el numero de orientaciones posibles (se recomienda un máximo de 3 orientaciones y/o atenciones, esto cuando se trate de atenciones de carácter individual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remisiones que tienen relación con situaciones de discapacidad y/o dificultades cognitivas, y que requieran de manejo por parte de la UAI, serán dirigidas a dicha dependencia, ya sea directamente por quien solicita la atención o por remisión del docente orientador. Es de aclarar, que algunos de estos casos son acompañados por el orientador escolar, de acuerdo a la necesidad del mismo. Si la Secretaría de Educación suscribe convenios de atención especializada, se tendrá en cuenta dicho convenio emitir remis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UIA consolida descriptivamente en un formato el proceso de los estudiantes atendidos, dicho formato es suministrado por la coordinadora académica Gabriela Mabel Gallego Restrep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s casos que sean remitidos al orientador, y que a su vez son tipificados en situaciones tipo 2, 3, serán atendidos de acuerdo a la ruta de atención integral, y a los protocolos estableci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docente orientador consolida y tabula estadísticamente las atenciones a padres de familia y estudiantes en un formato. Dicho formato se entrega semestralmente al docente coordinador del servicio.</w:t>
            </w:r>
          </w:p>
          <w:p>
            <w:pPr>
              <w:pStyle w:val="Prrafodelista"/>
              <w:spacing w:lineRule="auto" w:line="276" w:before="0" w:after="200"/>
              <w:ind w:left="462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ntrole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as remisiones se realizan en el formato remisión a orientación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s-CO"/>
              </w:rPr>
              <w:t>FP-Fo-30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devoluciones de la UIA ante los casos atendidos se consolidan en un formato, suministrado por la coordinadora académica Gabriela Mabel Gallego Restrep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os casos que sean considerados para remisión, se envían al WhatsApp del orientador escolar o físico, estos los puede remitir, el director(a) de grupo, coordinador de cada sede, o cualquier docente de la institución EV.E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remisiones serán atendidas de acuerdo a la complejidad de la misma, y de igual manera se tendrá presente el volumen de remisiones acumulada, y la capacidad humana para su atención y la respuesta oportun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orientador escolar realiza devolución de las acciones o intervenciones, dependiendo de la naturaleza de la misma, pues se presentarán casos en los cuales se debe garantizar el derecho a la intimidad; en caso de ser posible la devolución, se hará virtualment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atenciones a padres de familia y estudiantes, se encuentran consolida en un formato. PC-Fo-08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formato de seguimiento y control estadístico respecto a la atención de los estudiantes con discapacidad y/o dificultades cognitivas, es diligenciado y socializado por la UIA, a los docentes y/o directivo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valuación:</w:t>
            </w:r>
            <w:bookmarkStart w:id="2" w:name="_GoBack"/>
            <w:bookmarkEnd w:id="2"/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as fechas programadas para las asesorías se cumple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formato de seguimiento y control estadístico respecto a las asesorías, y orientaciones, se aplica y se socializa con los docentes y/o directiv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trato con los estudiantes y padres de familia es respetuoso y amabl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remisiones hacia los profesionales se hacen de manera oportun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 realiza seguimiento a los casos o problemáticas que lo requier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comunicación entre docentes y Orientador Escolar es constante, en cuanto a las remisiones de los  casos posibles de estudiantes, que presentan algún tipo dificultad comportamenta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estudiante siente que sus problemáticas y dificultades son escuchadas y atendidas.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Arial;Arial" w:hAnsi="Arial;Arial" w:cs="Arial;Arial"/>
          <w:bCs/>
          <w:sz w:val="20"/>
          <w:lang w:val="es-ES"/>
        </w:rPr>
      </w:pPr>
      <w:r>
        <w:rPr>
          <w:rFonts w:cs="Arial;Arial" w:ascii="Arial;Arial" w:hAnsi="Arial;Arial"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Arial;Arial" w:hAnsi="Arial;Arial" w:cs="Arial;Arial"/>
          <w:bCs/>
          <w:sz w:val="20"/>
          <w:lang w:val="es-ES"/>
        </w:rPr>
      </w:pPr>
      <w:r>
        <w:rPr>
          <w:rFonts w:cs="Arial;Arial" w:ascii="Arial;Arial" w:hAnsi="Arial;Arial"/>
          <w:bCs/>
          <w:sz w:val="20"/>
          <w:lang w:val="es-ES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2240" w:h="15840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5825" cy="375920"/>
          <wp:effectExtent l="0" t="0" r="0" b="0"/>
          <wp:docPr id="3" name="pie 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 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58"/>
      <w:gridCol w:w="1055"/>
    </w:tblGrid>
    <w:tr>
      <w:trPr>
        <w:trHeight w:val="1404" w:hRule="atLeast"/>
      </w:trPr>
      <w:tc>
        <w:tcPr>
          <w:tcW w:w="100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;Times New Roman" w:hAnsi="Times New Roman;Times New Roman"/>
              <w:sz w:val="18"/>
              <w:szCs w:val="20"/>
            </w:rPr>
          </w:pPr>
          <w:r>
            <w:rPr>
              <w:rFonts w:ascii="Times New Roman;Times New Roman" w:hAnsi="Times New Roman;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364605" cy="8451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460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;Times New Roman" w:hAnsi="Times New Roman;Times New Roman"/>
              <w:sz w:val="18"/>
              <w:szCs w:val="20"/>
              <w:lang w:val="es-ES"/>
            </w:rPr>
          </w:pPr>
          <w:r>
            <w:rPr>
              <w:rFonts w:ascii="Times New Roman;Times New Roman" w:hAnsi="Times New Roman;Times New Roman"/>
              <w:sz w:val="18"/>
              <w:szCs w:val="20"/>
              <w:lang w:val="es-ES"/>
            </w:rPr>
          </w:r>
        </w:p>
      </w:tc>
    </w:tr>
    <w:tr>
      <w:trPr>
        <w:trHeight w:val="306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Cs w:val="28"/>
            </w:rPr>
            <w:t xml:space="preserve">  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Código GU-Fo-01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  <w:t>GUÍA DE ACOMPAÑAMIENTO A SERVICIOS DE COMUNIDAD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;Times New Roman" w:hAnsi="Times New Roman;Times New Roman" w:cs="Times New Roman;Times New Roman"/>
              <w:sz w:val="20"/>
              <w:szCs w:val="20"/>
              <w:lang w:val="es-E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Versión 7</w:t>
          </w:r>
        </w:p>
      </w:tc>
    </w:tr>
  </w:tbl>
  <w:p>
    <w:pPr>
      <w:pStyle w:val="Header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71500</wp:posOffset>
          </wp:positionH>
          <wp:positionV relativeFrom="margin">
            <wp:posOffset>126365</wp:posOffset>
          </wp:positionV>
          <wp:extent cx="4965065" cy="6208395"/>
          <wp:effectExtent l="0" t="0" r="0" b="0"/>
          <wp:wrapNone/>
          <wp:docPr id="2" name="LOGO EVE 20 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VE 20 PNG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620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eastAsia="Arial Unicode MS;Arial Unicode MS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Arial;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Times New Roman;Times New Roman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eastAsia="Times New Roman;Times New Roman" w:cs="Arial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eastAsia="Times New Roman;Times New Roman" w:cs="Arial;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Arial;Arial" w:hAnsi="Arial;Arial" w:cs="Arial;Arial"/>
      <w:b/>
      <w:sz w:val="24"/>
      <w:szCs w:val="24"/>
    </w:rPr>
  </w:style>
  <w:style w:type="character" w:styleId="WW8Num11z1">
    <w:name w:val="WW8Num11z1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sz w:val="16"/>
      <w:szCs w:val="24"/>
      <w:lang w:eastAsia="es-ES"/>
    </w:rPr>
  </w:style>
  <w:style w:type="character" w:styleId="Normaltextrun">
    <w:name w:val="normaltextru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op">
    <w:name w:val="eop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sz w:val="16"/>
      <w:szCs w:val="24"/>
      <w:lang w:val="es-CO"/>
    </w:rPr>
  </w:style>
  <w:style w:type="character" w:styleId="PageNumber">
    <w:name w:val="Page Number"/>
    <w:basedOn w:val="Fuentedeprrafopredeterminada"/>
    <w:rPr>
      <w:rFonts w:ascii="Times New Roman;Times New Roman" w:hAnsi="Times New Roman;Times New Roman" w:eastAsia="Times New Roman;Times New Roman" w:cs="Times New Roman;Times New Roman"/>
    </w:rPr>
  </w:style>
  <w:style w:type="character" w:styleId="TextodegloboCar">
    <w:name w:val="Texto de globo Car"/>
    <w:qFormat/>
    <w:rPr>
      <w:rFonts w:ascii="Tahoma;Tahoma" w:hAnsi="Tahoma;Tahoma" w:eastAsia="Times New Roman;Times New Roman" w:cs="Tahoma;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eastAsia="Times New Roman;Times New Roman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eastAsia="Times New Roman;Times New Roman" w:cs="Arial;Arial"/>
      <w:sz w:val="18"/>
    </w:rPr>
  </w:style>
  <w:style w:type="paragraph" w:styleId="Textoindependiente3">
    <w:name w:val="Texto independiente 3"/>
    <w:basedOn w:val="Normal"/>
    <w:qFormat/>
    <w:pPr/>
    <w:rPr>
      <w:rFonts w:ascii="Arial;Arial" w:hAnsi="Arial;Arial" w:eastAsia="Times New Roman;Times New Roman" w:cs="Times New Roman;Times New Roman"/>
      <w:sz w:val="16"/>
      <w:lang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Arial" w:hAnsi="Arial;Arial" w:eastAsia="Times New Roman;Times New Roman" w:cs="Arial;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s-ES"/>
    </w:rPr>
  </w:style>
  <w:style w:type="paragraph" w:styleId="Textodeglobo">
    <w:name w:val="Texto de globo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8:00Z</dcterms:created>
  <dc:creator>estacion_1</dc:creator>
  <dc:description/>
  <dc:language>en-US</dc:language>
  <cp:lastModifiedBy>23028RA60L</cp:lastModifiedBy>
  <cp:lastPrinted>2007-09-14T16:15:00Z</cp:lastPrinted>
  <dcterms:modified xsi:type="dcterms:W3CDTF">2024-10-21T01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0b21838744c09cbb857e5b79d51a</vt:lpwstr>
  </property>
</Properties>
</file>