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554"/>
        <w:gridCol w:w="5645"/>
      </w:tblGrid>
      <w:tr>
        <w:trPr>
          <w:trHeight w:val="274" w:hRule="atLeast"/>
        </w:trPr>
        <w:tc>
          <w:tcPr>
            <w:tcW w:w="170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554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645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de 2010</w:t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3 de 2015</w:t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s en los compromisos de acuerdo con fallos de la Corte Constitucional.</w:t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5 de 2021</w:t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s en torno al seguimiento del desempeño de cada año con relación al proceso del año anterior</w:t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embre de 2021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 Itagüí a los ___días, del mes ________ del año_____ las partes firmantes nos reunimos</w:t>
      </w:r>
      <w:r>
        <w:rPr>
          <w:rFonts w:cs="Arial" w:ascii="Arial" w:hAnsi="Arial"/>
        </w:rPr>
        <w:t xml:space="preserve"> en el acto administrativo de matrícula o entrega de notas,</w:t>
      </w:r>
      <w:r>
        <w:rPr>
          <w:rFonts w:cs="Arial" w:ascii="Arial" w:hAnsi="Arial"/>
          <w:b/>
        </w:rPr>
        <w:t xml:space="preserve"> para establecer acuerdos en torno a la situación académica 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ante: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o: </w:t>
      </w:r>
      <w:r>
        <w:rPr>
          <w:rFonts w:cs="Arial" w:ascii="Arial" w:hAnsi="Arial"/>
        </w:rPr>
        <w:t>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e comprome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cumplir con las acciones de apoyo y los planes de mejoramiento planteados para la recuperación en cada period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 hago parte de los estudiantes que fueron promovidos por la comisión de evaluación y promoción al finalizar el año lectivo_____ con un mínimo de logros, debo asistir con mi acudiente una vez por mes para hacerle seguimiento al avance del proceso académico y el cumplimiento de los acuerdos establecido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asistir con mi acudiente a las entregas de boletines, pre-informe y cuando docentes, orientador de grupo o directivos nos convoqu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diente: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identidad: _______________________ teléfono: ____________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cumplir con mis deberes y acompañar a mi hijo (a) para alcanzar las competencias propuestas en las diferentes áreas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eer los recursos necesarios para el desarrollo de las diferentes propuestas institucionales que redundan en el alcance de los objetivos académicos planteados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 mi hijo (a)/ acudido, hace parte de los estudiantes que fueron promovidos por la comisión de evaluación y promoción al finalizar el año lectivo_____ con un mínimo de logros, debo asistir una vez por mes para hacerle seguimiento al avance del proceso académico y el cumplimiento de los acuerdos establecidos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 a las entregas de boletines, pre-informe y cuando docentes, orientador de grupo o directivos nos convoquen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enerar en el hogar condiciones y hábitos de estudio que favorezcan un avance significativo en el proceso de formación de mi hijo(a) / acudid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>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re o Acudiente.</w:t>
        <w:tab/>
        <w:tab/>
        <w:tab/>
        <w:tab/>
        <w:tab/>
        <w:t>Estudi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: _________________________</w:t>
        <w:tab/>
        <w:tab/>
        <w:t>documento de identidad 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ELEFONO: 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  <w:tab/>
        <w:tab/>
        <w:tab/>
        <w:t>_____________________________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 académico: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rector de grupo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GUIMIENTO PRIMER PERÍO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9905</wp:posOffset>
                </wp:positionH>
                <wp:positionV relativeFrom="paragraph">
                  <wp:posOffset>155575</wp:posOffset>
                </wp:positionV>
                <wp:extent cx="234315" cy="191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12.25pt;width:18.4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9620</wp:posOffset>
                </wp:positionH>
                <wp:positionV relativeFrom="paragraph">
                  <wp:posOffset>155575</wp:posOffset>
                </wp:positionV>
                <wp:extent cx="234315" cy="191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pt;margin-top:12.25pt;width:18.4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INUA ACTIVO</w:t>
        <w:tab/>
        <w:t xml:space="preserve"> </w:t>
        <w:tab/>
        <w:tab/>
        <w:tab/>
        <w:tab/>
        <w:t>CERRAD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  <w:tab/>
        <w:tab/>
        <w:tab/>
        <w:t>_____________________________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>Coordinador académico:                                   Director de gru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UIMIENTO SEGUNDO PERÍODO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9905</wp:posOffset>
                </wp:positionH>
                <wp:positionV relativeFrom="paragraph">
                  <wp:posOffset>155575</wp:posOffset>
                </wp:positionV>
                <wp:extent cx="234315" cy="191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12.25pt;width:18.4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9620</wp:posOffset>
                </wp:positionH>
                <wp:positionV relativeFrom="paragraph">
                  <wp:posOffset>155575</wp:posOffset>
                </wp:positionV>
                <wp:extent cx="234315" cy="1911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pt;margin-top:12.25pt;width:18.4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INUA ACTIVO</w:t>
        <w:tab/>
        <w:t xml:space="preserve"> </w:t>
        <w:tab/>
        <w:tab/>
        <w:tab/>
        <w:tab/>
        <w:t>CERRADO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  <w:tab/>
        <w:tab/>
        <w:tab/>
        <w:t>_____________________________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>Coordinador académico:                                   Director de gru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UIMIENTO TERCER PERÍO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9905</wp:posOffset>
                </wp:positionH>
                <wp:positionV relativeFrom="paragraph">
                  <wp:posOffset>155575</wp:posOffset>
                </wp:positionV>
                <wp:extent cx="234315" cy="1911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12.25pt;width:18.4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9620</wp:posOffset>
                </wp:positionH>
                <wp:positionV relativeFrom="paragraph">
                  <wp:posOffset>155575</wp:posOffset>
                </wp:positionV>
                <wp:extent cx="234315" cy="1911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pt;margin-top:12.25pt;width:18.4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INUA ACTIVO</w:t>
        <w:tab/>
        <w:t xml:space="preserve"> </w:t>
        <w:tab/>
        <w:tab/>
        <w:tab/>
        <w:tab/>
        <w:t>CERRADO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  <w:tab/>
        <w:tab/>
        <w:tab/>
        <w:t>_____________________________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>Coordinador académico:                                   Director de gru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80" w:leader="none"/>
      </w:tabs>
      <w:jc w:val="right"/>
      <w:rPr/>
    </w:pPr>
    <w:r>
      <w:rPr/>
      <w:tab/>
    </w:r>
    <w:r>
      <w:rPr/>
      <w:drawing>
        <wp:inline distT="0" distB="0" distL="0" distR="0">
          <wp:extent cx="3467735" cy="379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6773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1"/>
      <w:gridCol w:w="6438"/>
      <w:gridCol w:w="1591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 w:cs="Arial"/>
              <w:lang w:val="es-CO"/>
            </w:rPr>
          </w:pPr>
          <w:r>
            <w:rPr>
              <w:rFonts w:cs="Arial" w:ascii="Times New Roman" w:hAnsi="Times New Roman"/>
              <w:lang w:val="es-CO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 w:cs="Arial"/>
              <w:lang w:val="es-CO"/>
            </w:rPr>
          </w:pPr>
          <w:r>
            <w:rPr>
              <w:rFonts w:cs="Arial" w:ascii="Times New Roman" w:hAnsi="Times New Roman"/>
              <w:lang w:val="es-CO"/>
            </w:rPr>
          </w:r>
        </w:p>
      </w:tc>
    </w:tr>
    <w:tr>
      <w:trPr>
        <w:trHeight w:val="306" w:hRule="atLeast"/>
      </w:trPr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28"/>
            </w:rPr>
            <w:t>Código DF-Fo-09</w:t>
          </w:r>
        </w:p>
      </w:tc>
      <w:tc>
        <w:tcPr>
          <w:tcW w:w="64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COMPROMISO ACADÉMICO DEL ESTUDIANTE</w:t>
          </w:r>
        </w:p>
      </w:tc>
      <w:tc>
        <w:tcPr>
          <w:tcW w:w="15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Versión 3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00575" cy="5753100"/>
          <wp:effectExtent l="0" t="0" r="0" b="0"/>
          <wp:wrapNone/>
          <wp:docPr id="2" name="WordPictureWatermark1973920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73920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00575" cy="575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character" w:styleId="TextonotaalfinalCar">
    <w:name w:val="Texto nota al final C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1:00Z</dcterms:created>
  <dc:creator>LIBARDO</dc:creator>
  <dc:description/>
  <cp:keywords/>
  <dc:language>en-US</dc:language>
  <cp:lastModifiedBy>Jose Julian Sanchez Guerrero</cp:lastModifiedBy>
  <cp:lastPrinted>2011-03-28T15:15:00Z</cp:lastPrinted>
  <dcterms:modified xsi:type="dcterms:W3CDTF">2024-07-05T22:36:00Z</dcterms:modified>
  <cp:revision>6</cp:revision>
  <dc:subject/>
  <dc:title/>
</cp:coreProperties>
</file>