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54"/>
        <w:gridCol w:w="5645"/>
      </w:tblGrid>
      <w:tr>
        <w:trPr>
          <w:trHeight w:val="274" w:hRule="atLeast"/>
        </w:trPr>
        <w:tc>
          <w:tcPr>
            <w:tcW w:w="170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5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645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Acudiente: ____________________________________________________________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estudiante: _________________________________________________________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nada ______________ grado: ______ Año: _____ Fecha: _______________ Horario: _________  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 _______________________________          Autoriza la salida:   SI ____ NO 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ipo de salida pedagógic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6" w:right="310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ocente responsable: ______________________________________________________________</w:t>
      </w:r>
    </w:p>
    <w:p>
      <w:pPr>
        <w:pStyle w:val="Normal"/>
        <w:spacing w:lineRule="auto" w:line="480" w:before="240" w:after="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ACUDIENTE: __________________________C.C. ______________ Tel. ______________</w:t>
      </w:r>
    </w:p>
    <w:p>
      <w:pPr>
        <w:pStyle w:val="Normal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310" w:hanging="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75183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Acudiente: ____________________________________________________________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estudiante: _________________________________________________________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nada ______________ grado: ______ Año: _____ Fecha: _______________ Horario: _________  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 _______________________________          Autoriza la salida:   SI ____ NO 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ipo de salida pedagógic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6" w:right="310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ocente responsable: ______________________________________________________________</w:t>
      </w:r>
    </w:p>
    <w:p>
      <w:pPr>
        <w:pStyle w:val="Normal"/>
        <w:spacing w:lineRule="auto" w:line="480" w:before="240" w:after="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ACUDIENTE: __________________________C.C. ______________ Tel. ______________</w:t>
      </w:r>
    </w:p>
    <w:p>
      <w:pPr>
        <w:pStyle w:val="Normal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310" w:hanging="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75183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Acudiente: ____________________________________________________________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estudiante: _________________________________________________________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nada ______________ grado: ______ Año: _____ Fecha: _______________ Horario: _________  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: _______________________________          Autoriza la salida:   SI ____ NO ____</w:t>
      </w:r>
    </w:p>
    <w:p>
      <w:pPr>
        <w:pStyle w:val="Normal"/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ipo de salida pedagógic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6" w:right="310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ocente responsable: ______________________________________________________________</w:t>
      </w:r>
    </w:p>
    <w:p>
      <w:pPr>
        <w:pStyle w:val="Normal"/>
        <w:spacing w:lineRule="auto" w:line="480" w:before="240" w:after="0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ACUDIENTE: __________________________C.C. ______________ Tel. ______________</w:t>
      </w:r>
    </w:p>
    <w:p>
      <w:pPr>
        <w:pStyle w:val="Normal"/>
        <w:ind w:left="426" w:right="3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Cs w:val="28"/>
            </w:rPr>
            <w:t>Código DE-Fo-06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4"/>
              <w:szCs w:val="40"/>
            </w:rPr>
            <w:t>AUTORIZACIÓN PARA SALIDAS PEDAGÓGICA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Versión 1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7656195"/>
          <wp:effectExtent l="0" t="0" r="0" b="0"/>
          <wp:wrapNone/>
          <wp:docPr id="4" name="WordPictureWatermark17706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70696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65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5:00Z</dcterms:created>
  <dc:creator>LIBARDO</dc:creator>
  <dc:description/>
  <cp:keywords/>
  <dc:language>en-US</dc:language>
  <cp:lastModifiedBy>Jose Julian Sanchez Guerrero</cp:lastModifiedBy>
  <cp:lastPrinted>2011-04-04T13:15:00Z</cp:lastPrinted>
  <dcterms:modified xsi:type="dcterms:W3CDTF">2024-07-05T22:16:00Z</dcterms:modified>
  <cp:revision>4</cp:revision>
  <dc:subject/>
  <dc:title/>
</cp:coreProperties>
</file>