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318"/>
        <w:gridCol w:w="5762"/>
      </w:tblGrid>
      <w:tr>
        <w:trPr>
          <w:trHeight w:val="274" w:hRule="atLeast"/>
        </w:trPr>
        <w:tc>
          <w:tcPr>
            <w:tcW w:w="1277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231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76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277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de 2010</w:t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277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de 2013</w:t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cuación de requisitos y certificados </w:t>
            </w:r>
          </w:p>
        </w:tc>
      </w:tr>
      <w:tr>
        <w:trPr>
          <w:trHeight w:val="866" w:hRule="atLeast"/>
        </w:trPr>
        <w:tc>
          <w:tcPr>
            <w:tcW w:w="1277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277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277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277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277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277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26"/>
      </w:tblGrid>
      <w:tr>
        <w:trPr>
          <w:trHeight w:val="283" w:hRule="atLeast"/>
          <w:cantSplit w:val="true"/>
        </w:trPr>
        <w:tc>
          <w:tcPr>
            <w:tcW w:w="233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192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538" w:hRule="atLeast"/>
          <w:cantSplit w:val="true"/>
        </w:trPr>
        <w:tc>
          <w:tcPr>
            <w:tcW w:w="233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 2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19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RTIFICADO INDIVIDU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umplimiento del Servicio Social del Estudiantad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Los suscritos Rectora y Coordinadora del servicio social del estudiantado de 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CIÓN EDUCATIVA ENRIQUE VELEZ ESCOB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V.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ce constar que el alumno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dentificado con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umplió satisfactoriamente con </w:t>
      </w:r>
      <w:r>
        <w:rPr>
          <w:rFonts w:cs="Arial" w:ascii="Arial" w:hAnsi="Arial"/>
          <w:b/>
        </w:rPr>
        <w:t>120 HORAS</w:t>
      </w:r>
      <w:r>
        <w:rPr>
          <w:rFonts w:cs="Arial" w:ascii="Arial" w:hAnsi="Arial"/>
        </w:rPr>
        <w:t xml:space="preserve"> reglamentarias de servicio social obligatorio, de acuerdo con las ordenanzas del ministerio de edu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 según lo establecido y contemplado en la resolución 4210 del 10 de septiembre de 1996 que establece la organización y funcionamiento del servicio estudiantil obliga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constancia se expide a los ____días de _________________ de 20</w:t>
        <w:softHyphen/>
        <w:softHyphen/>
        <w:softHyphen/>
        <w:t>___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2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NGELA MARIA ALVAREZ LONDOÑO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a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NNY JANETH CASTRILLÓN.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dora de alfabetización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ÒN EDUCATIVA ENRIQUE VELEZ ESCOBA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 formación integral nuestra mejor inversión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agüí, ____ de _______________ de 202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(a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tuoso salu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studiante cuyo nombre y documento se relacionan a continuación, debe cumplir con un mínimo de 120 horas de Servicio Social Estudiantil (Resolución 4210 del 12 septiembre de 1996 y 2560 de 1997), para lo cual requiere elaborar un proyecto pertinente para la organización o entidad donde lo llevará a cabo y que esté acorde con el propósito real de un servicio para la comunidad itaguiseñ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                          NOMBRES Y APELLIDOS </w:t>
        <w:tab/>
        <w:tab/>
        <w:t>IDENTIF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163195</wp:posOffset>
                </wp:positionV>
                <wp:extent cx="5952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12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LAMENTO INTER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stir a la reunión de inducción y observaciones generales del proyec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entarse en el lugar de prestación del servicio con el</w:t>
      </w:r>
      <w:r>
        <w:rPr>
          <w:rFonts w:cs="Arial" w:ascii="Arial" w:hAnsi="Arial"/>
          <w:b/>
          <w:u w:val="single"/>
        </w:rPr>
        <w:t xml:space="preserve"> respectivo uniforme según el manual de convivencia</w:t>
      </w:r>
      <w:r>
        <w:rPr>
          <w:rFonts w:cs="Arial" w:ascii="Arial" w:hAnsi="Arial"/>
        </w:rPr>
        <w:t xml:space="preserve"> en el horario estableci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ilizar accesorios permitidos y que estén acordes al manual de conviven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mplir con el horario acordado entre el docente encargado y el prestador del servici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mediatamente se finalice el horario del servicio retirarse de la institu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vitar las charlas y juegos de mal gus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bicarse en los lugares asignados por la docente encarga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mplir con las actividades que sean asignadas por el docente a car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tar a los compañeros, docentes y directivos con respeto y toleran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docente asesor debe tener a los estudiantes ocupados para evitar malos comportamientos por parte de ell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entar la debida excusa al profesor con el cual se realiza la labor del servicio social y hacerla llegar al coordinador encarg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cambio de horario debe ser acordado y autorizado por el docente responsable del servicio soci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inasistencia sin excusa justificada causará pérdida de las horas del servicio social por este añ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 realizar actividades que competen directamente al maestro como: dictar clase, realizar evaluaciones o calificarl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 iniciar el SSE debe estar el formato previamente autorizado por la coordinadora encarga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reglamento debe estar firmado y aprobado por el acudiente con nombre completo, cedula, teléfon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servicio social se acoge a las normas, deberes y derechos contemplados en el manual de convivencia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3475</wp:posOffset>
                </wp:positionH>
                <wp:positionV relativeFrom="paragraph">
                  <wp:posOffset>382905</wp:posOffset>
                </wp:positionV>
                <wp:extent cx="723900" cy="828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30.15pt;width:56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Parágrafo: Cualquier incumplimiento al reglamento interno del proyecto dará perdida automática de las horas de servicio social y suspensión del servicio hasta que se acuerde en reunión una nueva fecha para el inic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Firma del acudiente: ___________________________                          Huella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_____________________ Nombre: 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: _____________________________ Teléfono: _________________</w:t>
      </w:r>
    </w:p>
    <w:p>
      <w:pPr>
        <w:pStyle w:val="Normal"/>
        <w:jc w:val="center"/>
        <w:rPr/>
      </w:pPr>
      <w:bookmarkStart w:id="0" w:name="_1452089032"/>
      <w:bookmarkStart w:id="1" w:name="_1452089000"/>
      <w:bookmarkStart w:id="2" w:name="_1452088896"/>
      <w:bookmarkStart w:id="3" w:name="_1430149379"/>
      <w:bookmarkStart w:id="4" w:name="_1421919298"/>
      <w:bookmarkEnd w:id="0"/>
      <w:bookmarkEnd w:id="1"/>
      <w:bookmarkEnd w:id="2"/>
      <w:bookmarkEnd w:id="3"/>
      <w:bookmarkEnd w:id="4"/>
      <w:r>
        <w:rPr/>
        <w:object w:dxaOrig="8838" w:dyaOrig="130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2pt;height:553.4pt" filled="f" o:ole="">
            <v:imagedata r:id="rId4" o:title=""/>
          </v:shape>
          <o:OLEObject Type="Embed" ProgID="" ShapeID="ole_rId3" DrawAspect="Content" ObjectID="_55846695" r:id="rId3"/>
        </w:objec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oordinador de Alfabetización</w:t>
        <w:tab/>
        <w:tab/>
        <w:tab/>
        <w:t xml:space="preserve"> </w:t>
        <w:tab/>
        <w:t xml:space="preserve">      Docente Asesor(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lang w:val="es-CO" w:eastAsia="en-US"/>
        </w:rPr>
        <w:drawing>
          <wp:inline distT="0" distB="0" distL="0" distR="0">
            <wp:extent cx="6817360" cy="767334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39" t="27451" r="12578" b="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993" w:right="1416" w:gutter="0" w:header="708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lang w:val="es-ES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109220</wp:posOffset>
                </wp:positionH>
                <wp:positionV relativeFrom="margin">
                  <wp:posOffset>-373380</wp:posOffset>
                </wp:positionV>
                <wp:extent cx="5392420" cy="6743065"/>
                <wp:effectExtent l="0" t="0" r="0" b="0"/>
                <wp:wrapNone/>
                <wp:docPr id="2" name="WordPictureWatermark40336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40336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2420" cy="674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DF-Fo-22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SERVICIO SOCIAL DEL ESTUDIANTADO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685</wp:posOffset>
          </wp:positionH>
          <wp:positionV relativeFrom="paragraph">
            <wp:posOffset>-102870</wp:posOffset>
          </wp:positionV>
          <wp:extent cx="6014085" cy="8718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1408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6743065"/>
          <wp:effectExtent l="0" t="0" r="0" b="0"/>
          <wp:wrapNone/>
          <wp:docPr id="7" name="WordPictureWatermark40336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03369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674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8"/>
      <w:szCs w:val="24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6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4:00Z</dcterms:created>
  <dc:creator>CARLOS</dc:creator>
  <dc:description/>
  <cp:keywords/>
  <dc:language>en-US</dc:language>
  <cp:lastModifiedBy>Jose Julian Sanchez Guerrero</cp:lastModifiedBy>
  <cp:lastPrinted>2013-02-09T12:45:00Z</cp:lastPrinted>
  <dcterms:modified xsi:type="dcterms:W3CDTF">2024-07-05T23:22:00Z</dcterms:modified>
  <cp:revision>3</cp:revision>
  <dc:subject/>
  <dc:title/>
</cp:coreProperties>
</file>