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3"/>
        <w:gridCol w:w="2215"/>
        <w:gridCol w:w="1661"/>
        <w:gridCol w:w="2081"/>
        <w:gridCol w:w="1714"/>
        <w:gridCol w:w="1948"/>
      </w:tblGrid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 DEL CLIE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TECC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ALMACENAMIEN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/ DEVOLU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EN CASO DE PÉRDIDA O DAÑO</w:t>
            </w:r>
          </w:p>
        </w:tc>
      </w:tr>
      <w:tr>
        <w:trPr>
          <w:trHeight w:val="23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es de trabajo comunitario en lista (vinilos, block, plastilina, etc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rado preescol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itrinas, casilleros o estanterías, clasificados según el tipo de material, en el salón de preescolar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lsas, frascos, carpetas, estuches según el tipo de materi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o restringido a docentes encargad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ula de clas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 realiza la entrega a cada estudiante en las cantidades requeridas para la activida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El docente debe reportar oportunamente a al padre de familia la novedad </w:t>
            </w:r>
          </w:p>
        </w:tc>
      </w:tr>
      <w:tr>
        <w:trPr>
          <w:trHeight w:val="6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gistros evaluativos, talleres, trabajos escritos, cuadernos, carteleras  y proyectos de investigació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l estudiante y gr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rchivador de cada docente en su salón o en el locker personal de sala de profeso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 almacena en lugares cerrados, libre de humedad, líquidos o materiales que puedan deteriorarlo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o restringido a estudian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la de clase o Sala de profesor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a entrega del material se efectúa directamente al estudiante propietario del mism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docente debe reportar oportunamente al estudiante y/o al padre de familia la novedad y hacer la reposición a que haya lugar. No se puede afectar el proceso evaluativo del estudiante por dicha perdida.</w:t>
            </w:r>
          </w:p>
        </w:tc>
      </w:tr>
      <w:tr>
        <w:trPr>
          <w:trHeight w:val="33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Buzos; aretes; elementos electrónicos decomisados a estudiantes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l estudiante y gr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rchivador de cada docente y/o coordinador  en su salón o en el locker personal de sala de profeso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 almacena en lugares cerrados, libre de humedad, líquidos o materiales que puedan deteriorarl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cceso restringido a estudian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ula de clase; Sala de profesores o coordinacione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a entrega del material se efectúa directamente al estudiante propietario del mismo y/o a su acudie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 docente y/o coordinador debe reportar oportunamente al estudiante y/o al padre de familia la novedad y hacer la reposición a que haya lugar. No se puede afectar el proceso evaluativo del estudiante por dicha perdida.</w:t>
            </w:r>
          </w:p>
        </w:tc>
      </w:tr>
      <w:tr>
        <w:trPr>
          <w:trHeight w:val="5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chas de observador de estudian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l estudiante y gr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rchivador de coordinacione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e almacena en lugares cerrados, libre de humedad, líquidos o materiales que puedan deteriorarlo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o restringido a estudian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icinas de coordin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La entrega de las fichas se efectúa directamente al acudiente del estudiant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coordinador debe reportar oportunamente al estudiante y/o al padre de familia la novedad y hacer la reposición a que haya lugar. No se puede afectar el proceso evaluativo del estudiante por dicha perdida.</w:t>
            </w:r>
          </w:p>
        </w:tc>
      </w:tr>
      <w:tr>
        <w:trPr>
          <w:trHeight w:val="33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elería, documentación personal requerida para matrícu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ombre del estudiante y gr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ivador de secretaría académ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 almacena en lugares cerrados, libre de humedad, líquidos o materiales que puedan deteriorarlo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o restringido a estudian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ficinas de secretaría académ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La entrega de esta documentación se efectúa directamente al acudiente del estudiante cuando hubiere retiro de la institució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l secretario académico debe reportar oportunamente al estudiante y/o al padre de familia la novedad y hacer la reposición a que haya luga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63340" cy="419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n-US" w:eastAsia="en-US"/>
            </w:rPr>
          </w:pPr>
          <w:r>
            <w:rPr>
              <w:rFonts w:ascii="Times New Roman" w:hAnsi="Times New Roman"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61585" cy="6329045"/>
                <wp:effectExtent l="0" t="0" r="0" b="0"/>
                <wp:wrapNone/>
                <wp:docPr id="1" name="WordPictureWatermark186891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6891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1585" cy="632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Mt-01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MATRIZ CONTROL PROPIEDAD DEL ESTUDIANTE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n-US" w:eastAsia="en-US"/>
            </w:rPr>
          </w:pPr>
          <w:r>
            <w:rPr>
              <w:rFonts w:ascii="Times New Roman" w:hAnsi="Times New Roman"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61585" cy="6329045"/>
                <wp:effectExtent l="0" t="0" r="0" b="0"/>
                <wp:wrapNone/>
                <wp:docPr id="3" name="WordPictureWatermark18689151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8689151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1585" cy="632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Mt-01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sz w:val="24"/>
              <w:szCs w:val="40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MATRIZ CONTROL PROPIEDAD DEL ESTUDIANTE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 w:val="18"/>
              <w:szCs w:val="32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61585" cy="6329045"/>
          <wp:effectExtent l="0" t="0" r="0" b="0"/>
          <wp:wrapNone/>
          <wp:docPr id="5" name="WordPictureWatermark1868915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689151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61585" cy="632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4385</wp:posOffset>
          </wp:positionH>
          <wp:positionV relativeFrom="paragraph">
            <wp:posOffset>-1905</wp:posOffset>
          </wp:positionV>
          <wp:extent cx="6896100" cy="100012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14:00Z</dcterms:created>
  <dc:creator>Santiago</dc:creator>
  <dc:description/>
  <cp:keywords/>
  <dc:language>en-US</dc:language>
  <cp:lastModifiedBy>Jose Julian Sanchez Guerrero</cp:lastModifiedBy>
  <dcterms:modified xsi:type="dcterms:W3CDTF">2024-07-05T23:20:00Z</dcterms:modified>
  <cp:revision>4</cp:revision>
  <dc:subject/>
  <dc:title/>
</cp:coreProperties>
</file>