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620"/>
        <w:gridCol w:w="6045"/>
      </w:tblGrid>
      <w:tr>
        <w:trPr>
          <w:trHeight w:val="274" w:hRule="atLeast"/>
        </w:trPr>
        <w:tc>
          <w:tcPr>
            <w:tcW w:w="1761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VERSIÓN</w:t>
            </w:r>
          </w:p>
        </w:tc>
        <w:tc>
          <w:tcPr>
            <w:tcW w:w="162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</w:t>
            </w:r>
          </w:p>
        </w:tc>
        <w:tc>
          <w:tcPr>
            <w:tcW w:w="6045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bril de 2022</w:t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6" w:hRule="atLeast"/>
        </w:trPr>
        <w:tc>
          <w:tcPr>
            <w:tcW w:w="1761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093"/>
      </w:tblGrid>
      <w:tr>
        <w:trPr>
          <w:trHeight w:val="206" w:hRule="atLeast"/>
          <w:cantSplit w:val="true"/>
        </w:trPr>
        <w:tc>
          <w:tcPr>
            <w:tcW w:w="254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ctubre de 201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chivo No.</w:t>
            </w:r>
          </w:p>
        </w:tc>
      </w:tr>
      <w:tr>
        <w:trPr>
          <w:trHeight w:val="297" w:hRule="atLeast"/>
          <w:cantSplit w:val="true"/>
        </w:trPr>
        <w:tc>
          <w:tcPr>
            <w:tcW w:w="254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Batang;바탕" w:cs="Arial"/>
                <w:sz w:val="20"/>
                <w:szCs w:val="24"/>
                <w:lang w:val="es-ES" w:eastAsia="es-E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val="es-ES" w:eastAsia="es-ES"/>
              </w:rPr>
            </w:r>
          </w:p>
        </w:tc>
        <w:tc>
          <w:tcPr>
            <w:tcW w:w="20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54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Aprobación: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ctubre de 2010</w:t>
            </w:r>
          </w:p>
        </w:tc>
        <w:tc>
          <w:tcPr>
            <w:tcW w:w="20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Batang;바탕" w:cs="Arial"/>
                <w:sz w:val="20"/>
                <w:szCs w:val="24"/>
                <w:lang w:val="es-ES" w:eastAsia="es-ES"/>
              </w:rPr>
            </w:pPr>
            <w:r>
              <w:rPr>
                <w:rFonts w:eastAsia="Batang;바탕" w:cs="Arial" w:ascii="Arial" w:hAnsi="Arial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tica para asignación de actividades extraclases o de ejercit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ítica de actividades extraclases o de ejercitación de la Institución Educativa Enrique Vélez Escobar, involucra los directivos docentes, docentes, padres de familia y estudiantes, tiene como propósito establecer lineamientos para su aplicación, algunos de ellos pueden ser asignados en forma específica por los docentes de las áreas, sin modificar lo expuesto en este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l año 2022 se implementa la planeación de los docentes a través de los POC (Planes Operativos de Clase), uno de sus componentes es la ejercitación,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donde se presentan actividades para poner en practica con orientación del docente los conceptos, contenidos y procedimientos aprendidos en los nuevos conocimientos,es decir, aplicar el conocimiento; estas deben ser suficientes y facilitar a los docentes verificar la apropiación del aprendizaje en los estudiantes; siempre se deben realizar algunas en clase y es opcional si el docente plantea otras para realizar por los estudiantes fuera de la jornada escolar; estas </w:t>
      </w:r>
      <w:r>
        <w:rPr>
          <w:rFonts w:cs="Arial" w:ascii="Arial" w:hAnsi="Arial"/>
          <w:sz w:val="24"/>
          <w:szCs w:val="24"/>
        </w:rPr>
        <w:t xml:space="preserve">actividades extraclase o de ejercitación se asignan de tal forma que los estudiantes puedan realizarlas de manera autónoma, que les permita indagar, investigar, verificar, afianzar y/o profundizar el conocimi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ósitos de las actividades extraclases o de ejercitación escolar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acticar y afianzar las destrezas aprendidas en clase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fianzar los conceptos tratados en clase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mover la autonomía en la construcción de su conocimiento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mpliar el conocimiento y la experiencia con respecto a temas o problemas propios de cada área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omentar el valor de la responsabilidad y el desarrollo de hábitos de estudio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r aprendizajes continuos y significativo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cer el desarrollo de competencias: conceptuales, procedimentales y actitudinales, propias de las diversas áre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asignación de actividades extraclases o de ejercitación para cada día se realiza teniendo en cuenta las siguientes orientaciones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scolar y el ciclo primero a tercero: hasta tres actividades por seman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rto y quinto: Hasta dos actividades por dí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exto, séptimo, octavo y noveno: hasta tres actividades por dí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mo y once: Hasta dos actividades por día.</w:t>
      </w:r>
      <w:r>
        <w:br w:type="page"/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da grupo de la institución en compañía con su docente orientador de grupo, debe construir el horario semanal de estas actividades y realizar periódicamente el seguimiento a su correcta aplicación y el cumplimiento de los lineamientos estableci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ciones para la asignación de actividades extraclases o de ejercitación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ividades que asignen los docentes deben ser presentadas a los estudiantes cómo mínimo, dos días antes de su devolu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área o asignatura determina solo una actividad por seman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estudiantes deben presentar las actividades en la fecha señalada por el docente. En caso de inasistencia de un estudiante por algún motivo justificado, debe presentar excusa y cumplir el protocolo establecido para legalizarla, antes de entregarla al docente del área/asignatura correspondiente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tividades deben ser realizadas por los estudiantes, y no deben ser copia del trabajo de sus compañeros, ni transcripciones de páginas de internet, en el caso de que se transcriban conceptos, es necesario hacer referenciaciones o citas bibliográficas, teniendo en cuenta el grado académico de los estudiantes este aspecto debe ser informado y orientado por el docente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ocentes deben mantener informados a los padres de familia a través de citaciones en los horarios establecidos institucionalmente, en caso de que el estudiante no cumpla con sus actividades de ejercitación o hubiese deficiencias en el desempeño que afecten significativamente la valoración del estudiante. Esta comunicación podrá realizarse a través de correo electrónico, vía telefónica, observación en el cuaderno del área o asignatura o entrevista personal (en este caso debe registrarse en el formato “Atención a padres”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riterios de evaluación de cada actividad serán indicados por los docentes al momento de asignarla, teniendo en cuenta que su complejidad debe ser proporcional a la intensidad de horas semanales y el grado escolar del grupo en el que se asigna.</w:t>
      </w:r>
    </w:p>
    <w:p>
      <w:pPr>
        <w:pStyle w:val="Prrafodelista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ocentes contemplaran como parte de la evaluación de estas actividades la limpieza, el orden, la ortografía, la redacción y otras pautas de presentación que el docente especifique. Cabe aclarar que el docente debe hacer revisión de las actividades asignadas, así esto, no se haga en la clase siguiente o de manera tradicional.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o es de carácter obligatorio asignar actividades de ejercitación para realizarlas en forma extraclase, pero en caso de hacerlo, se debe cumplir con los lineamientos expresados en este documento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28670" cy="360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Fo-26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POLÍTICA ASIGNACIÓN DE ACTIVIDADES EXTRACLASE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Normal"/>
      <w:spacing w:before="0" w:after="16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3245</wp:posOffset>
          </wp:positionH>
          <wp:positionV relativeFrom="margin">
            <wp:posOffset>144145</wp:posOffset>
          </wp:positionV>
          <wp:extent cx="4857115" cy="6073140"/>
          <wp:effectExtent l="0" t="0" r="0" b="0"/>
          <wp:wrapNone/>
          <wp:docPr id="2" name="WordPictureWatermark18630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63021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7115" cy="607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04:00Z</dcterms:created>
  <dc:creator>Estudiante</dc:creator>
  <dc:description/>
  <cp:keywords/>
  <dc:language>en-US</dc:language>
  <cp:lastModifiedBy>Jose Julian Sanchez Guerrero</cp:lastModifiedBy>
  <dcterms:modified xsi:type="dcterms:W3CDTF">2024-07-05T23:18:00Z</dcterms:modified>
  <cp:revision>5</cp:revision>
  <dc:subject/>
  <dc:title/>
</cp:coreProperties>
</file>