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  <w:t xml:space="preserve">NOMBRE Y APELLIDOS: 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   </w:t>
      </w:r>
    </w:p>
    <w:p>
      <w:pPr>
        <w:pStyle w:val="Normal"/>
        <w:rPr/>
      </w:pPr>
      <w:r>
        <w:rPr/>
        <w:t>DIRECTOR DE GRUPO________________________________________________________GRUPO__________</w:t>
      </w:r>
    </w:p>
    <w:p>
      <w:pPr>
        <w:pStyle w:val="Normal"/>
        <w:jc w:val="both"/>
        <w:rPr/>
      </w:pPr>
      <w:r>
        <w:rPr/>
        <w:t xml:space="preserve">El siguiente paz y salvo con las firmas y sellos respectivos es prerrequisito para optar al derecho de poder graduarse en ceremonia, debe ser presentado en Secretaría Académica a más tardar el día___ del mes_____________________.  Fecha establecida en los acuerdos firmados al inicio del año lectivo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320"/>
        <w:gridCol w:w="1923"/>
        <w:gridCol w:w="1941"/>
        <w:gridCol w:w="2125"/>
      </w:tblGrid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DEPENDECIA Y/O ACTIVIDA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FECHA (dd/mm/aa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RESPONSABLE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FIRMA Y/O SELLO DE RESPONSABL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OBSERVACIONES</w:t>
            </w:r>
          </w:p>
        </w:tc>
      </w:tr>
      <w:tr>
        <w:trPr>
          <w:trHeight w:val="59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ectoría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RECTORA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mité de convivenc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ORDINADOR DE CONVIVENCIA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Comisión de evaluación y promoción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ORDINADOR ACADÉMICO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Bibliotec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BIBLIOTECAR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9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social obligator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OCENTE LIDER DE PROYECT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8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ncuenta horas de Estudios Constitucionale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OCENTE LIDER DE PROYECT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de Prueba ICFES SABER 11°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ORDINADOR ACADÉMIC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9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y aprobación del proyecto de investigación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OCENTE LIDER DE PROYECT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83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preicfes-preuniversitar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 xml:space="preserve">COORDINADORA DE LA MEDIA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89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 de bilingüis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OCENTE DE INGLÉS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 para obtener la aprobación de la comisión de evaluación y promoción el estudiante debe haber aprobado todas las áreas y/o asignaturas del plan de estudios institucional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ienes no entreguen este paz y salvo en la fecha estipulada podrán optar al título de bachiller, pero no a la graduación por ceremo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>_________________________________                                          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MA DEL ESTUDIANTE                                                                                                     FIRMA DEL ACUDIENTE     </w:t>
      </w:r>
    </w:p>
    <w:sectPr>
      <w:headerReference w:type="default" r:id="rId2"/>
      <w:footerReference w:type="default" r:id="rId3"/>
      <w:type w:val="nextPage"/>
      <w:pgSz w:w="12240" w:h="20160"/>
      <w:pgMar w:left="1440" w:right="9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355975" cy="363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n-US" w:eastAsia="en-US"/>
            </w:rPr>
          </w:pPr>
          <w:r>
            <w:rPr>
              <w:rFonts w:ascii="Times New Roman" w:hAnsi="Times New Roman"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85230" cy="7859395"/>
                <wp:effectExtent l="0" t="0" r="0" b="0"/>
                <wp:wrapNone/>
                <wp:docPr id="1" name="WordPictureWatermark1860272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60272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5230" cy="785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DF-Fo-19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PAZ Y SALVO ESTUDIANTES 11°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Times New Roman"/>
      <w:b/>
      <w:bCs/>
      <w:sz w:val="28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 Unicode MS" w:cs="Times New Roman"/>
      <w:b/>
      <w:bCs/>
      <w:sz w:val="28"/>
      <w:szCs w:val="24"/>
      <w:lang w:val="en-US"/>
    </w:rPr>
  </w:style>
  <w:style w:type="character" w:styleId="Textonavy">
    <w:name w:val="texto_nav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7:00Z</dcterms:created>
  <dc:creator>Luffi</dc:creator>
  <dc:description/>
  <cp:keywords/>
  <dc:language>en-US</dc:language>
  <cp:lastModifiedBy>Jose Julian Sanchez Guerrero</cp:lastModifiedBy>
  <cp:lastPrinted>2013-08-27T16:42:00Z</cp:lastPrinted>
  <dcterms:modified xsi:type="dcterms:W3CDTF">2024-07-05T23:16:00Z</dcterms:modified>
  <cp:revision>6</cp:revision>
  <dc:subject/>
  <dc:title/>
</cp:coreProperties>
</file>