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659"/>
        <w:gridCol w:w="6255"/>
      </w:tblGrid>
      <w:tr>
        <w:trPr>
          <w:trHeight w:val="274" w:hRule="atLeast"/>
        </w:trPr>
        <w:tc>
          <w:tcPr>
            <w:tcW w:w="1795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VERSIÓN</w:t>
            </w:r>
          </w:p>
        </w:tc>
        <w:tc>
          <w:tcPr>
            <w:tcW w:w="16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FECHA</w:t>
            </w:r>
          </w:p>
        </w:tc>
        <w:tc>
          <w:tcPr>
            <w:tcW w:w="6255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Octubre de 2010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Enero de 2020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 agregan definiciones del F.I.S.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bril de 2023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Se agrega el término APELACIÓN como componente del nuevo FISA 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gosto de 2023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 agrega para el manejo de la Institución, la investigación para inconformidades y apelaciones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Febrero de 2024</w:t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 ajusta el formato a la sigla PQRSDA, ajustada a la norma ISO 21001.</w:t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95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Elaboració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Aprobació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068"/>
        <w:gridCol w:w="849"/>
        <w:gridCol w:w="230"/>
        <w:gridCol w:w="828"/>
        <w:gridCol w:w="2117"/>
        <w:gridCol w:w="4129"/>
      </w:tblGrid>
      <w:tr>
        <w:trPr>
          <w:trHeight w:val="120" w:hRule="atLeast"/>
          <w:cantSplit w:val="true"/>
        </w:trPr>
        <w:tc>
          <w:tcPr>
            <w:tcW w:w="2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ECHA DEL REPORTE 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bCs/>
                <w:sz w:val="16"/>
              </w:rPr>
              <w:t>Nº:</w:t>
            </w:r>
          </w:p>
        </w:tc>
        <w:tc>
          <w:tcPr>
            <w:tcW w:w="6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05pt;margin-top:0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0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pt;margin-top:1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05pt;margin-top:1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PETICIÓN                  QUEJA                RECLAMO              SUGERENCIA                   </w:t>
            </w:r>
          </w:p>
          <w:p>
            <w:pPr>
              <w:pStyle w:val="TextBody"/>
              <w:jc w:val="left"/>
              <w:rPr>
                <w:sz w:val="16"/>
                <w:lang w:val="es-CO" w:eastAsia="en-US"/>
              </w:rPr>
            </w:pPr>
            <w:r>
              <w:rPr>
                <w:sz w:val="16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9652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5pt;margin-top: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8585</wp:posOffset>
                      </wp:positionV>
                      <wp:extent cx="228600" cy="927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8.55pt;width:17.95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8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UNCIA                  FELICITACIÓN                APELACIÓN  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IA: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6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ES: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ÑO:</w:t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es-CO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 xml:space="preserve">P: Petición: Sugerencia respetuosa       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es-CO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 xml:space="preserve">Q: Queja: insatisfacción respecto a la calidad en la atención.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>R: Reclamo: insatisfacción respecto al servicio educativo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es-CO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>S: Sugerencia: proponer ideas o mejoras para la institución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es-CO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>D: Denuncia: Se presenta cuando hay incumplimiento o trasgresión a la norma educativa e institucional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es-CO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>F: Felicitación: Resaltar la labor de algún miembro o estamento de la comunidad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eastAsia="es-CO"/>
              </w:rPr>
              <w:t xml:space="preserve">A: Apelación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e presenta cuando la respuesta recibida no es satisfactoria. (cinco días hábiles después de la respuesta)</w:t>
            </w:r>
          </w:p>
        </w:tc>
      </w:tr>
      <w:tr>
        <w:trPr>
          <w:trHeight w:val="534" w:hRule="atLeast"/>
          <w:cantSplit w:val="true"/>
        </w:trPr>
        <w:tc>
          <w:tcPr>
            <w:tcW w:w="593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NOMBRE DE QUIEN MANIFIESTA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P. FAMILIA ___    ESTUDIANTE ___      GRUPO _____ 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OTRO: ____          CUAL: ______________________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°. CELULAR: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°. TELEFONO: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275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Zurich Ex BT;Arial" w:ascii="Zurich Ex BT;Arial" w:hAnsi="Zurich Ex BT;Arial"/>
                <w:sz w:val="18"/>
                <w:szCs w:val="8"/>
              </w:rPr>
              <w:t>NOTA: Recuerde que para atender su reporte, deberá diligenciar los datos de identificación</w:t>
            </w:r>
          </w:p>
        </w:tc>
      </w:tr>
      <w:tr>
        <w:trPr>
          <w:cantSplit w:val="true"/>
        </w:trPr>
        <w:tc>
          <w:tcPr>
            <w:tcW w:w="1006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DESCRIPCIÓN DEL HECHO: Por favor exprese exactamente su p</w:t>
            </w:r>
            <w:r>
              <w:rPr>
                <w:sz w:val="16"/>
                <w:szCs w:val="16"/>
              </w:rPr>
              <w:t>etición, queja, reclamo, sugerencia, denuncia, felicitación o apelación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10010" w:leader="none"/>
              </w:tabs>
              <w:rPr>
                <w:sz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3054"/>
        <w:gridCol w:w="205"/>
        <w:gridCol w:w="1700"/>
        <w:gridCol w:w="323"/>
        <w:gridCol w:w="244"/>
        <w:gridCol w:w="236"/>
        <w:gridCol w:w="331"/>
        <w:gridCol w:w="149"/>
        <w:gridCol w:w="491"/>
      </w:tblGrid>
      <w:tr>
        <w:trPr>
          <w:trHeight w:val="300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USO EXCLUSIVO DE LA INSTITUCIÓN)</w:t>
            </w:r>
          </w:p>
        </w:tc>
      </w:tr>
      <w:tr>
        <w:trPr>
          <w:trHeight w:val="311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 xml:space="preserve"> SEGUIMIENTO AL TRATAMIENTO DEL REPORTE PRESENTADO.</w:t>
            </w:r>
          </w:p>
        </w:tc>
      </w:tr>
      <w:tr>
        <w:trPr>
          <w:trHeight w:val="332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Proceso Responsable Del Tratami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12"/>
                <w:szCs w:val="12"/>
              </w:rPr>
              <w:t>FECHA EN LA QUE SE NOTIFICA AL RESPONSABLE</w:t>
            </w:r>
          </w:p>
          <w:p>
            <w:pPr>
              <w:pStyle w:val="TextBody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</w:tr>
      <w:tr>
        <w:trPr>
          <w:trHeight w:val="27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atamiento Asignado 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NOTA</w:t>
            </w:r>
            <w:r>
              <w:rPr>
                <w:sz w:val="16"/>
                <w:szCs w:val="12"/>
              </w:rPr>
              <w:t>: EL PLAZO MÁXIMO PARA NOTIFICAR LAS ACCIONES DEFINIDAS AL RECLAMANTE, RESPECTO 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ETICIÓN, QUEJA, RECLAMO, SUGERENCIA, DENUNCIA, FELICITACIÓN O APELACIÓN</w:t>
            </w:r>
            <w:r>
              <w:rPr>
                <w:sz w:val="16"/>
                <w:szCs w:val="12"/>
              </w:rPr>
              <w:t xml:space="preserve"> PRESENTADA, ES DE 5 (CINCO) DÍAS HÁBILES.</w:t>
            </w:r>
          </w:p>
        </w:tc>
      </w:tr>
      <w:tr>
        <w:trPr>
          <w:trHeight w:val="487" w:hRule="atLeast"/>
          <w:cantSplit w:val="true"/>
        </w:trPr>
        <w:tc>
          <w:tcPr>
            <w:tcW w:w="10060" w:type="dxa"/>
            <w:gridSpan w:val="10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5.</w:t>
            </w:r>
            <w:r>
              <w:rPr>
                <w:sz w:val="16"/>
              </w:rPr>
              <w:t xml:space="preserve">  SATISFACCIÓN DEL RECLAMANTE CON LAS ACCIONES IMPLEMENTADAS (El líder del proceso de mejora debe comunicarse con el reclamante y verificar su nivel de satisfacción con las acciones desarrolladas por la Institución para atender su solicitud).</w:t>
            </w:r>
          </w:p>
        </w:tc>
      </w:tr>
      <w:tr>
        <w:trPr>
          <w:trHeight w:val="1735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ANÁLISIS DE LA SITUACIÓN (Aplica para </w:t>
            </w:r>
            <w:r>
              <w:rPr>
                <w:sz w:val="16"/>
                <w:szCs w:val="16"/>
              </w:rPr>
              <w:t>Petición, queja, reclamo, sugerencia, denuncia y apelación)</w:t>
            </w:r>
            <w:r>
              <w:rPr>
                <w:sz w:val="16"/>
              </w:rPr>
              <w:t>- Investigación de los hechos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RATAMIENTO: </w:t>
            </w:r>
          </w:p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55" w:hRule="atLeast"/>
          <w:cantSplit w:val="true"/>
        </w:trPr>
        <w:tc>
          <w:tcPr>
            <w:tcW w:w="8609" w:type="dxa"/>
            <w:gridSpan w:val="5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MBRE DEL RECLAMANTE O QUIEN RECIBE LA NOTIFICACION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2"/>
              </w:rPr>
              <w:t>DIA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MES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AÑO</w:t>
            </w:r>
          </w:p>
        </w:tc>
      </w:tr>
      <w:tr>
        <w:trPr>
          <w:trHeight w:val="280" w:hRule="atLeast"/>
          <w:cantSplit w:val="true"/>
        </w:trPr>
        <w:tc>
          <w:tcPr>
            <w:tcW w:w="8609" w:type="dxa"/>
            <w:gridSpan w:val="5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0414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8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0414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8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CONCEPTO DEL RECLAMANTE:  SATISFECHO:                       NO SATISFECHO:         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6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75pt;margin-top:3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2.5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3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pt-BR"/>
              </w:rPr>
              <w:t xml:space="preserve">REQUIERE:      AC            No. _____________                  OM            No.     ____________        </w:t>
            </w:r>
            <w:r>
              <w:rPr>
                <w:b/>
                <w:sz w:val="16"/>
                <w:lang w:val="pt-BR"/>
              </w:rPr>
              <w:t xml:space="preserve"> </w:t>
            </w:r>
            <w:r>
              <w:rPr>
                <w:sz w:val="16"/>
              </w:rPr>
              <w:t>OTRO                  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30880" cy="3517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lang w:val="es-CO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14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22"/>
            </w:rPr>
            <w:t>Código EM-Fo-02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ind w:left="-3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TENCIÓN DE PQRSDFA</w:t>
          </w:r>
        </w:p>
        <w:p>
          <w:pPr>
            <w:pStyle w:val="TextBody"/>
            <w:ind w:left="-33" w:hanging="0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Petición, Queja, Reclamo, Sugerencia, Denuncia, Felicitación y Apelación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 w:val="18"/>
              <w:szCs w:val="22"/>
            </w:rPr>
            <w:t>Versión 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sz w:val="28"/>
      <w:lang w:val="es-CO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48:00Z</dcterms:created>
  <dc:creator>CCOMPORTAMENTAL</dc:creator>
  <dc:description/>
  <cp:keywords/>
  <dc:language>en-US</dc:language>
  <cp:lastModifiedBy>Jose Julian Sanchez Guerrero</cp:lastModifiedBy>
  <dcterms:modified xsi:type="dcterms:W3CDTF">2024-07-06T17:58:00Z</dcterms:modified>
  <cp:revision>14</cp:revision>
  <dc:subject/>
  <dc:title/>
</cp:coreProperties>
</file>