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881"/>
        <w:gridCol w:w="5934"/>
      </w:tblGrid>
      <w:tr>
        <w:trPr>
          <w:trHeight w:val="274" w:hRule="atLeast"/>
        </w:trPr>
        <w:tc>
          <w:tcPr>
            <w:tcW w:w="1308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881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934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308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de 2021</w:t>
            </w:r>
          </w:p>
        </w:tc>
        <w:tc>
          <w:tcPr>
            <w:tcW w:w="5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308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308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308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308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308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40095</wp:posOffset>
                </wp:positionV>
                <wp:extent cx="432054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cha Elabor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ulio de 20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reeDEmboss" w:sz="12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chivo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rs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cha Aprob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ulio de 20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5.25pt;mso-wrap-distance-left:7.05pt;mso-wrap-distance-right:0pt;mso-wrap-distance-top:0pt;mso-wrap-distance-bottom:0pt;margin-top:459.85pt;mso-position-vertical-relative:page;margin-left:1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3402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cha Elabo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lio de 20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reeDEmboss" w:sz="12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chivo No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cha Aprob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lio de 2021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755"/>
        <w:gridCol w:w="5308"/>
        <w:gridCol w:w="312"/>
        <w:gridCol w:w="12"/>
      </w:tblGrid>
      <w:tr>
        <w:trPr>
          <w:trHeight w:val="88" w:hRule="atLeas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OL</w:t>
            </w:r>
          </w:p>
        </w:tc>
      </w:tr>
      <w:tr>
        <w:trPr>
          <w:trHeight w:val="382" w:hRule="atLeas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bookmarkStart w:id="0" w:name="_heading=h.vx1227"/>
            <w:bookmarkEnd w:id="0"/>
            <w:r>
              <w:rPr>
                <w:rFonts w:eastAsia="Calibri" w:cs="Calibri" w:ascii="Calibri" w:hAnsi="Calibri"/>
                <w:sz w:val="24"/>
                <w:szCs w:val="24"/>
              </w:rPr>
              <w:t>AUDITOR LÍDER</w:t>
            </w:r>
          </w:p>
        </w:tc>
      </w:tr>
      <w:tr>
        <w:trPr>
          <w:trHeight w:val="88" w:hRule="atLeas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UTORIDAD</w:t>
            </w:r>
          </w:p>
        </w:tc>
      </w:tr>
      <w:tr>
        <w:trPr>
          <w:trHeight w:val="392" w:hRule="atLeas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leccionar el equipo audit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Disponer de recursos requeridos para el desarrollo de las auditorí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fectuar el seguimiento a la intervención de NC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gramar ciclo de auditorías cuando el SGC o procesos específicos lo requier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cer seguimiento a desarrollo de las auditorías.</w:t>
            </w:r>
          </w:p>
        </w:tc>
      </w:tr>
      <w:tr>
        <w:trPr>
          <w:trHeight w:val="261" w:hRule="atLeas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ind w:right="-105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FORMACIÓN </w:t>
            </w:r>
          </w:p>
        </w:tc>
      </w:tr>
      <w:tr>
        <w:trPr>
          <w:trHeight w:val="400" w:hRule="atLeas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Conocimientos básicos de calidad S. G. C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Conocimiento en técnicas y habilidades de auditoria (norma ISO 19011)</w:t>
            </w:r>
          </w:p>
        </w:tc>
      </w:tr>
      <w:tr>
        <w:trPr>
          <w:trHeight w:val="221" w:hRule="atLeas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XPERIENCIA</w:t>
            </w:r>
          </w:p>
        </w:tc>
      </w:tr>
      <w:tr>
        <w:trPr>
          <w:trHeight w:val="335" w:hRule="atLeas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ber participado mínimo en un ciclo de auditoría interna</w:t>
            </w:r>
          </w:p>
        </w:tc>
      </w:tr>
      <w:tr>
        <w:trPr>
          <w:trHeight w:val="212" w:hRule="atLeast"/>
        </w:trPr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Heading3"/>
              <w:tabs>
                <w:tab w:val="clear" w:pos="720"/>
                <w:tab w:val="center" w:pos="2215" w:leader="none"/>
                <w:tab w:val="right" w:pos="4431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>CONOCIMIENTOS</w:t>
              <w:tab/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ABILIDADES</w:t>
            </w:r>
          </w:p>
        </w:tc>
      </w:tr>
      <w:tr>
        <w:trPr>
          <w:trHeight w:val="2980" w:hRule="atLeast"/>
        </w:trPr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Principios, procedimientos y métodos de auditorí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cumentos del sistema de gestión y de referenc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exto organizacional/Instituci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quisitos legales y contractuales aplicables y otros requisitos que apliquen al auditado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Hacer un balance entre las fortalezas y debilidades de los miembros del equipo audit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arrollar relaciones de trabajo armoniosas entre los miembros del equipo audit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estionar el proceso de auditorí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Representar al equipo auditor en las comunicaciones con la persona que gestiona el programa de auditoría, el cliente de auditoría y el auditad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Conducir al equipo auditor hacia alcanzar las conclusiones de auditorí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parar y completar el reporte de auditorí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Prevenir y resolver conflictos y problemas que puedan ocurrir durante la auditoria, incluyendo aquellos dentro del equipo auditor, cuando sea necesa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Usar adecuadamente equipos electrónicos apropiados y otras tecnologías durante la auditori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cilitar reuniones virtualmente para realizar la auditoria de manera remot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NOTA: Según ISO 19011, numeral 7</w:t>
            </w:r>
          </w:p>
        </w:tc>
      </w:tr>
      <w:tr>
        <w:trPr>
          <w:trHeight w:val="309" w:hRule="atLeas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SPONSABILIDADES</w:t>
            </w:r>
          </w:p>
        </w:tc>
      </w:tr>
      <w:tr>
        <w:trPr>
          <w:trHeight w:val="1845" w:hRule="atLeas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ogramar los diferentes ciclos de auditori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ar auditores para cada ciclo de auditorí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segurarse de la independencia e integridad del equipo audito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Brindarle al líder del equipo auditor la información necesaria para el buen desarrollo de las auditorí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rmar a la Alta Dirección de los resultados de las auditorí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cer seguimiento al cumplimiento del ciclo de auditorí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rificar la adecuada intervención de las no conformidades detectadas en la audito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Hacer monitoreo al desempeño de los audito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lar por el desarrollo y fortalecimiento de competencias requeridas por el equipo auditor.</w:t>
            </w:r>
          </w:p>
        </w:tc>
      </w:tr>
      <w:tr>
        <w:trPr>
          <w:trHeight w:val="88" w:hRule="atLeast"/>
        </w:trPr>
        <w:tc>
          <w:tcPr>
            <w:tcW w:w="10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OL</w:t>
            </w:r>
          </w:p>
        </w:tc>
      </w:tr>
      <w:tr>
        <w:trPr>
          <w:trHeight w:val="382" w:hRule="atLeast"/>
        </w:trPr>
        <w:tc>
          <w:tcPr>
            <w:tcW w:w="10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UDITOR </w:t>
            </w:r>
          </w:p>
        </w:tc>
      </w:tr>
      <w:tr>
        <w:trPr>
          <w:trHeight w:val="88" w:hRule="atLeast"/>
        </w:trPr>
        <w:tc>
          <w:tcPr>
            <w:tcW w:w="10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UTORIDAD</w:t>
            </w:r>
          </w:p>
        </w:tc>
      </w:tr>
      <w:tr>
        <w:trPr>
          <w:trHeight w:val="392" w:hRule="atLeast"/>
        </w:trPr>
        <w:tc>
          <w:tcPr>
            <w:tcW w:w="10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parar la auditoría de los proces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Documentarse frente a los requisitos de ley, norma, cliente e institución, relacionados con los procesos a audit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mplir con el programa de auditorí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arrollar auditorias en las condiciones estableci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licitar evidencias que considere necesarias para la generación objetivas de hallazg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lizar informe de auditorí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Estar atento permanentemente frente a irregularidades en el SGC y notificarlas oportunamente</w:t>
            </w:r>
          </w:p>
        </w:tc>
      </w:tr>
      <w:tr>
        <w:trPr>
          <w:trHeight w:val="261" w:hRule="atLeast"/>
        </w:trPr>
        <w:tc>
          <w:tcPr>
            <w:tcW w:w="10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FORMACIÓN </w:t>
            </w:r>
          </w:p>
        </w:tc>
      </w:tr>
      <w:tr>
        <w:trPr>
          <w:trHeight w:val="400" w:hRule="atLeast"/>
        </w:trPr>
        <w:tc>
          <w:tcPr>
            <w:tcW w:w="10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ocimientos básicos de calidad S. G. C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Conocimiento en técnicas y habilidades de auditoria (norma ISO 19011)</w:t>
            </w:r>
          </w:p>
        </w:tc>
      </w:tr>
      <w:tr>
        <w:trPr>
          <w:trHeight w:val="221" w:hRule="atLeast"/>
        </w:trPr>
        <w:tc>
          <w:tcPr>
            <w:tcW w:w="10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XPERIENCIA</w:t>
            </w:r>
          </w:p>
        </w:tc>
      </w:tr>
      <w:tr>
        <w:trPr>
          <w:trHeight w:val="335" w:hRule="atLeast"/>
        </w:trPr>
        <w:tc>
          <w:tcPr>
            <w:tcW w:w="10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 requiere</w:t>
            </w:r>
          </w:p>
        </w:tc>
      </w:tr>
      <w:tr>
        <w:trPr>
          <w:trHeight w:val="21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NOCIMIENTOS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HABILIDADES (Principios)</w:t>
            </w:r>
          </w:p>
        </w:tc>
      </w:tr>
      <w:tr>
        <w:trPr>
          <w:trHeight w:val="140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ncipios, procedimientos y métodos de auditorí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cumentos del sistema de gestión y de referenc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exto organizacional/Institucion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quisitos legales y contractuales aplicables y otros requisitos que apliquen al auditado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Ético: Debe ser justo, veraz, sincero, honesto y discre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Con una mente abierta: Debe estar dispuesto a considerar ideas o puntos de vista alternativ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Diplomático: Ser discreto al tratar con otras person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Observador: Actuar observando activamente el entorno físico y las activida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Perceptivo: Debe ser consciente de y capaz de comprender situa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Versátil: Ser capaz de adaptarse fácilmente a diferentes situa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Tenaz: Persistente y enfocado en alcanzar objetiv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Decisivo:  Capaz de llegar a conclusiones oportunas basadas en el razonamiento lógico y el análisis y evidenci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Seguro de sí mismo:  Debe actuar y funcionar independientemente mientras interactúa efectivamente con otr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Actuar con firmeza: Actuar de manera responsable y ética, aunque estas acciones no siempre sean populares y en ocasiones pueden dar lugar a desacuerdos o confronta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Abierto a la mejora: Dispuesto a aprender de las situa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Culturalmente sensible: Ser atento y respetuoso con la cultura del audit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Colaborador: Actuar con una interacción efectiva con otros, incluidos los miembros del equipo de auditoría y el personal del audit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tación ecuánime de los hallazg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bido cuidado profesional en la aplicación de la auditoria y generación de juicios objet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Confidencialidad en el manejo de la información y discreción en el uso de la mis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ependencia en el desarrollo de la auditoria, como base para la imparcialidad de hallazg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foque en la evidencia para la generación objetiva de hallazg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Usar adecuadamente equipos electrónicos apropiados y otras tecnologías durante la auditor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cilitar reuniones virtualmente para realizar la auditoria de manera remota.</w:t>
            </w:r>
          </w:p>
        </w:tc>
      </w:tr>
      <w:tr>
        <w:trPr>
          <w:trHeight w:val="415" w:hRule="atLeast"/>
        </w:trPr>
        <w:tc>
          <w:tcPr>
            <w:tcW w:w="10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SPONSABILIDADES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1755" w:hRule="atLeast"/>
        </w:trPr>
        <w:tc>
          <w:tcPr>
            <w:tcW w:w="10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ind w:left="360" w:right="631" w:hanging="36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eastAsia="es-MX"/>
              </w:rPr>
              <w:t xml:space="preserve">Mantener informado al líder de auditoría sobre la planificación e implementación de las auditorías internas.  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eastAsia="Calibri" w:cs="Calibri"/>
                <w:sz w:val="24"/>
                <w:lang w:eastAsia="es-MX"/>
              </w:rPr>
            </w:pPr>
            <w:r>
              <w:rPr>
                <w:rFonts w:eastAsia="Calibri" w:cs="Calibri" w:ascii="Calibri" w:hAnsi="Calibri"/>
                <w:sz w:val="24"/>
                <w:lang w:eastAsia="es-MX"/>
              </w:rPr>
              <w:t>Diligenciar la documentación necesaria para la aplicación del procedimiento de auditoría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eastAsia="Calibri" w:cs="Calibri"/>
                <w:sz w:val="24"/>
                <w:lang w:eastAsia="es-MX"/>
              </w:rPr>
            </w:pPr>
            <w:r>
              <w:rPr>
                <w:rFonts w:eastAsia="Calibri" w:cs="Calibri" w:ascii="Calibri" w:hAnsi="Calibri"/>
                <w:sz w:val="24"/>
                <w:lang w:eastAsia="es-MX"/>
              </w:rPr>
              <w:t>Dar cumplimiento a los requisitos de formación para mantener la competencia como auditor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eastAsia="es-MX"/>
              </w:rPr>
              <w:t xml:space="preserve">Recopilar información a través de entrevistas eficaces, escuchando, observando y revisando registros, documentos y datos. 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eastAsia="Calibri" w:cs="Calibri"/>
                <w:sz w:val="24"/>
                <w:lang w:eastAsia="es-MX"/>
              </w:rPr>
            </w:pPr>
            <w:r>
              <w:rPr>
                <w:rFonts w:eastAsia="Calibri" w:cs="Calibri" w:ascii="Calibri" w:hAnsi="Calibri"/>
                <w:sz w:val="24"/>
                <w:lang w:eastAsia="es-MX"/>
              </w:rPr>
              <w:t xml:space="preserve">Evidenciar el estado de implementación, mantenimiento y mejora continua de los procesos del SGC.  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eastAsia="Calibri" w:cs="Calibri"/>
                <w:sz w:val="24"/>
                <w:lang w:eastAsia="es-MX"/>
              </w:rPr>
            </w:pPr>
            <w:r>
              <w:rPr>
                <w:rFonts w:eastAsia="Calibri" w:cs="Calibri" w:ascii="Calibri" w:hAnsi="Calibri"/>
                <w:sz w:val="24"/>
                <w:lang w:eastAsia="es-MX"/>
              </w:rPr>
              <w:t>Determinar recursos necesarios para el SGC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eastAsia="es-MX"/>
              </w:rPr>
              <w:t>Planificar y organizar las auditorías asignadas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eastAsia="Calibri" w:cs="Calibri"/>
                <w:sz w:val="24"/>
                <w:lang w:eastAsia="es-MX"/>
              </w:rPr>
            </w:pPr>
            <w:r>
              <w:rPr>
                <w:rFonts w:eastAsia="Calibri" w:cs="Calibri" w:ascii="Calibri" w:hAnsi="Calibri"/>
                <w:sz w:val="24"/>
                <w:lang w:eastAsia="es-MX"/>
              </w:rPr>
              <w:t>Utilizar los implementos EEPP cuando asista algún área de mantenimiento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eastAsia="Calibri" w:cs="Calibri"/>
                <w:sz w:val="24"/>
                <w:lang w:eastAsia="es-MX"/>
              </w:rPr>
            </w:pPr>
            <w:r>
              <w:rPr>
                <w:rFonts w:eastAsia="Calibri" w:cs="Calibri" w:ascii="Calibri" w:hAnsi="Calibri"/>
                <w:sz w:val="24"/>
                <w:lang w:eastAsia="es-MX"/>
              </w:rPr>
              <w:t>Mantener la confidencialidad y seguridad de la información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eastAsia="Calibri" w:cs="Calibri"/>
                <w:sz w:val="24"/>
                <w:lang w:eastAsia="es-MX"/>
              </w:rPr>
            </w:pPr>
            <w:r>
              <w:rPr>
                <w:rFonts w:eastAsia="Calibri" w:cs="Calibri" w:ascii="Calibri" w:hAnsi="Calibri"/>
                <w:sz w:val="24"/>
                <w:lang w:eastAsia="es-MX"/>
              </w:rPr>
              <w:t>Comunicarse eficazmente con el líder de auditoría y equipo auditor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eastAsia="es-MX"/>
              </w:rPr>
              <w:t>Promover y dar cumplimiento a los propósitos Institucionales y a la Política de calidad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eastAsia="Calibri" w:cs="Calibri"/>
                <w:sz w:val="24"/>
                <w:lang w:eastAsia="es-MX"/>
              </w:rPr>
            </w:pPr>
            <w:r>
              <w:rPr>
                <w:rFonts w:eastAsia="Calibri" w:cs="Calibri" w:ascii="Calibri" w:hAnsi="Calibri"/>
                <w:sz w:val="24"/>
                <w:lang w:eastAsia="es-MX"/>
              </w:rPr>
              <w:t>Documentarse frente a los requisitos de ley, norma, cliente e institución, relacionados con los procesos a auditar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eastAsia="Calibri" w:cs="Calibri"/>
                <w:sz w:val="24"/>
                <w:lang w:eastAsia="es-MX"/>
              </w:rPr>
            </w:pPr>
            <w:r>
              <w:rPr>
                <w:rFonts w:eastAsia="Calibri" w:cs="Calibri" w:ascii="Calibri" w:hAnsi="Calibri"/>
                <w:sz w:val="24"/>
                <w:lang w:eastAsia="es-MX"/>
              </w:rPr>
              <w:t>Cumplir con el programa de auditoría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eastAsia="Calibri" w:cs="Calibri"/>
                <w:sz w:val="24"/>
                <w:lang w:eastAsia="es-MX"/>
              </w:rPr>
            </w:pPr>
            <w:r>
              <w:rPr>
                <w:rFonts w:eastAsia="Calibri" w:cs="Calibri" w:ascii="Calibri" w:hAnsi="Calibri"/>
                <w:sz w:val="24"/>
                <w:lang w:eastAsia="es-MX"/>
              </w:rPr>
              <w:t>Desarrollar auditorias en las condiciones establecidas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eastAsia="es-MX"/>
              </w:rPr>
              <w:t>Realizar informe de auditorí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ar atento permanentemente frente a irregularidades en el SGC y notificarlas oportunamente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467735" cy="379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6773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sz w:val="18"/>
              <w:szCs w:val="22"/>
            </w:rPr>
            <w:t>Código EM-Fo-03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jc w:val="left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ROL DE AUDITOR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</w:rPr>
            <w:t>Versión 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85005" cy="5607050"/>
          <wp:effectExtent l="0" t="0" r="0" b="0"/>
          <wp:wrapNone/>
          <wp:docPr id="3" name="WordPictureWatermark36447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644722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85005" cy="560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⮚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Arial" w:hAnsi="Arial" w:eastAsia="Batang;바탕" w:cs="Arial"/>
      <w:b/>
      <w:bCs/>
      <w:sz w:val="26"/>
      <w:szCs w:val="26"/>
      <w:lang w:val="es-CO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Arial" w:hAnsi="Arial" w:eastAsia="Batang;바탕" w:cs="Arial"/>
      <w:b/>
      <w:bCs/>
      <w:sz w:val="26"/>
      <w:szCs w:val="26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43:00Z</dcterms:created>
  <dc:creator>calidad</dc:creator>
  <dc:description/>
  <cp:keywords/>
  <dc:language>en-US</dc:language>
  <cp:lastModifiedBy>Jose Julian Sanchez Guerrero</cp:lastModifiedBy>
  <dcterms:modified xsi:type="dcterms:W3CDTF">2024-07-06T18:24:00Z</dcterms:modified>
  <cp:revision>6</cp:revision>
  <dc:subject/>
  <dc:title/>
</cp:coreProperties>
</file>