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7980680" cy="136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068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4"/>
                              <w:gridCol w:w="8259"/>
                              <w:gridCol w:w="1975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1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/>
                                      <w:sz w:val="16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24"/>
                                      <w:lang w:eastAsia="es-ES"/>
                                    </w:rPr>
                                    <w:drawing>
                                      <wp:inline distT="0" distB="0" distL="0" distR="0">
                                        <wp:extent cx="7941310" cy="1070610"/>
                                        <wp:effectExtent l="0" t="0" r="0" b="0"/>
                                        <wp:docPr id="2" name="Imagen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9" r="-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41310" cy="1070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FFFF"/>
                                      <w:sz w:val="18"/>
                                      <w:szCs w:val="28"/>
                                    </w:rPr>
                                    <w:t>Código DE-Mc.01</w:t>
                                  </w:r>
                                </w:p>
                              </w:tc>
                              <w:tc>
                                <w:tcPr>
                                  <w:tcW w:w="8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ESTRUCTURA ORGANIZACIONAL POR PROCESOS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8"/>
                                    </w:rPr>
                                    <w:t>Versión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4pt;height:107.4pt;mso-wrap-distance-left:7.05pt;mso-wrap-distance-right:7.05pt;mso-wrap-distance-top:0pt;mso-wrap-distance-bottom:0pt;margin-top:6.35pt;mso-position-vertical-relative:text;margin-left:15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4"/>
                        <w:gridCol w:w="8259"/>
                        <w:gridCol w:w="1975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1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/>
                                <w:sz w:val="16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24"/>
                                <w:lang w:eastAsia="es-ES"/>
                              </w:rPr>
                              <w:drawing>
                                <wp:inline distT="0" distB="0" distL="0" distR="0">
                                  <wp:extent cx="7941310" cy="1070610"/>
                                  <wp:effectExtent l="0" t="0" r="0" b="0"/>
                                  <wp:docPr id="3" name="Imagen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1310" cy="107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/>
                                <w:color w:val="FFFFFF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FFFF"/>
                                <w:sz w:val="18"/>
                                <w:szCs w:val="28"/>
                              </w:rPr>
                              <w:t>Código DE-Mc.01</w:t>
                            </w:r>
                          </w:p>
                        </w:tc>
                        <w:tc>
                          <w:tcPr>
                            <w:tcW w:w="82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STRUCTURA ORGANIZACIONAL POR PROCESOS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8"/>
                              </w:rPr>
                              <w:t>Versión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ind w:left="-851" w:hanging="283"/>
        <w:jc w:val="center"/>
        <w:rPr>
          <w:rFonts w:ascii="Arial" w:hAnsi="Arial" w:cs="Arial"/>
          <w:b/>
          <w:b/>
          <w:sz w:val="20"/>
          <w:szCs w:val="16"/>
        </w:rPr>
      </w:pPr>
      <w:r>
        <w:rPr/>
        <w:drawing>
          <wp:inline distT="0" distB="0" distL="0" distR="0">
            <wp:extent cx="11545570" cy="4806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9874" r="-3" b="8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5570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283"/>
        <w:jc w:val="center"/>
        <w:rPr>
          <w:rFonts w:ascii="Arial" w:hAnsi="Arial" w:cs="Arial"/>
          <w:b/>
          <w:b/>
          <w:sz w:val="20"/>
          <w:szCs w:val="16"/>
          <w:lang w:val="es-ES" w:eastAsia="en-US"/>
        </w:rPr>
      </w:pPr>
      <w:r>
        <w:rPr>
          <w:rFonts w:cs="Arial" w:ascii="Arial" w:hAnsi="Arial"/>
          <w:b/>
          <w:sz w:val="20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37940</wp:posOffset>
                </wp:positionH>
                <wp:positionV relativeFrom="paragraph">
                  <wp:posOffset>36195</wp:posOffset>
                </wp:positionV>
                <wp:extent cx="1320165" cy="534035"/>
                <wp:effectExtent l="19685" t="19685" r="3238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533880"/>
                        </a:xfrm>
                        <a:prstGeom prst="flowChartProcess">
                          <a:avLst/>
                        </a:prstGeom>
                        <a:solidFill>
                          <a:srgbClr val="ffff66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ROCES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ff66" stroked="t" o:allowincell="f" style="position:absolute;margin-left:302.2pt;margin-top:2.85pt;width:103.9pt;height:4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ROCESOS</w:t>
                      </w:r>
                    </w:p>
                  </w:txbxContent>
                </v:textbox>
                <v:fill o:detectmouseclick="t" type="solid" color2="#000099"/>
                <v:stroke color="#00b050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6010</wp:posOffset>
                </wp:positionH>
                <wp:positionV relativeFrom="paragraph">
                  <wp:posOffset>34290</wp:posOffset>
                </wp:positionV>
                <wp:extent cx="1420495" cy="534035"/>
                <wp:effectExtent l="19685" t="20320" r="31750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533880"/>
                        </a:xfrm>
                        <a:prstGeom prst="flowChartProcess">
                          <a:avLst/>
                        </a:prstGeom>
                        <a:solidFill>
                          <a:srgbClr val="ffff66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Í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Nivel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486.3pt;margin-top:2.7pt;width:111.8pt;height:4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ÍD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Nivel 1</w:t>
                      </w:r>
                    </w:p>
                  </w:txbxContent>
                </v:textbox>
                <v:fill o:detectmouseclick="t" type="solid" color2="#000099"/>
                <v:stroke color="#00b050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63535</wp:posOffset>
                </wp:positionH>
                <wp:positionV relativeFrom="paragraph">
                  <wp:posOffset>22860</wp:posOffset>
                </wp:positionV>
                <wp:extent cx="1359535" cy="534035"/>
                <wp:effectExtent l="19685" t="20320" r="32385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533880"/>
                        </a:xfrm>
                        <a:prstGeom prst="flowChartProcess">
                          <a:avLst/>
                        </a:prstGeom>
                        <a:solidFill>
                          <a:srgbClr val="ffff66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JUN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Nivel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627.05pt;margin-top:1.8pt;width:107pt;height:4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JUNIO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Nivel2</w:t>
                      </w:r>
                    </w:p>
                  </w:txbxContent>
                </v:textbox>
                <v:fill o:detectmouseclick="t" type="solid" color2="#000099"/>
                <v:stroke color="#00b050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77705</wp:posOffset>
                </wp:positionH>
                <wp:positionV relativeFrom="paragraph">
                  <wp:posOffset>22860</wp:posOffset>
                </wp:positionV>
                <wp:extent cx="1359535" cy="534035"/>
                <wp:effectExtent l="19685" t="20320" r="31750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533880"/>
                        </a:xfrm>
                        <a:prstGeom prst="flowChartProcess">
                          <a:avLst/>
                        </a:prstGeom>
                        <a:solidFill>
                          <a:srgbClr val="ffff66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APOY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Nivel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754.15pt;margin-top:1.8pt;width:107pt;height:4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APOY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Nivel 3</w:t>
                      </w:r>
                    </w:p>
                  </w:txbxContent>
                </v:textbox>
                <v:fill o:detectmouseclick="t" type="solid" color2="#000099"/>
                <v:stroke color="#00b050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0.15pt;margin-top:-10.7pt;width:253.3pt;height:124.1pt;mso-wrap-style:none;v-text-anchor:middle" type="_x0000_t136">
            <v:path textpathok="t"/>
            <v:textpath on="t" fitshape="t" string="CARTA ORGANIZACIONAL&#10;POR PROCESO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6355</wp:posOffset>
                </wp:positionH>
                <wp:positionV relativeFrom="paragraph">
                  <wp:posOffset>292100</wp:posOffset>
                </wp:positionV>
                <wp:extent cx="6273800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4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3.65pt;margin-top:23pt;width:493.95pt;height:0.1pt" type="_x0000_t32">
                <v:stroke color="#94363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8880</wp:posOffset>
                </wp:positionH>
                <wp:positionV relativeFrom="paragraph">
                  <wp:posOffset>294005</wp:posOffset>
                </wp:positionV>
                <wp:extent cx="26670" cy="5302250"/>
                <wp:effectExtent l="9525" t="63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00" cy="5302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pt;margin-top:23.15pt;width:2.1pt;height:417.45pt" type="_x0000_t32">
                <v:stroke color="#94363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8880</wp:posOffset>
                </wp:positionH>
                <wp:positionV relativeFrom="paragraph">
                  <wp:posOffset>294005</wp:posOffset>
                </wp:positionV>
                <wp:extent cx="438150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pt;margin-top:23.15pt;width:34.5pt;height:0.05pt" type="_x0000_t32">
                <v:stroke color="#94363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3980</wp:posOffset>
                </wp:positionH>
                <wp:positionV relativeFrom="paragraph">
                  <wp:posOffset>69215</wp:posOffset>
                </wp:positionV>
                <wp:extent cx="1247775" cy="381000"/>
                <wp:effectExtent l="6985" t="6350" r="1841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80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CO" w:bidi="ar-SA"/>
                              </w:rPr>
                              <w:t>ADMISIONES Y REGIST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07.4pt;margin-top:5.45pt;width:98.2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16"/>
                          <w:rFonts w:ascii="Arial Narrow" w:hAnsi="Arial Narrow" w:eastAsia="Calibri" w:cs="Arial Narrow"/>
                          <w:color w:val="auto"/>
                          <w:lang w:val="es-CO" w:bidi="ar-SA"/>
                        </w:rPr>
                        <w:t>ADMISIONES Y REGISTR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00775</wp:posOffset>
                </wp:positionH>
                <wp:positionV relativeFrom="paragraph">
                  <wp:posOffset>27940</wp:posOffset>
                </wp:positionV>
                <wp:extent cx="1457960" cy="35814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358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ES" w:bidi="ar-SA"/>
                              </w:rPr>
                              <w:t>SECRETARIA ACADÉM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25pt;margin-top:2.2pt;width:114.75pt;height:2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Arial Narrow" w:hAnsi="Arial Narrow" w:eastAsia="Calibri" w:cs="Arial Narrow"/>
                          <w:color w:val="auto"/>
                          <w:lang w:val="es-ES" w:bidi="ar-SA"/>
                        </w:rPr>
                        <w:t>SECRETARIA ACADÉMICA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99520</wp:posOffset>
                </wp:positionH>
                <wp:positionV relativeFrom="paragraph">
                  <wp:posOffset>292735</wp:posOffset>
                </wp:positionV>
                <wp:extent cx="1270" cy="1399540"/>
                <wp:effectExtent l="9525" t="635" r="95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0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7.6pt;margin-top:23.05pt;width:0.1pt;height:110.2pt" type="_x0000_t32">
                <v:stroke color="#94363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1320</wp:posOffset>
                </wp:positionH>
                <wp:positionV relativeFrom="paragraph">
                  <wp:posOffset>208915</wp:posOffset>
                </wp:positionV>
                <wp:extent cx="203835" cy="1270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1.6pt;margin-top:16.45pt;width:16pt;height:0.1pt" type="_x0000_t32">
                <v:stroke color="#365f91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49235</wp:posOffset>
                </wp:positionH>
                <wp:positionV relativeFrom="paragraph">
                  <wp:posOffset>234950</wp:posOffset>
                </wp:positionV>
                <wp:extent cx="203835" cy="127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4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05pt;margin-top:18.5pt;width:16.05pt;height:0.05pt" type="_x0000_t32">
                <v:stroke color="#365f91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2235</wp:posOffset>
                </wp:positionH>
                <wp:positionV relativeFrom="paragraph">
                  <wp:posOffset>241300</wp:posOffset>
                </wp:positionV>
                <wp:extent cx="1247775" cy="642620"/>
                <wp:effectExtent l="6985" t="6350" r="1841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42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es-CO" w:bidi="ar-SA"/>
                              </w:rPr>
                              <w:t>DISEÑO CURRICU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es-CO" w:bidi="ar-SA"/>
                              </w:rPr>
                              <w:t xml:space="preserve">FORMACIÓN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Cs w:val="18"/>
                                <w:sz w:val="18"/>
                                <w:rFonts w:ascii="Arial Narrow" w:hAnsi="Arial Narrow" w:eastAsia="Calibri" w:cs="Arial Narrow"/>
                                <w:color w:val="auto"/>
                                <w:lang w:val="es-CO" w:bidi="ar-SA"/>
                              </w:rPr>
                              <w:t>PEDAGO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08.05pt;margin-top:19pt;width:98.2pt;height:5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18"/>
                          <w:rFonts w:ascii="Arial Narrow" w:hAnsi="Arial Narrow" w:eastAsia="Calibri" w:cs="Arial Narrow"/>
                          <w:color w:val="auto"/>
                          <w:lang w:val="es-CO" w:bidi="ar-SA"/>
                        </w:rPr>
                        <w:t>DISEÑO CURRICUL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18"/>
                          <w:rFonts w:ascii="Arial Narrow" w:hAnsi="Arial Narrow" w:eastAsia="Calibri" w:cs="Arial Narrow"/>
                          <w:color w:val="auto"/>
                          <w:lang w:val="es-CO" w:bidi="ar-SA"/>
                        </w:rPr>
                        <w:t xml:space="preserve">FORMACIÓN </w:t>
                      </w:r>
                      <w:r>
                        <w:rPr>
                          <w:kern w:val="2"/>
                          <w:b/>
                          <w:u w:val="single"/>
                          <w:szCs w:val="18"/>
                          <w:sz w:val="18"/>
                          <w:rFonts w:ascii="Arial Narrow" w:hAnsi="Arial Narrow" w:eastAsia="Calibri" w:cs="Arial Narrow"/>
                          <w:color w:val="auto"/>
                          <w:lang w:val="es-CO" w:bidi="ar-SA"/>
                        </w:rPr>
                        <w:t>PEDAGO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60995</wp:posOffset>
                </wp:positionH>
                <wp:positionV relativeFrom="paragraph">
                  <wp:posOffset>170180</wp:posOffset>
                </wp:positionV>
                <wp:extent cx="1362075" cy="289560"/>
                <wp:effectExtent l="6985" t="6985" r="1905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89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ES" w:bidi="ar-SA"/>
                              </w:rPr>
                              <w:t>JEFES DE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6.85pt;margin-top:13.4pt;width:107.2pt;height:2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es-ES" w:bidi="ar-SA"/>
                        </w:rPr>
                        <w:t>JEFES DE ÁREA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42475</wp:posOffset>
                </wp:positionH>
                <wp:positionV relativeFrom="paragraph">
                  <wp:posOffset>170180</wp:posOffset>
                </wp:positionV>
                <wp:extent cx="1362075" cy="499110"/>
                <wp:effectExtent l="6985" t="6350" r="19050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98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ES" w:bidi="ar-SA"/>
                              </w:rPr>
                              <w:t>DOCENTES PREESCO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ES" w:bidi="ar-SA"/>
                              </w:rPr>
                              <w:t>DOCENTES BÁS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ES" w:bidi="ar-SA"/>
                              </w:rPr>
                              <w:t>DOCENTES MÉD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9.25pt;margin-top:13.4pt;width:107.2pt;height:39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es-ES" w:bidi="ar-SA"/>
                        </w:rPr>
                        <w:t>DOCENTES PREESCOL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es-ES" w:bidi="ar-SA"/>
                        </w:rPr>
                        <w:t>DOCENTES BÁS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es-ES" w:bidi="ar-SA"/>
                        </w:rPr>
                        <w:t>DOCENTES MÉDIA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54950</wp:posOffset>
                </wp:positionH>
                <wp:positionV relativeFrom="paragraph">
                  <wp:posOffset>234950</wp:posOffset>
                </wp:positionV>
                <wp:extent cx="1270" cy="84518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5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5pt;margin-top:18.5pt;width:0.1pt;height:66.5pt" type="_x0000_t32">
                <v:stroke color="#548dd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94520</wp:posOffset>
                </wp:positionH>
                <wp:positionV relativeFrom="paragraph">
                  <wp:posOffset>208915</wp:posOffset>
                </wp:positionV>
                <wp:extent cx="1270" cy="511810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2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7.6pt;margin-top:16.45pt;width:0.05pt;height:40.3pt" type="_x0000_t32">
                <v:stroke color="#548dd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58105</wp:posOffset>
                </wp:positionH>
                <wp:positionV relativeFrom="paragraph">
                  <wp:posOffset>309880</wp:posOffset>
                </wp:positionV>
                <wp:extent cx="129159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2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15pt;margin-top:24.4pt;width:101.7pt;height:0.05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33795</wp:posOffset>
                </wp:positionH>
                <wp:positionV relativeFrom="paragraph">
                  <wp:posOffset>51435</wp:posOffset>
                </wp:positionV>
                <wp:extent cx="1452880" cy="515620"/>
                <wp:effectExtent l="6350" t="6350" r="1968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515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ES" w:bidi="ar-SA"/>
                              </w:rPr>
                              <w:t>COORDINADOR ACADÉMICO/CONVIVENC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85pt;margin-top:4.05pt;width:114.35pt;height:4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Arial Narrow" w:hAnsi="Arial Narrow" w:eastAsia="Calibri" w:cs="Arial Narrow"/>
                          <w:color w:val="auto"/>
                          <w:lang w:val="es-ES" w:bidi="ar-SA"/>
                        </w:rPr>
                        <w:t>COORDINADOR ACADÉMICO/CONVIVENCIA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63535</wp:posOffset>
                </wp:positionH>
                <wp:positionV relativeFrom="paragraph">
                  <wp:posOffset>224790</wp:posOffset>
                </wp:positionV>
                <wp:extent cx="1362075" cy="411480"/>
                <wp:effectExtent l="6985" t="6350" r="1905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Arial Narrow" w:hAnsi="Arial Narrow" w:eastAsia="Calibri" w:cs="Arial Narrow"/>
                                <w:color w:val="auto"/>
                                <w:lang w:val="es-ES" w:bidi="ar-SA"/>
                              </w:rPr>
                              <w:t xml:space="preserve">COORDINADOR DE SE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7.05pt;margin-top:17.7pt;width:107.2pt;height:3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Arial Narrow" w:hAnsi="Arial Narrow" w:eastAsia="Calibri" w:cs="Arial Narrow"/>
                          <w:color w:val="auto"/>
                          <w:lang w:val="es-ES" w:bidi="ar-SA"/>
                        </w:rPr>
                        <w:t xml:space="preserve">COORDINADOR DE SED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93225</wp:posOffset>
                </wp:positionH>
                <wp:positionV relativeFrom="paragraph">
                  <wp:posOffset>74295</wp:posOffset>
                </wp:positionV>
                <wp:extent cx="202565" cy="1270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1.75pt;margin-top:5.85pt;width:15.9pt;height:0.1pt" type="_x0000_t32">
                <v:stroke color="#365f91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00010</wp:posOffset>
                </wp:positionH>
                <wp:positionV relativeFrom="paragraph">
                  <wp:posOffset>3175</wp:posOffset>
                </wp:positionV>
                <wp:extent cx="405130" cy="1270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3pt;margin-top:0.25pt;width:31.85pt;height:0.05pt" type="_x0000_t32">
                <v:stroke color="#365f91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0415</wp:posOffset>
                </wp:positionH>
                <wp:positionV relativeFrom="paragraph">
                  <wp:posOffset>148590</wp:posOffset>
                </wp:positionV>
                <wp:extent cx="1270" cy="57467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4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45pt;margin-top:11.7pt;width:0.1pt;height:45.2pt" type="_x0000_t32">
                <v:stroke color="#548dd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18430</wp:posOffset>
                </wp:positionH>
                <wp:positionV relativeFrom="paragraph">
                  <wp:posOffset>189865</wp:posOffset>
                </wp:positionV>
                <wp:extent cx="938530" cy="306705"/>
                <wp:effectExtent l="6985" t="698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38520" cy="30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65f9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ES" w:bidi="ar-SA"/>
                              </w:rPr>
                              <w:t>CONSEJO ACADÉM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9pt;margin-top:14.95pt;width:73.85pt;height:24.1pt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rial Narrow" w:hAnsi="Arial Narrow" w:eastAsia="Calibri" w:cs="Arial Narrow"/>
                          <w:color w:val="auto"/>
                          <w:lang w:val="es-ES" w:bidi="ar-SA"/>
                        </w:rPr>
                        <w:t>CONSEJO ACADÉM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65f91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85525</wp:posOffset>
                </wp:positionH>
                <wp:positionV relativeFrom="paragraph">
                  <wp:posOffset>273050</wp:posOffset>
                </wp:positionV>
                <wp:extent cx="392430" cy="3624580"/>
                <wp:effectExtent l="1168400" t="6350" r="1436370" b="298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624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C O M U N I D A D   E D U C A T I V A 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880.75pt;margin-top:21.5pt;width:30.85pt;height:28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C O M U N I D A D   E D U C A T I V A 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0415</wp:posOffset>
                </wp:positionH>
                <wp:positionV relativeFrom="paragraph">
                  <wp:posOffset>62865</wp:posOffset>
                </wp:positionV>
                <wp:extent cx="619125" cy="1270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45pt;margin-top:4.95pt;width:48.75pt;height:0.05pt" type="_x0000_t32">
                <v:stroke color="#365f91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6960</wp:posOffset>
                </wp:positionH>
                <wp:positionV relativeFrom="paragraph">
                  <wp:posOffset>15875</wp:posOffset>
                </wp:positionV>
                <wp:extent cx="579755" cy="796290"/>
                <wp:effectExtent l="6985" t="6350" r="571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79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4363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CO" w:bidi="ar-SA"/>
                              </w:rPr>
                              <w:t>Comité de Calidad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8pt;margin-top:1.25pt;width:45.6pt;height:6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Calibri" w:cs="Times New Roman"/>
                          <w:color w:val="auto"/>
                          <w:lang w:val="es-CO" w:bidi="ar-SA"/>
                        </w:rPr>
                        <w:t>Comité de Calidad</w:t>
                      </w:r>
                    </w:p>
                  </w:txbxContent>
                </v:textbox>
                <v:fill o:detectmouseclick="t" type="solid" color2="black"/>
                <v:stroke color="#943634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3865</wp:posOffset>
                </wp:positionH>
                <wp:positionV relativeFrom="paragraph">
                  <wp:posOffset>6985</wp:posOffset>
                </wp:positionV>
                <wp:extent cx="579755" cy="805180"/>
                <wp:effectExtent l="7620" t="6350" r="5715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80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4363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CO" w:bidi="ar-SA"/>
                              </w:rPr>
                              <w:t>Consejo de Padres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95pt;margin-top:0.55pt;width:45.6pt;height:6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Calibri" w:cs="Times New Roman"/>
                          <w:color w:val="auto"/>
                          <w:lang w:val="es-CO" w:bidi="ar-SA"/>
                        </w:rPr>
                        <w:t>Consejo de Padres</w:t>
                      </w:r>
                    </w:p>
                  </w:txbxContent>
                </v:textbox>
                <v:fill o:detectmouseclick="t" type="solid" color2="black"/>
                <v:stroke color="#943634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3645</wp:posOffset>
                </wp:positionH>
                <wp:positionV relativeFrom="paragraph">
                  <wp:posOffset>788035</wp:posOffset>
                </wp:positionV>
                <wp:extent cx="1270" cy="181610"/>
                <wp:effectExtent l="8255" t="635" r="825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943634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62.05pt;width:0.1pt;height:14.2pt;flip:y" type="_x0000_t32">
                <v:stroke color="#943634" weight="1584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08905</wp:posOffset>
                </wp:positionH>
                <wp:positionV relativeFrom="paragraph">
                  <wp:posOffset>300990</wp:posOffset>
                </wp:positionV>
                <wp:extent cx="938530" cy="326390"/>
                <wp:effectExtent l="6985" t="6985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38520" cy="32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65f9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ES" w:bidi="ar-SA"/>
                              </w:rPr>
                              <w:t>COMISIÓN DE EVAL. Y PROMOC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15pt;margin-top:23.7pt;width:73.85pt;height:25.65pt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rial Narrow" w:hAnsi="Arial Narrow" w:eastAsia="Calibri" w:cs="Arial Narrow"/>
                          <w:color w:val="auto"/>
                          <w:lang w:val="es-ES" w:bidi="ar-SA"/>
                        </w:rPr>
                        <w:t>COMISIÓN DE EVAL. Y PROMOC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65f91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0890</wp:posOffset>
                </wp:positionH>
                <wp:positionV relativeFrom="paragraph">
                  <wp:posOffset>76200</wp:posOffset>
                </wp:positionV>
                <wp:extent cx="1586230" cy="1270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6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pt;margin-top:6pt;width:124.85pt;height:0.05pt" type="_x0000_t32">
                <v:stroke color="#365f91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59375</wp:posOffset>
                </wp:positionH>
                <wp:positionV relativeFrom="paragraph">
                  <wp:posOffset>225425</wp:posOffset>
                </wp:positionV>
                <wp:extent cx="39243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7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5pt;margin-top:17.75pt;width:30.9pt;height:0.1pt" type="_x0000_t32">
                <v:stroke color="#548dd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73060</wp:posOffset>
                </wp:positionH>
                <wp:positionV relativeFrom="paragraph">
                  <wp:posOffset>57150</wp:posOffset>
                </wp:positionV>
                <wp:extent cx="1457325" cy="389255"/>
                <wp:effectExtent l="6985" t="6985" r="1905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89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ES" w:bidi="ar-SA"/>
                              </w:rPr>
                              <w:t>SECRETARIA ACADÉM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627.8pt;margin-top:4.5pt;width:114.7pt;height:30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es-ES" w:bidi="ar-SA"/>
                        </w:rPr>
                        <w:t>SECRETARIA ACADÉMICA</w:t>
                      </w:r>
                    </w:p>
                  </w:txbxContent>
                </v:textbox>
                <v:fill o:detectmouseclick="t" color2="#fefefe"/>
                <v:stroke color="#e36c0a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lang w:val="es-ES" w:eastAsia="en-US"/>
        </w:rPr>
      </w:pPr>
      <w:r>
        <w:rPr>
          <w:color w:val="FFFFFF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7785</wp:posOffset>
                </wp:positionH>
                <wp:positionV relativeFrom="paragraph">
                  <wp:posOffset>843915</wp:posOffset>
                </wp:positionV>
                <wp:extent cx="921385" cy="318770"/>
                <wp:effectExtent l="6985" t="7620" r="1968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21240" cy="31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fcf2ea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ES" w:bidi="ar-SA"/>
                              </w:rPr>
                              <w:t>SUBPROCESO TALENTO  HUM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cf2ea" stroked="t" o:allowincell="f" style="position:absolute;margin-left:404.55pt;margin-top:66.45pt;width:72.5pt;height:25.05pt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rial Narrow" w:hAnsi="Arial Narrow" w:eastAsia="Calibri" w:cs="Arial Narrow"/>
                          <w:color w:val="auto"/>
                          <w:lang w:val="es-ES" w:bidi="ar-SA"/>
                        </w:rPr>
                        <w:t>SUBPROCESO TALENTO  HUMA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e36c0a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4925</wp:posOffset>
                </wp:positionH>
                <wp:positionV relativeFrom="paragraph">
                  <wp:posOffset>133350</wp:posOffset>
                </wp:positionV>
                <wp:extent cx="923925" cy="288925"/>
                <wp:effectExtent l="6350" t="6985" r="19685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23760" cy="289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fcf2ea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ES" w:bidi="ar-SA"/>
                              </w:rPr>
                              <w:t>SUBPROCESO COMP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cf2ea" stroked="t" o:allowincell="f" style="position:absolute;margin-left:402.75pt;margin-top:10.5pt;width:72.7pt;height:22.7pt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rial Narrow" w:hAnsi="Arial Narrow" w:eastAsia="Calibri" w:cs="Arial Narrow"/>
                          <w:color w:val="auto"/>
                          <w:lang w:val="es-ES" w:bidi="ar-SA"/>
                        </w:rPr>
                        <w:t>SUBPROCESO COMPR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e36c0a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6045</wp:posOffset>
                </wp:positionH>
                <wp:positionV relativeFrom="paragraph">
                  <wp:posOffset>33020</wp:posOffset>
                </wp:positionV>
                <wp:extent cx="1227455" cy="1170940"/>
                <wp:effectExtent l="6985" t="6350" r="19685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1171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efefe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es-CO" w:bidi="ar-SA"/>
                              </w:rPr>
                              <w:t>ADMINISTRACION DE RECU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308.35pt;margin-top:2.6pt;width:96.6pt;height:9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18"/>
                          <w:rFonts w:ascii="Arial Narrow" w:hAnsi="Arial Narrow" w:eastAsia="Calibri" w:cs="Arial Narrow"/>
                          <w:color w:val="auto"/>
                          <w:lang w:val="es-CO" w:bidi="ar-SA"/>
                        </w:rPr>
                        <w:t>ADMINISTRACION DE RECURSO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e36c0a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3430</wp:posOffset>
                </wp:positionH>
                <wp:positionV relativeFrom="paragraph">
                  <wp:posOffset>157480</wp:posOffset>
                </wp:positionV>
                <wp:extent cx="1270" cy="181610"/>
                <wp:effectExtent l="8255" t="635" r="825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943634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12.4pt;width:0.1pt;height:14.25pt;flip:y" type="_x0000_t32">
                <v:stroke color="#943634" weight="1584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60005</wp:posOffset>
                </wp:positionH>
                <wp:positionV relativeFrom="paragraph">
                  <wp:posOffset>634365</wp:posOffset>
                </wp:positionV>
                <wp:extent cx="201930" cy="1270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15pt;margin-top:49.95pt;width:15.9pt;height:0.1pt" type="_x0000_t32">
                <v:stroke color="#00b05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67015</wp:posOffset>
                </wp:positionH>
                <wp:positionV relativeFrom="paragraph">
                  <wp:posOffset>43815</wp:posOffset>
                </wp:positionV>
                <wp:extent cx="203835" cy="1270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45pt;margin-top:3.45pt;width:16pt;height:0.05pt" type="_x0000_t32">
                <v:stroke color="#00b05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39510</wp:posOffset>
                </wp:positionH>
                <wp:positionV relativeFrom="paragraph">
                  <wp:posOffset>220345</wp:posOffset>
                </wp:positionV>
                <wp:extent cx="1452880" cy="849630"/>
                <wp:effectExtent l="6350" t="6350" r="19685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849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ES" w:bidi="ar-SA"/>
                              </w:rPr>
                              <w:t>RECTOR/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91.3pt;margin-top:17.35pt;width:114.35pt;height:6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16"/>
                          <w:rFonts w:ascii="Arial Narrow" w:hAnsi="Arial Narrow" w:eastAsia="Calibri" w:cs="Arial Narrow"/>
                          <w:color w:val="auto"/>
                          <w:lang w:val="es-ES" w:bidi="ar-SA"/>
                        </w:rPr>
                        <w:t>RECTOR/A</w:t>
                      </w:r>
                    </w:p>
                  </w:txbxContent>
                </v:textbox>
                <v:fill o:detectmouseclick="t" color2="#fefefe"/>
                <v:stroke color="#e36c0a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75600</wp:posOffset>
                </wp:positionH>
                <wp:positionV relativeFrom="paragraph">
                  <wp:posOffset>196850</wp:posOffset>
                </wp:positionV>
                <wp:extent cx="1454785" cy="387350"/>
                <wp:effectExtent l="6985" t="6350" r="19050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387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Arial Narrow" w:hAnsi="Arial Narrow" w:eastAsia="Calibri" w:cs="Arial Narrow"/>
                                <w:color w:val="auto"/>
                                <w:lang w:val="es-ES" w:bidi="ar-SA"/>
                              </w:rPr>
                              <w:t>COORDINADOR(A) DE CONVIVE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628pt;margin-top:15.5pt;width:114.5pt;height:3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Arial Narrow" w:hAnsi="Arial Narrow" w:eastAsia="Calibri" w:cs="Arial Narrow"/>
                          <w:color w:val="auto"/>
                          <w:lang w:val="es-ES" w:bidi="ar-SA"/>
                        </w:rPr>
                        <w:t>COORDINADOR(A) DE CONVIVENC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e36c0a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67015</wp:posOffset>
                </wp:positionH>
                <wp:positionV relativeFrom="paragraph">
                  <wp:posOffset>43815</wp:posOffset>
                </wp:positionV>
                <wp:extent cx="3175" cy="1273175"/>
                <wp:effectExtent l="11430" t="635" r="1143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2733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45pt;margin-top:3.45pt;width:0.25pt;height:100.2pt" type="_x0000_t32">
                <v:stroke color="#e36c0a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7420</wp:posOffset>
                </wp:positionH>
                <wp:positionV relativeFrom="paragraph">
                  <wp:posOffset>278765</wp:posOffset>
                </wp:positionV>
                <wp:extent cx="201930" cy="1270"/>
                <wp:effectExtent l="635" t="11430" r="635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2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6pt;margin-top:21.95pt;width:15.9pt;height:0.1pt" type="_x0000_t32">
                <v:stroke color="#e36c0a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5720</wp:posOffset>
                </wp:positionH>
                <wp:positionV relativeFrom="paragraph">
                  <wp:posOffset>149225</wp:posOffset>
                </wp:positionV>
                <wp:extent cx="921385" cy="318770"/>
                <wp:effectExtent l="6985" t="7620" r="19685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21240" cy="31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fcf2ea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ES" w:bidi="ar-SA"/>
                              </w:rPr>
                              <w:t>SUBPROCESO INFRAESTRUC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cf2ea" stroked="t" o:allowincell="f" style="position:absolute;margin-left:403.6pt;margin-top:11.75pt;width:72.5pt;height:25.05pt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rial Narrow" w:hAnsi="Arial Narrow" w:eastAsia="Calibri" w:cs="Arial Narrow"/>
                          <w:color w:val="auto"/>
                          <w:lang w:val="es-ES" w:bidi="ar-SA"/>
                        </w:rPr>
                        <w:t>SUBPROCESO INFRAESTRUCTU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e36c0a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1085</wp:posOffset>
                </wp:positionH>
                <wp:positionV relativeFrom="paragraph">
                  <wp:posOffset>81280</wp:posOffset>
                </wp:positionV>
                <wp:extent cx="1409700" cy="127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55pt;margin-top:6.4pt;width:111pt;height:0.05pt" type="_x0000_t32">
                <v:stroke color="#94363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2810</wp:posOffset>
                </wp:positionH>
                <wp:positionV relativeFrom="paragraph">
                  <wp:posOffset>153670</wp:posOffset>
                </wp:positionV>
                <wp:extent cx="1428750" cy="610235"/>
                <wp:effectExtent l="6350" t="6985" r="19685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10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CO" w:bidi="ar-SA"/>
                              </w:rPr>
                              <w:t xml:space="preserve">DIRECCIONAMIENTO ESTRATÉGIC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CO" w:bidi="ar-SA"/>
                              </w:rPr>
                              <w:t>(Recto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70.3pt;margin-top:12.1pt;width:112.45pt;height:4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6"/>
                          <w:rFonts w:ascii="Calibri" w:hAnsi="Calibri" w:eastAsia="Calibri" w:cs="Times New Roman"/>
                          <w:color w:val="auto"/>
                          <w:lang w:val="es-CO" w:bidi="ar-SA"/>
                        </w:rPr>
                        <w:t xml:space="preserve">DIRECCIONAMIENTO ESTRATÉGIC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6"/>
                          <w:rFonts w:ascii="Calibri" w:hAnsi="Calibri" w:eastAsia="Calibri" w:cs="Times New Roman"/>
                          <w:color w:val="auto"/>
                          <w:lang w:val="es-CO" w:bidi="ar-SA"/>
                        </w:rPr>
                        <w:t>(Rector)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5390</wp:posOffset>
                </wp:positionH>
                <wp:positionV relativeFrom="paragraph">
                  <wp:posOffset>-1905</wp:posOffset>
                </wp:positionV>
                <wp:extent cx="828675" cy="1270"/>
                <wp:effectExtent l="635" t="8255" r="635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943634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-0.15pt;width:65.25pt;height:0.05pt" type="_x0000_t32">
                <v:stroke color="#943634" weight="1584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8145</wp:posOffset>
                </wp:positionH>
                <wp:positionV relativeFrom="paragraph">
                  <wp:posOffset>6350</wp:posOffset>
                </wp:positionV>
                <wp:extent cx="1270" cy="142875"/>
                <wp:effectExtent l="8255" t="635" r="825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943634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5pt;margin-top:0.5pt;width:0.05pt;height:11.2pt;flip:y" type="_x0000_t32">
                <v:stroke color="#943634" weight="1584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4990</wp:posOffset>
                </wp:positionH>
                <wp:positionV relativeFrom="paragraph">
                  <wp:posOffset>81280</wp:posOffset>
                </wp:positionV>
                <wp:extent cx="648970" cy="579755"/>
                <wp:effectExtent l="444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9440" cy="579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pt;margin-top:6.4pt;width:51.1pt;height:45.55pt;flip:y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73060</wp:posOffset>
                </wp:positionH>
                <wp:positionV relativeFrom="paragraph">
                  <wp:posOffset>19050</wp:posOffset>
                </wp:positionV>
                <wp:extent cx="1452245" cy="389890"/>
                <wp:effectExtent l="6985" t="6350" r="19050" b="292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389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Arial Narrow" w:hAnsi="Arial Narrow" w:eastAsia="Calibri" w:cs="Arial Narrow"/>
                                <w:color w:val="auto"/>
                                <w:lang w:val="es-ES" w:bidi="ar-SA"/>
                              </w:rPr>
                              <w:t>PERSONAL DE SERVICIOS GENE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627.8pt;margin-top:1.5pt;width:114.3pt;height:30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Arial Narrow" w:hAnsi="Arial Narrow" w:eastAsia="Calibri" w:cs="Arial Narrow"/>
                          <w:color w:val="auto"/>
                          <w:lang w:val="es-ES" w:bidi="ar-SA"/>
                        </w:rPr>
                        <w:t>PERSONAL DE SERVICIOS GENER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e36c0a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0840</wp:posOffset>
                </wp:positionH>
                <wp:positionV relativeFrom="paragraph">
                  <wp:posOffset>95250</wp:posOffset>
                </wp:positionV>
                <wp:extent cx="16510" cy="399415"/>
                <wp:effectExtent l="8255" t="635" r="825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920" cy="399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943634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pt;margin-top:7.5pt;width:1.25pt;height:31.35pt;flip:xy" type="_x0000_t32">
                <v:stroke color="#943634" weight="1584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0460</wp:posOffset>
                </wp:positionH>
                <wp:positionV relativeFrom="paragraph">
                  <wp:posOffset>14605</wp:posOffset>
                </wp:positionV>
                <wp:extent cx="1202055" cy="569595"/>
                <wp:effectExtent l="6985" t="6985" r="19050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569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CO" w:bidi="ar-SA"/>
                              </w:rPr>
                              <w:t>Representante de Rectorí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89.8pt;margin-top:1.15pt;width:94.6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CO" w:bidi="ar-SA"/>
                        </w:rPr>
                        <w:t>Representante de Rectoría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78140</wp:posOffset>
                </wp:positionH>
                <wp:positionV relativeFrom="paragraph">
                  <wp:posOffset>170815</wp:posOffset>
                </wp:positionV>
                <wp:extent cx="1452245" cy="389890"/>
                <wp:effectExtent l="6985" t="6350" r="19050" b="292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389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Arial Narrow" w:hAnsi="Arial Narrow" w:eastAsia="Calibri" w:cs="Arial Narrow"/>
                                <w:color w:val="auto"/>
                                <w:lang w:val="es-ES" w:bidi="ar-SA"/>
                              </w:rPr>
                              <w:t>DOCENTES ASIGNA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628.2pt;margin-top:13.45pt;width:114.3pt;height:30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Arial Narrow" w:hAnsi="Arial Narrow" w:eastAsia="Calibri" w:cs="Arial Narrow"/>
                          <w:color w:val="auto"/>
                          <w:lang w:val="es-ES" w:bidi="ar-SA"/>
                        </w:rPr>
                        <w:t>DOCENTES ASIGNAD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e36c0a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1120</wp:posOffset>
                </wp:positionH>
                <wp:positionV relativeFrom="paragraph">
                  <wp:posOffset>122555</wp:posOffset>
                </wp:positionV>
                <wp:extent cx="565150" cy="817245"/>
                <wp:effectExtent l="107950" t="6985" r="762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81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CO" w:bidi="ar-SA"/>
                              </w:rPr>
                              <w:t>Consejo Directivo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6pt;margin-top:9.65pt;width:44.45pt;height:64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Calibri" w:cs="Times New Roman"/>
                          <w:color w:val="auto"/>
                          <w:lang w:val="es-CO" w:bidi="ar-SA"/>
                        </w:rPr>
                        <w:t>Consejo Directivo</w:t>
                      </w:r>
                    </w:p>
                  </w:txbxContent>
                </v:textbox>
                <v:fill o:detectmouseclick="t" type="solid" color2="black"/>
                <v:stroke color="#94363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67015</wp:posOffset>
                </wp:positionH>
                <wp:positionV relativeFrom="paragraph">
                  <wp:posOffset>23495</wp:posOffset>
                </wp:positionV>
                <wp:extent cx="266065" cy="1270"/>
                <wp:effectExtent l="635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45pt;margin-top:1.85pt;width:20.95pt;height:0.1pt" type="_x0000_t32">
                <v:stroke color="#00b05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8585</wp:posOffset>
                </wp:positionH>
                <wp:positionV relativeFrom="paragraph">
                  <wp:posOffset>259080</wp:posOffset>
                </wp:positionV>
                <wp:extent cx="1227455" cy="1170940"/>
                <wp:effectExtent l="6985" t="6350" r="19685" b="292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1171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efefe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18"/>
                                <w:rFonts w:ascii="Arial Narrow" w:hAnsi="Arial Narrow" w:eastAsia="Calibri" w:cs="Arial Narrow"/>
                                <w:color w:val="auto"/>
                                <w:lang w:val="es-CO" w:bidi="ar-SA"/>
                              </w:rPr>
                              <w:t xml:space="preserve">PROYECCION A LA COMUNIDA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308.55pt;margin-top:20.4pt;width:96.6pt;height:9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18"/>
                          <w:rFonts w:ascii="Arial Narrow" w:hAnsi="Arial Narrow" w:eastAsia="Calibri" w:cs="Arial Narrow"/>
                          <w:color w:val="auto"/>
                          <w:lang w:val="es-CO" w:bidi="ar-SA"/>
                        </w:rPr>
                        <w:t xml:space="preserve">PROYECCION A LA COMUNIDAD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e36c0a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42050</wp:posOffset>
                </wp:positionH>
                <wp:positionV relativeFrom="paragraph">
                  <wp:posOffset>448310</wp:posOffset>
                </wp:positionV>
                <wp:extent cx="1452880" cy="849630"/>
                <wp:effectExtent l="6350" t="6350" r="19685" b="292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849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ES" w:bidi="ar-SA"/>
                              </w:rPr>
                              <w:t>COORDINADOR (A) SE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91.5pt;margin-top:35.3pt;width:114.35pt;height:6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Arial Narrow" w:hAnsi="Arial Narrow" w:eastAsia="Calibri" w:cs="Arial Narrow"/>
                          <w:color w:val="auto"/>
                          <w:lang w:val="es-ES" w:bidi="ar-SA"/>
                        </w:rPr>
                        <w:t>COORDINADOR (A) SE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e36c0a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75600</wp:posOffset>
                </wp:positionH>
                <wp:positionV relativeFrom="paragraph">
                  <wp:posOffset>271780</wp:posOffset>
                </wp:positionV>
                <wp:extent cx="1362075" cy="463550"/>
                <wp:effectExtent l="6985" t="6350" r="19050" b="292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63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ES" w:bidi="ar-SA"/>
                              </w:rPr>
                              <w:t>RESPONSABLES DE SERVICIOS DE COMUNID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628pt;margin-top:21.4pt;width:107.2pt;height:3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es-ES" w:bidi="ar-SA"/>
                        </w:rPr>
                        <w:t>RESPONSABLES DE SERVICIOS DE COMUNIDAD</w:t>
                      </w:r>
                    </w:p>
                  </w:txbxContent>
                </v:textbox>
                <v:fill o:detectmouseclick="t" color2="#fefefe"/>
                <v:stroke color="#e36c0a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77705</wp:posOffset>
                </wp:positionH>
                <wp:positionV relativeFrom="paragraph">
                  <wp:posOffset>45720</wp:posOffset>
                </wp:positionV>
                <wp:extent cx="1362075" cy="1146175"/>
                <wp:effectExtent l="6985" t="6985" r="19050" b="285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146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36c0a"/>
                          </a:solidFill>
                          <a:prstDash val="lgDash"/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ES" w:bidi="ar-SA"/>
                              </w:rPr>
                              <w:t>Auxilios escola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ES" w:bidi="ar-SA"/>
                              </w:rPr>
                              <w:t>Restaurante esco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ES" w:bidi="ar-SA"/>
                              </w:rPr>
                              <w:t>Tienda esco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ES" w:bidi="ar-SA"/>
                              </w:rPr>
                              <w:t>Asistencia psicol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ES" w:bidi="ar-SA"/>
                              </w:rPr>
                              <w:t>Deportivos, culturales y recreativ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ES" w:bidi="ar-SA"/>
                              </w:rPr>
                              <w:t>Bibliote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754.15pt;margin-top:3.6pt;width:107.2pt;height:9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ind w:left="142" w:hanging="142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es-ES" w:bidi="ar-SA"/>
                        </w:rPr>
                        <w:t>Auxilios escola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ind w:left="142" w:hanging="142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es-ES" w:bidi="ar-SA"/>
                        </w:rPr>
                        <w:t>Restaurante escolar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ind w:left="142" w:hanging="142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es-ES" w:bidi="ar-SA"/>
                        </w:rPr>
                        <w:t>Tienda escolar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ind w:left="142" w:hanging="142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es-ES" w:bidi="ar-SA"/>
                        </w:rPr>
                        <w:t>Asistencia psicol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ind w:left="142" w:hanging="142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es-ES" w:bidi="ar-SA"/>
                        </w:rPr>
                        <w:t>Deportivos, culturales y recreativos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ind w:left="142" w:hanging="142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es-ES" w:bidi="ar-SA"/>
                        </w:rPr>
                        <w:t>Biblioteca</w:t>
                      </w:r>
                    </w:p>
                  </w:txbxContent>
                </v:textbox>
                <v:fill o:detectmouseclick="t" color2="#fefefe"/>
                <v:stroke color="#e36c0a" weight="12600" dashstyle="longdash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92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3225</wp:posOffset>
                </wp:positionH>
                <wp:positionV relativeFrom="paragraph">
                  <wp:posOffset>183515</wp:posOffset>
                </wp:positionV>
                <wp:extent cx="316230" cy="1270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4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1.75pt;margin-top:14.45pt;width:24.85pt;height:0.05pt" type="_x0000_t32">
                <v:stroke color="#e36c0a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30940</wp:posOffset>
                </wp:positionH>
                <wp:positionV relativeFrom="paragraph">
                  <wp:posOffset>131445</wp:posOffset>
                </wp:positionV>
                <wp:extent cx="19685" cy="1587500"/>
                <wp:effectExtent l="9525" t="635" r="952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587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2.2pt;margin-top:10.35pt;width:1.55pt;height:125pt" type="_x0000_t32">
                <v:stroke color="#94363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62545</wp:posOffset>
                </wp:positionH>
                <wp:positionV relativeFrom="paragraph">
                  <wp:posOffset>183515</wp:posOffset>
                </wp:positionV>
                <wp:extent cx="316230" cy="1270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4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35pt;margin-top:14.45pt;width:24.85pt;height:0.05pt" type="_x0000_t32">
                <v:stroke color="#e36c0a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38420</wp:posOffset>
                </wp:positionH>
                <wp:positionV relativeFrom="paragraph">
                  <wp:posOffset>183515</wp:posOffset>
                </wp:positionV>
                <wp:extent cx="1099185" cy="1270"/>
                <wp:effectExtent l="635" t="11430" r="635" b="114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980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6pt;margin-top:14.45pt;width:86.55pt;height:0.05pt" type="_x0000_t32">
                <v:stroke color="#e36c0a" weight="2232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783590</wp:posOffset>
            </wp:positionH>
            <wp:positionV relativeFrom="paragraph">
              <wp:posOffset>325120</wp:posOffset>
            </wp:positionV>
            <wp:extent cx="1605915" cy="2009775"/>
            <wp:effectExtent l="0" t="0" r="0" b="0"/>
            <wp:wrapNone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17920</wp:posOffset>
                </wp:positionH>
                <wp:positionV relativeFrom="paragraph">
                  <wp:posOffset>304165</wp:posOffset>
                </wp:positionV>
                <wp:extent cx="1457960" cy="358140"/>
                <wp:effectExtent l="6985" t="6350" r="19685" b="292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358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ES" w:bidi="ar-SA"/>
                              </w:rPr>
                              <w:t>DOCENTE  DE SISTEM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89.6pt;margin-top:23.95pt;width:114.75pt;height:2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Arial Narrow" w:hAnsi="Arial Narrow" w:eastAsia="Calibri" w:cs="Arial Narrow"/>
                          <w:color w:val="auto"/>
                          <w:lang w:val="es-ES" w:bidi="ar-SA"/>
                        </w:rPr>
                        <w:t>DOCENTE  DE SISTEMAS</w:t>
                      </w:r>
                    </w:p>
                  </w:txbxContent>
                </v:textbox>
                <v:fill o:detectmouseclick="t" color2="#fefefe"/>
                <v:stroke color="#e36c0a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78140</wp:posOffset>
                </wp:positionH>
                <wp:positionV relativeFrom="paragraph">
                  <wp:posOffset>293370</wp:posOffset>
                </wp:positionV>
                <wp:extent cx="1362075" cy="368935"/>
                <wp:effectExtent l="6985" t="6985" r="19050" b="285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69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ES" w:bidi="ar-SA"/>
                              </w:rPr>
                              <w:t>LIDERES DE PROCES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628.2pt;margin-top:23.1pt;width:107.2pt;height:2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rial Narrow" w:hAnsi="Arial Narrow" w:eastAsia="Calibri" w:cs="Arial Narrow"/>
                          <w:color w:val="auto"/>
                          <w:lang w:val="es-ES" w:bidi="ar-SA"/>
                        </w:rPr>
                        <w:t>LIDERES DE PROCESOS</w:t>
                      </w:r>
                    </w:p>
                  </w:txbxContent>
                </v:textbox>
                <v:fill o:detectmouseclick="t" color2="#fefefe"/>
                <v:stroke color="#e36c0a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240" w:leader="none"/>
        </w:tabs>
        <w:ind w:left="142" w:right="141" w:firstLine="142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0805</wp:posOffset>
                </wp:positionH>
                <wp:positionV relativeFrom="paragraph">
                  <wp:posOffset>194310</wp:posOffset>
                </wp:positionV>
                <wp:extent cx="2882265" cy="1270"/>
                <wp:effectExtent l="635" t="11430" r="635" b="114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28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15pt;margin-top:15.3pt;width:226.95pt;height:0.05pt" type="_x0000_t32">
                <v:stroke color="#e36c0a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21125</wp:posOffset>
                </wp:positionH>
                <wp:positionV relativeFrom="paragraph">
                  <wp:posOffset>20320</wp:posOffset>
                </wp:positionV>
                <wp:extent cx="1247775" cy="381000"/>
                <wp:effectExtent l="7620" t="6350" r="18415" b="292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80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efefe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CO" w:bidi="ar-SA"/>
                              </w:rPr>
                              <w:t>GESTIÓN DOCUMENTAC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308.75pt;margin-top:1.6pt;width:98.2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16"/>
                          <w:rFonts w:ascii="Arial Narrow" w:hAnsi="Arial Narrow" w:eastAsia="Calibri" w:cs="Arial Narrow"/>
                          <w:color w:val="auto"/>
                          <w:lang w:val="es-CO" w:bidi="ar-SA"/>
                        </w:rPr>
                        <w:t>GESTIÓN DOCUMENTAC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e36c0a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24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21125</wp:posOffset>
                </wp:positionH>
                <wp:positionV relativeFrom="paragraph">
                  <wp:posOffset>237490</wp:posOffset>
                </wp:positionV>
                <wp:extent cx="1247775" cy="381000"/>
                <wp:effectExtent l="7620" t="6350" r="18415" b="292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80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CO" w:bidi="ar-SA"/>
                              </w:rPr>
                              <w:t>GESTIÓN DE MEJO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08.75pt;margin-top:18.7pt;width:98.2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16"/>
                          <w:rFonts w:ascii="Arial Narrow" w:hAnsi="Arial Narrow" w:eastAsia="Calibri" w:cs="Arial Narrow"/>
                          <w:color w:val="auto"/>
                          <w:lang w:val="es-CO" w:bidi="ar-SA"/>
                        </w:rPr>
                        <w:t>GESTIÓN DE MEJORA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17920</wp:posOffset>
                </wp:positionH>
                <wp:positionV relativeFrom="paragraph">
                  <wp:posOffset>198120</wp:posOffset>
                </wp:positionV>
                <wp:extent cx="1457960" cy="358140"/>
                <wp:effectExtent l="6985" t="6350" r="19685" b="292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358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ES" w:bidi="ar-SA"/>
                              </w:rPr>
                              <w:t>DOCENTE DELEG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6pt;margin-top:15.6pt;width:114.75pt;height:2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Arial Narrow" w:hAnsi="Arial Narrow" w:eastAsia="Calibri" w:cs="Arial Narrow"/>
                          <w:color w:val="auto"/>
                          <w:lang w:val="es-ES" w:bidi="ar-SA"/>
                        </w:rPr>
                        <w:t>DOCENTE DELEGADO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78140</wp:posOffset>
                </wp:positionH>
                <wp:positionV relativeFrom="paragraph">
                  <wp:posOffset>219075</wp:posOffset>
                </wp:positionV>
                <wp:extent cx="1362075" cy="368935"/>
                <wp:effectExtent l="6985" t="6985" r="19050" b="285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69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ES" w:bidi="ar-SA"/>
                              </w:rPr>
                              <w:t>LIDERES DE PROCE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ES" w:bidi="ar-SA"/>
                              </w:rPr>
                              <w:t>LÌDER DE AUDITORÌ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8.2pt;margin-top:17.25pt;width:107.2pt;height:2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rial Narrow" w:hAnsi="Arial Narrow" w:eastAsia="Calibri" w:cs="Arial Narrow"/>
                          <w:color w:val="auto"/>
                          <w:lang w:val="es-ES" w:bidi="ar-SA"/>
                        </w:rPr>
                        <w:t>LIDERES DE PROCES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rial Narrow" w:hAnsi="Arial Narrow" w:eastAsia="Calibri" w:cs="Arial Narrow"/>
                          <w:color w:val="auto"/>
                          <w:lang w:val="es-ES" w:bidi="ar-SA"/>
                        </w:rPr>
                        <w:t>LÌDER DE AUDITORÌAS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642475</wp:posOffset>
                </wp:positionH>
                <wp:positionV relativeFrom="paragraph">
                  <wp:posOffset>219075</wp:posOffset>
                </wp:positionV>
                <wp:extent cx="1362075" cy="368935"/>
                <wp:effectExtent l="6985" t="6985" r="19050" b="285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69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ES" w:bidi="ar-SA"/>
                              </w:rPr>
                              <w:t>AUDITO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9.25pt;margin-top:17.25pt;width:107.2pt;height:2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rial Narrow" w:hAnsi="Arial Narrow" w:eastAsia="Calibri" w:cs="Arial Narrow"/>
                          <w:color w:val="auto"/>
                          <w:lang w:val="es-ES" w:bidi="ar-SA"/>
                        </w:rPr>
                        <w:t>AUDITORES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24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00</wp:posOffset>
                </wp:positionH>
                <wp:positionV relativeFrom="paragraph">
                  <wp:posOffset>102870</wp:posOffset>
                </wp:positionV>
                <wp:extent cx="6188075" cy="24765"/>
                <wp:effectExtent l="635" t="9525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88400" cy="25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8.1pt;width:487.25pt;height:1.9pt;flip:y" type="_x0000_t32">
                <v:stroke color="#94363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56025</wp:posOffset>
                </wp:positionH>
                <wp:positionV relativeFrom="paragraph">
                  <wp:posOffset>104775</wp:posOffset>
                </wp:positionV>
                <wp:extent cx="438150" cy="1270"/>
                <wp:effectExtent l="635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8.25pt;width:34.5pt;height:0.1pt" type="_x0000_t32">
                <v:stroke color="#94363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426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sectPr>
      <w:type w:val="nextPage"/>
      <w:pgSz w:orient="landscape" w:w="20160" w:h="12240"/>
      <w:pgMar w:left="851" w:right="391" w:gutter="0" w:header="0" w:top="654" w:footer="0" w:bottom="851"/>
      <w:pgBorders w:display="allPages" w:offsetFrom="page">
        <w:top w:val="thickThinSmallGap" w:sz="24" w:space="28" w:color="0000FF" w:shadow="1"/>
        <w:left w:val="thickThinSmallGap" w:sz="24" w:space="24" w:color="0000FF" w:shadow="1"/>
        <w:bottom w:val="thickThinSmallGap" w:sz="24" w:space="24" w:color="0000FF" w:shadow="1"/>
        <w:right w:val="thickThinSmallGap" w:sz="24" w:space="24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rFonts w:ascii="Arial" w:hAnsi="Arial" w:eastAsia="Times New Roman" w:cs="Arial"/>
      <w:color w:val="000000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18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45:00Z</dcterms:created>
  <dc:creator>alex</dc:creator>
  <dc:description/>
  <cp:keywords/>
  <dc:language>en-US</dc:language>
  <cp:lastModifiedBy>Jose Julian Sanchez Guerrero</cp:lastModifiedBy>
  <cp:lastPrinted>2009-11-19T15:00:00Z</cp:lastPrinted>
  <dcterms:modified xsi:type="dcterms:W3CDTF">2024-07-05T20:06:00Z</dcterms:modified>
  <cp:revision>6</cp:revision>
  <dc:subject/>
  <dc:title/>
</cp:coreProperties>
</file>