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de 2017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ones directrices del SGC.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  <w:drawing>
          <wp:inline distT="0" distB="0" distL="0" distR="0">
            <wp:extent cx="323786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3340</wp:posOffset>
                </wp:positionV>
                <wp:extent cx="6324600" cy="3515995"/>
                <wp:effectExtent l="46355" t="46990" r="5905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516120"/>
                        </a:xfrm>
                        <a:prstGeom prst="bevel">
                          <a:avLst>
                            <a:gd name="adj" fmla="val 6102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POLÍTICA DE 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la Institución Educativa Enrique Vélez Escobar ofrecemos una educación con calidad orientada al desarrollo de procesos de enseñanza y aprendizaje que favorezcan la formación integral e investigativa de nuestros educandos. Para ello nos comprometemos desde la gestión escolar, con el mejoramiento continuo de nuestra labor educativa, la optimización de los recursos disponibles y el fortalecimiento del talento humano, de forma tal que satisfaga las necesidades e intereses de nuestra comun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5b9bd5" stroked="t" o:allowincell="f" style="position:absolute;margin-left:0.3pt;margin-top:4.2pt;width:497.95pt;height:276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POLÍTICA DE CALIDA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la Institución Educativa Enrique Vélez Escobar ofrecemos una educación con calidad orientada al desarrollo de procesos de enseñanza y aprendizaje que favorezcan la formación integral e investigativa de nuestros educandos. Para ello nos comprometemos desde la gestión escolar, con el mejoramiento continuo de nuestra labor educativa, la optimización de los recursos disponibles y el fortalecimiento del talento humano, de forma tal que satisfaga las necesidades e intereses de nuestra comunida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drawing>
          <wp:inline distT="0" distB="0" distL="0" distR="0">
            <wp:extent cx="6330315" cy="68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3660</wp:posOffset>
                </wp:positionV>
                <wp:extent cx="6334125" cy="3266440"/>
                <wp:effectExtent l="36830" t="46355" r="60325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266280"/>
                          <a:chOff x="0" y="0"/>
                          <a:chExt cx="6334200" cy="3266280"/>
                        </a:xfrm>
                      </wpg:grpSpPr>
                      <wps:wsp>
                        <wps:cNvSpPr txBox="1"/>
                        <wps:spPr>
                          <a:xfrm>
                            <a:off x="0" y="468000"/>
                            <a:ext cx="6191280" cy="27982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vorecer la formación integral de los educandos, que propicie su desarrollo individual y el fomento de valo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ejorar continuamente los procesos institucionales y la prestación del servici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timizar los recursos institucionales, que aseguren la gestión escolar y la prestación del servic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talecer la competencia del talento humano que propicie un alto desempeño en su labor educati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tisfacer necesidades e intereses de la comunidad educativa, que permita su vínculo permanente con la Institu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6324480" cy="468720"/>
                          </a:xfrm>
                          <a:prstGeom prst="bevel">
                            <a:avLst>
                              <a:gd name="adj" fmla="val 6102"/>
                            </a:avLst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OBJETIVOS DE C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8pt;width:498.75pt;height:257.2pt" coordorigin="21,116" coordsize="9975,5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21;top:853;width:9749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vorecer la formación integral de los educandos, que propicie su desarrollo individual y el fomento de valores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ejorar continuamente los procesos institucionales y la prestación del servicio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timizar los recursos institucionales, que aseguren la gestión escolar y la prestación del servicio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talecer la competencia del talento humano que propicie un alto desempeño en su labor educativa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tisfacer necesidades e intereses de la comunidad educativa, que permita su vínculo permanente con la Institució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#5b9bd5" stroked="t" o:allowincell="f" style="position:absolute;left:36;top:116;width:9959;height:737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OBJETIVOS DE CAL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27000</wp:posOffset>
                </wp:positionV>
                <wp:extent cx="6324600" cy="2609850"/>
                <wp:effectExtent l="46355" t="46355" r="59690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610000"/>
                        </a:xfrm>
                        <a:prstGeom prst="bevel">
                          <a:avLst>
                            <a:gd name="adj" fmla="val 6102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POLÍTICA DE INCLU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institución educativa Enrique Vélez Escobar garantiza el acceso, permanencia y promoción de los estudiantes, facilitando oportunidades de aprendizaje en condiciones de equidad; reconociendo en ellos sus características personales, socioeconómicas o culturales para promover la valoración y el respeto a la divers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0.45pt;margin-top:10pt;width:497.95pt;height:20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POLÍTICA DE INCLUSIÓ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institución educativa Enrique Vélez Escobar garantiza el acceso, permanencia y promoción de los estudiantes, facilitando oportunidades de aprendizaje en condiciones de equidad; reconociendo en ellos sus características personales, socioeconómicas o culturales para promover la valoración y el respeto a la diversida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879600</wp:posOffset>
                </wp:positionV>
                <wp:extent cx="6336665" cy="246316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48031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CANCE DEL SISTEMA DE GESTIÓN DE 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2"/>
                                <w:lang w:val="es-ES"/>
                              </w:rPr>
                              <w:t>GESTIÓN CURRICULAR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22"/>
                              </w:rPr>
                              <w:t xml:space="preserve"> Y PRESTACIÓN DEL SERVICIO EDUCATIVO, EN LOS NIVELES DE PREESCOLAR, BASICA Y MEDIA. EN LAS SEDES PROVIDENCIA, ARNULFO FLORES Y BACHILLER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500.3pt;height:195.3pt;mso-wrap-distance-left:9.05pt;mso-wrap-distance-right:9.05pt;mso-wrap-distance-top:0pt;mso-wrap-distance-bottom:0pt;margin-top:148pt;mso-position-vertical-relative:text;margin-left:0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CANCE DEL SISTEMA DE GESTIÓN DE CALI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22"/>
                          <w:lang w:val="es-ES"/>
                        </w:rPr>
                        <w:t>GESTIÓN CURRICULAR</w:t>
                      </w:r>
                      <w:r>
                        <w:rPr>
                          <w:b/>
                          <w:bCs/>
                          <w:sz w:val="40"/>
                          <w:szCs w:val="22"/>
                        </w:rPr>
                        <w:t xml:space="preserve"> Y PRESTACIÓN DEL SERVICIO EDUCATIVO, EN LOS NIVELES DE PREESCOLAR, BASICA Y MEDIA. EN LAS SEDES PROVIDENCIA, ARNULFO FLORES Y BACHILLER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37" w:top="1418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408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7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18"/>
              <w:szCs w:val="28"/>
            </w:rPr>
            <w:t>Código DE-Mc.01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4"/>
              <w:szCs w:val="22"/>
            </w:rPr>
            <w:t>DIRECTRICES SISTEMA DE GESTIÓN DE CALIDAD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  <w:sz w:val="18"/>
              <w:szCs w:val="28"/>
            </w:rPr>
          </w:pPr>
          <w:r>
            <w:rPr>
              <w:rFonts w:ascii="Times New Roman" w:hAnsi="Times New Roman"/>
              <w:sz w:val="18"/>
              <w:szCs w:val="28"/>
            </w:rPr>
            <w:t>Versión 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74815" cy="8470900"/>
          <wp:effectExtent l="0" t="0" r="0" b="0"/>
          <wp:wrapNone/>
          <wp:docPr id="8" name="WordPictureWatermark19645545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96455453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847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1.85pt;height:184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37:00Z</dcterms:created>
  <dc:creator>estacion_1</dc:creator>
  <dc:description/>
  <cp:keywords/>
  <dc:language>en-US</dc:language>
  <cp:lastModifiedBy>Jose Julian Sanchez Guerrero</cp:lastModifiedBy>
  <cp:lastPrinted>2007-09-14T16:15:00Z</cp:lastPrinted>
  <dcterms:modified xsi:type="dcterms:W3CDTF">2024-07-05T20:00:00Z</dcterms:modified>
  <cp:revision>11</cp:revision>
  <dc:subject/>
  <dc:title>1</dc:title>
</cp:coreProperties>
</file>