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4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48"/>
        <w:gridCol w:w="1584"/>
        <w:gridCol w:w="2593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OPERADO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OPERADOR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NOMBRE DE CONTAC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L SEGUIMIEN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L SEGUIMIEN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BJE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58"/>
        <w:gridCol w:w="858"/>
        <w:gridCol w:w="1027"/>
        <w:gridCol w:w="1028"/>
        <w:gridCol w:w="2250"/>
      </w:tblGrid>
      <w:tr>
        <w:trPr/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ITERIOS DE CONTROL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AL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UNC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ASI NUN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ASI SIEMP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IEMPR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acompañamiento brindado responde a necesidades y expectativas de la I.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Se han logrado los objetivos, a partir de las actividades realizadas del proyecto /prestación del servicio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ha dado cumplimiento a los tiempos establecidos para desarrollar el proyecto en la I.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Se ha dado cumplimiento a los compromisos adquiridos en el desarrollo del proyecto /prestación del servi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metodología y medios empleados para la ejecución del proyecto/prestación del servicio responden al contexto de la I.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omunicación entre el operador y la Institución ha facilitado el desarrollo adecuado del proyecto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brinda atención oportuna a los requerimientos institucional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La Institución ha facilitado las condiciones adecuadas para el desarrollo continuado del proyecto/prestación del servicio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OTROS CONTROLES INSTITUCIONALES</w:t>
            </w:r>
          </w:p>
        </w:tc>
      </w:tr>
      <w:tr>
        <w:trPr>
          <w:trHeight w:val="42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MISOS PARA EL MEJORAMIENTO DEL PROYECTO/ PRESTACIÓN DEL SERVICIO</w:t>
            </w:r>
          </w:p>
        </w:tc>
      </w:tr>
      <w:tr>
        <w:trPr>
          <w:trHeight w:val="8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CESIDADES Y EXPECTATIVAS (Espacio diligenciado por el evaluado)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¿Qué espera o necesita de la institución para el mejoramiento del servicio prestado?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RECTOR(A) </w:t>
        <w:tab/>
        <w:tab/>
        <w:tab/>
        <w:tab/>
        <w:tab/>
        <w:tab/>
        <w:tab/>
        <w:t>OPERADOR EXTERN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8410" cy="7913370"/>
          <wp:effectExtent l="0" t="0" r="0" b="0"/>
          <wp:wrapNone/>
          <wp:docPr id="1" name="WordPictureWatermark1740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0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91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b/>
              <w:b/>
              <w:lang w:val="es-CO" w:eastAsia="en-US"/>
            </w:rPr>
          </w:pPr>
          <w:r>
            <w:rPr>
              <w:rFonts w:cs="Arial" w:ascii="Times New Roman" w:hAnsi="Times New Roman"/>
              <w:b/>
              <w:lang w:val="es-CO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58585" cy="8075295"/>
                <wp:effectExtent l="0" t="0" r="0" b="0"/>
                <wp:wrapNone/>
                <wp:docPr id="2" name="WordPictureWatermark1736693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736693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8585" cy="807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Cs w:val="28"/>
            </w:rPr>
            <w:t>Código DE-Fo-04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4"/>
              <w:szCs w:val="40"/>
            </w:rPr>
            <w:t>SEGUIMIENTO A OPERADORES EXTERNO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Versión 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18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32:00Z</dcterms:created>
  <dc:creator>Alexander Ortiz</dc:creator>
  <dc:description/>
  <cp:keywords/>
  <dc:language>en-US</dc:language>
  <cp:lastModifiedBy>Jose Julian Sanchez Guerrero</cp:lastModifiedBy>
  <dcterms:modified xsi:type="dcterms:W3CDTF">2024-07-05T20:30:00Z</dcterms:modified>
  <cp:revision>4</cp:revision>
  <dc:subject/>
  <dc:title/>
</cp:coreProperties>
</file>