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6408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640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0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ción del documento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2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finen las responsabilidades y autoridad de los diferentes roles del SGC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2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2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96"/>
        <w:gridCol w:w="792"/>
        <w:gridCol w:w="840"/>
        <w:gridCol w:w="838"/>
        <w:gridCol w:w="838"/>
        <w:gridCol w:w="791"/>
        <w:gridCol w:w="791"/>
        <w:gridCol w:w="784"/>
      </w:tblGrid>
      <w:tr>
        <w:trPr>
          <w:trHeight w:val="5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CE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ARGOS INSTITUCIONAL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C</w:t>
            </w:r>
          </w:p>
        </w:tc>
      </w:tr>
      <w:tr>
        <w:trPr>
          <w:trHeight w:val="39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39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/A SE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</w:tr>
      <w:tr>
        <w:trPr>
          <w:trHeight w:val="39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ORDINADOR ACADEM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39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ORDINADOR CONVIVENC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39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ECRETARIA ACADEMI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</w:tr>
      <w:tr>
        <w:trPr>
          <w:trHeight w:val="39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EFES ÁRE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</w:tr>
      <w:tr>
        <w:trPr>
          <w:trHeight w:val="35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OCENT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</w:tr>
      <w:tr>
        <w:trPr>
          <w:trHeight w:val="35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OCENTE DELEGAD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39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VIGILANTES / SERVICIOS GENERAL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</w:tr>
      <w:tr>
        <w:trPr>
          <w:trHeight w:val="3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IBLIOTECARIA (Pnal Externo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39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SICOLOGOS (Pnal Externo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39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INSTRUCTORES (Pnal Externo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= Participa en el proceso 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R= Responsable del proceso  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---- No partici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Cs w:val="8"/>
        </w:rPr>
      </w:pPr>
      <w:r>
        <w:rPr>
          <w:rFonts w:cs="Arial" w:ascii="Arial" w:hAnsi="Arial"/>
          <w:b/>
          <w:szCs w:val="8"/>
        </w:rPr>
        <w:t>NOMENCLATURA DE PROCESOS</w:t>
      </w:r>
    </w:p>
    <w:tbl>
      <w:tblPr>
        <w:tblW w:w="9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008"/>
      </w:tblGrid>
      <w:tr>
        <w:trPr>
          <w:trHeight w:val="43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onamiento Estratégico: </w:t>
            </w:r>
            <w:r>
              <w:rPr>
                <w:rFonts w:cs="Arial" w:ascii="Arial" w:hAnsi="Arial"/>
                <w:b/>
              </w:rPr>
              <w:t xml:space="preserve">DE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ción Pedagógica: </w:t>
            </w:r>
            <w:r>
              <w:rPr>
                <w:rFonts w:cs="Arial" w:ascii="Arial" w:hAnsi="Arial"/>
                <w:b/>
              </w:rPr>
              <w:t>FP</w:t>
            </w:r>
          </w:p>
        </w:tc>
      </w:tr>
      <w:tr>
        <w:trPr>
          <w:trHeight w:val="4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y Mejora de la Gestión: </w:t>
            </w:r>
            <w:r>
              <w:rPr>
                <w:rFonts w:cs="Arial" w:ascii="Arial" w:hAnsi="Arial"/>
                <w:b/>
              </w:rPr>
              <w:t>EM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 de Recursos: </w:t>
            </w:r>
            <w:r>
              <w:rPr>
                <w:rFonts w:cs="Arial" w:ascii="Arial" w:hAnsi="Arial"/>
                <w:b/>
              </w:rPr>
              <w:t>AR</w:t>
            </w:r>
          </w:p>
        </w:tc>
      </w:tr>
      <w:tr>
        <w:trPr>
          <w:trHeight w:val="43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misiones y Registro: </w:t>
            </w:r>
            <w:r>
              <w:rPr>
                <w:rFonts w:cs="Arial" w:ascii="Arial" w:hAnsi="Arial"/>
                <w:b/>
              </w:rPr>
              <w:t>A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ión Documental: </w:t>
            </w:r>
            <w:r>
              <w:rPr>
                <w:rFonts w:cs="Arial" w:ascii="Arial" w:hAnsi="Arial"/>
                <w:b/>
              </w:rPr>
              <w:t>GD</w:t>
            </w:r>
          </w:p>
        </w:tc>
      </w:tr>
      <w:tr>
        <w:trPr>
          <w:trHeight w:val="4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eño Curricular: </w:t>
            </w:r>
            <w:r>
              <w:rPr>
                <w:rFonts w:cs="Arial" w:ascii="Arial" w:hAnsi="Arial"/>
                <w:b/>
              </w:rPr>
              <w:t>DC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ción a la Comunidad: </w:t>
            </w:r>
            <w:r>
              <w:rPr>
                <w:rFonts w:cs="Arial" w:ascii="Arial" w:hAnsi="Arial"/>
                <w:b/>
              </w:rPr>
              <w:t>P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DESCRIPCION DE RESPONSABILIDADES Y AUTORIDADES – ROLES S.G.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10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247"/>
        <w:gridCol w:w="3506"/>
      </w:tblGrid>
      <w:tr>
        <w:trPr>
          <w:tblHeader w:val="true"/>
          <w:trHeight w:val="347" w:hRule="atLeast"/>
        </w:trPr>
        <w:tc>
          <w:tcPr>
            <w:tcW w:w="1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</w:t>
            </w:r>
          </w:p>
        </w:tc>
        <w:tc>
          <w:tcPr>
            <w:tcW w:w="5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ILIDADES</w:t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IDAD</w:t>
            </w:r>
          </w:p>
        </w:tc>
      </w:tr>
      <w:tr>
        <w:trPr>
          <w:trHeight w:val="4895" w:hRule="atLeast"/>
        </w:trPr>
        <w:tc>
          <w:tcPr>
            <w:tcW w:w="1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TA DIRECCIÓN (RECTOR/A)</w:t>
            </w:r>
          </w:p>
        </w:tc>
        <w:tc>
          <w:tcPr>
            <w:tcW w:w="5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rcer el liderazgo efectivo y participativ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r el compromiso y asegurar la eficacia del SGC en la Institu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r las directrices y Política del SG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er la integridad del S.G.C cuando se planifican o implantan cambi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y asignar los recursos necesarios para el desarrollo implementación y mantenimiento del S.G.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r las condiciones para conocer las necesidades y expectativas de los clientes, así como su grado de satisfac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r métodos que permitan un mejor desarrollo en la implementación del S.G.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levar a cabo las revisiones por la dirección del S.G.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egurarse de que las responsabilidades y autoridades del personal que participa en el S.G.C están bien definidas y son comunicadas dentro de la organiz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ir y supervisar las reuniones que se realizan en el Colegio para fomentar la difusión del S.G.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rigir el plantel de conformidad con las normas legales vigentes, la filosofía y el Sistema de Gestión de Calidad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r canales de comunicación entre los diferentes estamentos de la Comunidad Educativa</w:t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r los recursos necesarios para la operación del SG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ignar responsabilidades a los cargos del personal que participa en el SG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ir acerca del rumbo de la Institución y el SG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ar al Representante de la Dirección y  los líderes de proces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r el S.G.C en la Institución en cuanto al seguimiento e  implementació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 recomendaciones de mejora al SG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información y datos requeridos para conocer el estado del SGC</w:t>
            </w:r>
          </w:p>
        </w:tc>
      </w:tr>
      <w:tr>
        <w:trPr>
          <w:trHeight w:val="2846" w:hRule="atLeast"/>
        </w:trPr>
        <w:tc>
          <w:tcPr>
            <w:tcW w:w="1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RESENTANTE DEL SGC</w:t>
            </w:r>
          </w:p>
        </w:tc>
        <w:tc>
          <w:tcPr>
            <w:tcW w:w="5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egurarse de que se establecen, implementan, mantienen y mejoran los procesos instituciona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ver la toma de conciencia en todo el personal acerca del cumplimiento de los requisitos del SG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ner informado al Rector acerca del desempeño del S.G.C y necesidades de mejoramient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 al Rector en la planeación y evaluación Institucion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ndir periódicamente informe al Rector/a sobre el estado de implementación, desempeño y dificultades de los proces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r a Líderes de Procesos en la Implementación del Sistema de Gestión de Calid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oyar la capacitación/inducción del personal de la Institución frente a requerimientos del Sistema de Gestión de Calidad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r acciones que lleven al mejoramiento continuo de la Institución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cer seguimiento a la ejecución de las decisiones de la Evaluación de la Gestión (revisión por la dirección), relacionadas con el SGC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tener informada a la Alta Dirección sobre el cumplimiento de los indicadores de eficacia del S.G.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egurarse del suministro y uso de los recursos requeridos para la implementación y mejora continua del S.G.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las reuniones para fomentar la difusión del S.G.C y la realización de evaluación de resultados de la gestión de proces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y promover el desarrollo de estrategias que favorezcan la gestión de los procesos</w:t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licitar información requerida para el seguimiento a la ejecución de los procesos institucionale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en la elaboración, revisión y aprobación de los documentos del S.G.C,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ablecer conjuntamente con líderes de procesos, los mecanismos de comunicación interna requeridos para la gestión de los procesos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r a la Rectoría en Comité de Calidad y eventos afines con el SGC que le sean asignados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los datos e información  requerida para la evaluación del S.G.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 el desempeño de los Líderes de Procesos.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licitar y coordinar auditorías internas cuando se requieran.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r a líderes de procesos las observaciones y recomendaciones que se requieran para la adecuada gestión de los procesos.</w:t>
            </w:r>
          </w:p>
        </w:tc>
      </w:tr>
      <w:tr>
        <w:trPr/>
        <w:tc>
          <w:tcPr>
            <w:tcW w:w="1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DER DE PROCESO</w:t>
            </w:r>
          </w:p>
        </w:tc>
        <w:tc>
          <w:tcPr>
            <w:tcW w:w="5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r por la adecuada implementación del proceso, según los requisitos establecidos en su document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venir no conformidades y oportunidades de mejora identificad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r los indicadores de gestión del proceso y reportarlos oportunamen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r con las condiciones de almacenamiento de los registros generados en su proces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cer un uso adecuado de los documentos del SGC y reportar necesidades de ajuste o modific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que el personal que participa los procesos conozca las condiciones de implementación de los mism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iar el mejoramiento continuo de los procesos, el SGC y la prestación del servici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fectuar cambios en la documentación e implementación de los proces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seguimiento a las condiciones de implementación, efectuadas por parte del personal que participa en el proces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evidencias de la implementación a los participantes del proceso</w:t>
            </w:r>
          </w:p>
        </w:tc>
      </w:tr>
      <w:tr>
        <w:trPr/>
        <w:tc>
          <w:tcPr>
            <w:tcW w:w="1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ARTICIPANTES DEL SGC</w:t>
            </w:r>
          </w:p>
        </w:tc>
        <w:tc>
          <w:tcPr>
            <w:tcW w:w="5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componentes del SGC (Política de Calidad, Objetivos de Calidad, Principios y Valores, Mapa de Procesos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documentos del SGC, propios de los procesos en que particip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ocer las condiciones de implementación y ejecución de los procesos en que particip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r las condiciones de implementación descritas en los proces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de todas las actividades del SGC programada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ar atento permanentemente frente a irregularidades en el SGC y notificarlas oportunam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continuamente los procesos, el SGC y la prestación del servicio</w:t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la documentación requerida para la implementación de proces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recomendaciones de mejora.</w:t>
            </w:r>
          </w:p>
        </w:tc>
      </w:tr>
      <w:tr>
        <w:trPr/>
        <w:tc>
          <w:tcPr>
            <w:tcW w:w="1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UDITOR LÍDER</w:t>
            </w:r>
          </w:p>
        </w:tc>
        <w:tc>
          <w:tcPr>
            <w:tcW w:w="5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r los diferentes ciclos de auditor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ar auditores para cada ciclo de auditorí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gurarse de la independencia e  integridad del equipo audit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a la Alta Dirección de los resultados de las auditorí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seguimiento al cumplimiento del ciclo de auditorí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rificar la adecuada intervención de las no conformidades detectadas en la audi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r por el desarrollo y fortalecimiento de competencias requeridas por el equipo auditor.</w:t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r el equipo audi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de recursos requeridos para el desarrollo de las auditorí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fectuar el seguimiento a la intervención de N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r ciclo de auditorias cuando el SGC o procesos específicos lo requier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seguimiento a desarrollo de las auditorías.</w:t>
            </w:r>
          </w:p>
        </w:tc>
      </w:tr>
      <w:tr>
        <w:trPr/>
        <w:tc>
          <w:tcPr>
            <w:tcW w:w="1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ES INTERNOS</w:t>
            </w:r>
          </w:p>
        </w:tc>
        <w:tc>
          <w:tcPr>
            <w:tcW w:w="5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r la auditoría de los proces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arse frente a los requisitos de ley, norma, cliente e institución, relacionados con los procesos a audit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r con el programa de auditorí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auditorias en las condiciones estableci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informe de auditorí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ar atento permanentemente frente a irregularidades en el SGC y notificarlas oportunamente</w:t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ar a lideres de procesos a las auditorías, en el marco del programa estableci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las evidencias requeridas para verificar cumplimiento de requisi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bservaciones a líderes de proces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8410" cy="7913370"/>
          <wp:effectExtent l="0" t="0" r="0" b="0"/>
          <wp:wrapNone/>
          <wp:docPr id="1" name="WordPictureWatermark1738928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38928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791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1559"/>
    </w:tblGrid>
    <w:tr>
      <w:trPr>
        <w:trHeight w:val="1339" w:hRule="atLeast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b/>
              <w:b/>
              <w:lang w:val="en-US" w:eastAsia="en-US"/>
            </w:rPr>
          </w:pPr>
          <w:r>
            <w:rPr>
              <w:rFonts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58585" cy="8075295"/>
                <wp:effectExtent l="0" t="0" r="0" b="0"/>
                <wp:wrapNone/>
                <wp:docPr id="2" name="WordPictureWatermark1736693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736693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8585" cy="807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6269355" cy="84518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18"/>
              <w:szCs w:val="28"/>
            </w:rPr>
            <w:t>Código DE-MT-03</w:t>
          </w:r>
        </w:p>
      </w:tc>
      <w:tc>
        <w:tcPr>
          <w:tcW w:w="65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4"/>
              <w:szCs w:val="40"/>
            </w:rPr>
            <w:t>MATRIZ DE RESPONSABILIDAD Y AUTORIDAD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Times New Roman" w:hAnsi="Times New Roman"/>
              <w:sz w:val="18"/>
              <w:szCs w:val="28"/>
            </w:rPr>
          </w:pPr>
          <w:r>
            <w:rPr>
              <w:rFonts w:ascii="Times New Roman" w:hAnsi="Times New Roman"/>
              <w:sz w:val="18"/>
              <w:szCs w:val="28"/>
            </w:rPr>
            <w:t>Versión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1.85pt;height:184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</w:rPr>
  </w:style>
  <w:style w:type="character" w:styleId="TextoindependienteCar">
    <w:name w:val="Texto independiente C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0:25:00Z</dcterms:created>
  <dc:creator>estacion_1</dc:creator>
  <dc:description/>
  <cp:keywords/>
  <dc:language>en-US</dc:language>
  <cp:lastModifiedBy>Jose Julian Sanchez Guerrero</cp:lastModifiedBy>
  <cp:lastPrinted>2007-09-14T16:15:00Z</cp:lastPrinted>
  <dcterms:modified xsi:type="dcterms:W3CDTF">2024-07-05T20:29:00Z</dcterms:modified>
  <cp:revision>4</cp:revision>
  <dc:subject/>
  <dc:title>1</dc:title>
</cp:coreProperties>
</file>