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left="284" w:right="27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Institución Educativa Enrique Vélez Escobar hace constar que el (la) señor (a): 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istió a la Institución desde las _______ hasta las ________ horas del día ______ del mes de __________ del año _______, con el fin de dialogar asuntos relacionados con la formación de su hijo (a) y/o para la entrega de informes de período 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anterior se expide a solicitud del interesado.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right="272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ordinación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229"/>
        <w:gridCol w:w="984"/>
      </w:tblGrid>
      <w:tr>
        <w:trPr>
          <w:trHeight w:val="140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18"/>
                <w:szCs w:val="20"/>
                <w:lang w:val="es-CO"/>
              </w:rPr>
            </w:pPr>
            <w:r>
              <w:rPr>
                <w:rFonts w:ascii="Times New Roman" w:hAnsi="Times New Roman"/>
                <w:sz w:val="18"/>
                <w:szCs w:val="20"/>
                <w:lang w:val="es-CO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985</wp:posOffset>
                  </wp:positionV>
                  <wp:extent cx="6269355" cy="8451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Times New Roman" w:hAnsi="Times New Roman"/>
                <w:sz w:val="16"/>
                <w:szCs w:val="20"/>
                <w:lang w:val="es-CO"/>
              </w:rPr>
            </w:pPr>
            <w:r>
              <w:rPr>
                <w:rFonts w:ascii="Times New Roman" w:hAnsi="Times New Roman"/>
                <w:sz w:val="16"/>
                <w:szCs w:val="20"/>
                <w:lang w:val="es-CO"/>
              </w:rPr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Código CP-Fo-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40"/>
              </w:rPr>
              <w:t>CONSTANCIA DE ASISTENCIA A LA INSTITUCIÓ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Versión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284" w:right="27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Institución Educativa Enrique Vélez Escobar hace constar que el (la) señor (a): 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istió a la Institución desde las _______ hasta las ________ horas del día ______ del mes de __________ del año _______, con el fin de dialogar asuntos relacionados con la formación de su hijo (a) y/o para la entrega de informes de período 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anterior se expide a solicitud del interesado.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right="272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ordinación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229"/>
        <w:gridCol w:w="984"/>
      </w:tblGrid>
      <w:tr>
        <w:trPr>
          <w:trHeight w:val="140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18"/>
                <w:szCs w:val="20"/>
                <w:lang w:val="es-CO"/>
              </w:rPr>
            </w:pPr>
            <w:r>
              <w:rPr>
                <w:rFonts w:ascii="Times New Roman" w:hAnsi="Times New Roman"/>
                <w:sz w:val="18"/>
                <w:szCs w:val="20"/>
                <w:lang w:val="es-CO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985</wp:posOffset>
                  </wp:positionV>
                  <wp:extent cx="6269355" cy="845185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Times New Roman" w:hAnsi="Times New Roman"/>
                <w:sz w:val="16"/>
                <w:szCs w:val="20"/>
                <w:lang w:val="es-CO"/>
              </w:rPr>
            </w:pPr>
            <w:r>
              <w:rPr>
                <w:rFonts w:ascii="Times New Roman" w:hAnsi="Times New Roman"/>
                <w:sz w:val="16"/>
                <w:szCs w:val="20"/>
                <w:lang w:val="es-CO"/>
              </w:rPr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Código CP-Fo-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40"/>
              </w:rPr>
              <w:t>CONSTANCIA DE ASISTENCIA A LA INSTITUCIÓ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Versión 2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284" w:right="27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2640" w:leader="none"/>
        </w:tabs>
        <w:ind w:left="284" w:right="27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Institución Educativa Enrique Vélez Escobar hace constar que el (la) señor (a): 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istió a la Institución desde las _______ hasta las ________ horas del día ______ del mes de __________ del año _______, con el fin de dialogar asuntos relacionados con la formación de su hijo (a) y/o para la entrega de informes de período 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284" w:right="272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anterior se expide a solicitud del interesado.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right="272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ind w:left="426" w:hanging="14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ordinación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auto" w:line="276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4"/>
      <w:headerReference w:type="first" r:id="rId5"/>
      <w:type w:val="nextPage"/>
      <w:pgSz w:w="12240" w:h="20160"/>
      <w:pgMar w:left="720" w:right="90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9255" cy="8426450"/>
          <wp:effectExtent l="0" t="0" r="0" b="0"/>
          <wp:wrapNone/>
          <wp:docPr id="3" name="WordPictureWatermark190874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0874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842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/>
            </w:rPr>
          </w:pPr>
          <w:r>
            <w:rPr>
              <w:rFonts w:ascii="Times New Roman" w:hAnsi="Times New Roman"/>
              <w:sz w:val="18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09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40"/>
            </w:rPr>
            <w:t>CONSTANCIA DE ASISTENCIA A LA INSTITUCIÓN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2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55320</wp:posOffset>
          </wp:positionH>
          <wp:positionV relativeFrom="margin">
            <wp:posOffset>41910</wp:posOffset>
          </wp:positionV>
          <wp:extent cx="5266690" cy="6584950"/>
          <wp:effectExtent l="0" t="0" r="0" b="0"/>
          <wp:wrapNone/>
          <wp:docPr id="5" name="WordPictureWatermark190874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08747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658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11" w:leader="none"/>
      </w:tabs>
      <w:spacing w:lineRule="auto" w:line="288"/>
      <w:jc w:val="both"/>
      <w:outlineLvl w:val="3"/>
    </w:pPr>
    <w:rPr>
      <w:rFonts w:ascii="Arial" w:hAnsi="Arial" w:cs="Arial"/>
      <w:b/>
      <w:bCs/>
      <w:lang w:val="es-C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708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0:00Z</dcterms:created>
  <dc:creator>cristorey</dc:creator>
  <dc:description/>
  <cp:keywords/>
  <dc:language>en-US</dc:language>
  <cp:lastModifiedBy>Jose Julian Sanchez Guerrero</cp:lastModifiedBy>
  <dcterms:modified xsi:type="dcterms:W3CDTF">2024-07-06T01:53:00Z</dcterms:modified>
  <cp:revision>5</cp:revision>
  <dc:subject/>
  <dc:title/>
</cp:coreProperties>
</file>