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de 2017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Julio de 2017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Julio de 2017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851" w:right="85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7205</wp:posOffset>
            </wp:positionH>
            <wp:positionV relativeFrom="paragraph">
              <wp:posOffset>38735</wp:posOffset>
            </wp:positionV>
            <wp:extent cx="4951095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5395</wp:posOffset>
            </wp:positionH>
            <wp:positionV relativeFrom="paragraph">
              <wp:posOffset>48260</wp:posOffset>
            </wp:positionV>
            <wp:extent cx="4951095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ge">
                  <wp:posOffset>1535430</wp:posOffset>
                </wp:positionV>
                <wp:extent cx="4895215" cy="15976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1083"/>
                              <w:gridCol w:w="676"/>
                              <w:gridCol w:w="407"/>
                              <w:gridCol w:w="948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5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BRE COMPLETO DEL ESTUDIANTE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LE ACOMPAÑ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0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SONA QUE AUTORIZA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U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PARA SALIR DE LA INSTITUCIÓN DEBE PRESENTAR ESTE DOCU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25.8pt;mso-wrap-distance-left:7.05pt;mso-wrap-distance-right:7.05pt;mso-wrap-distance-top:0pt;mso-wrap-distance-bottom:0pt;margin-top:120.9pt;mso-position-vertical-relative:page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7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1083"/>
                        <w:gridCol w:w="676"/>
                        <w:gridCol w:w="407"/>
                        <w:gridCol w:w="948"/>
                        <w:gridCol w:w="1755"/>
                      </w:tblGrid>
                      <w:tr>
                        <w:trPr/>
                        <w:tc>
                          <w:tcPr>
                            <w:tcW w:w="5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MBRE COMPLETO DEL ESTUDIANTE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TIVO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E ACOMPAÑAD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0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 QUE AUTORIZA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UDIENTE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PARA SALIR DE LA INSTITUCIÓN DEBE PRESENTAR ESTE DOCU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20160" w:h="12240"/>
          <w:pgMar w:left="1701" w:right="1701" w:gutter="0" w:header="709" w:top="765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68390</wp:posOffset>
                </wp:positionH>
                <wp:positionV relativeFrom="page">
                  <wp:posOffset>1551305</wp:posOffset>
                </wp:positionV>
                <wp:extent cx="4929505" cy="15976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083"/>
                              <w:gridCol w:w="676"/>
                              <w:gridCol w:w="407"/>
                              <w:gridCol w:w="948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BRE COMPLETO DEL ESTUDIANTE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LE ACOMPAÑ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6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SONA QUE AUTORIZA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U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PARA SALIR DE LA INSTITUCIÓN DEBE PRESENTAR ESTE DOCU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5.8pt;mso-wrap-distance-left:7.05pt;mso-wrap-distance-right:7.05pt;mso-wrap-distance-top:0pt;mso-wrap-distance-bottom:0pt;margin-top:122.15pt;mso-position-vertical-relative:page;margin-left:485.7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083"/>
                        <w:gridCol w:w="676"/>
                        <w:gridCol w:w="407"/>
                        <w:gridCol w:w="948"/>
                        <w:gridCol w:w="2196"/>
                      </w:tblGrid>
                      <w:tr>
                        <w:trPr/>
                        <w:tc>
                          <w:tcPr>
                            <w:tcW w:w="4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MBRE COMPLETO DEL ESTUDIANTE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TIVO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E ACOMPAÑAD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6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 QUE AUTORIZA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UDIENTE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PARA SALIR DE LA INSTITUCIÓN DEBE PRESENTAR ESTE DOCU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ge">
                  <wp:posOffset>1535430</wp:posOffset>
                </wp:positionV>
                <wp:extent cx="4895215" cy="15976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1083"/>
                              <w:gridCol w:w="676"/>
                              <w:gridCol w:w="407"/>
                              <w:gridCol w:w="948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5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BRE COMPLETO DEL ESTUDIANTE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LE ACOMPAÑ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0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SONA QUE AUTORIZA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U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PARA SALIR DE LA INSTITUCIÓN DEBE PRESENTAR ESTE DOCU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25.8pt;mso-wrap-distance-left:7.05pt;mso-wrap-distance-right:7.05pt;mso-wrap-distance-top:0pt;mso-wrap-distance-bottom:0pt;margin-top:120.9pt;mso-position-vertical-relative:page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7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1083"/>
                        <w:gridCol w:w="676"/>
                        <w:gridCol w:w="407"/>
                        <w:gridCol w:w="948"/>
                        <w:gridCol w:w="1755"/>
                      </w:tblGrid>
                      <w:tr>
                        <w:trPr/>
                        <w:tc>
                          <w:tcPr>
                            <w:tcW w:w="5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MBRE COMPLETO DEL ESTUDIANTE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TIVO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E ACOMPAÑAD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0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 QUE AUTORIZA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UDIENTE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PARA SALIR DE LA INSTITUCIÓN DEBE PRESENTAR ESTE DOCU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20160" w:h="12240"/>
          <w:pgMar w:left="1701" w:right="1701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4683760</wp:posOffset>
                </wp:positionV>
                <wp:extent cx="4895215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083"/>
                              <w:gridCol w:w="676"/>
                              <w:gridCol w:w="407"/>
                              <w:gridCol w:w="948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BRE COMPLETO DEL ESTUDIANTE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LE ACOMPAÑ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SONA QUE AUTORIZA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U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PARA SALIR DE LA INSTITUCIÓN DEBE PRESENTAR ESTE DOCU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.65pt;mso-wrap-distance-left:7.05pt;mso-wrap-distance-right:7.05pt;mso-wrap-distance-top:0pt;mso-wrap-distance-bottom:0pt;margin-top:368.8pt;mso-position-vertical-relative:page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7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083"/>
                        <w:gridCol w:w="676"/>
                        <w:gridCol w:w="407"/>
                        <w:gridCol w:w="948"/>
                        <w:gridCol w:w="1975"/>
                      </w:tblGrid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MBRE COMPLETO DEL ESTUDIANTE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TIVO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E ACOMPAÑAD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 QUE AUTORIZA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UDIENTE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PARA SALIR DE LA INSTITUCIÓN DEBE PRESENTAR ESTE DOCU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12690</wp:posOffset>
            </wp:positionH>
            <wp:positionV relativeFrom="paragraph">
              <wp:posOffset>1809115</wp:posOffset>
            </wp:positionV>
            <wp:extent cx="4951095" cy="7226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335</wp:posOffset>
            </wp:positionH>
            <wp:positionV relativeFrom="paragraph">
              <wp:posOffset>1827530</wp:posOffset>
            </wp:positionV>
            <wp:extent cx="4951095" cy="7226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59500</wp:posOffset>
                </wp:positionH>
                <wp:positionV relativeFrom="page">
                  <wp:posOffset>4691380</wp:posOffset>
                </wp:positionV>
                <wp:extent cx="4939665" cy="15976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1083"/>
                              <w:gridCol w:w="676"/>
                              <w:gridCol w:w="407"/>
                              <w:gridCol w:w="948"/>
                              <w:gridCol w:w="2460"/>
                            </w:tblGrid>
                            <w:tr>
                              <w:trPr/>
                              <w:tc>
                                <w:tcPr>
                                  <w:tcW w:w="4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BRE COMPLETO DEL ESTUDIANTE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LE ACOMPAÑ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SONA QUE AUTORIZA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U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PARA SALIR DE LA INSTITUCIÓN DEBE PRESENTAR ESTE DOCU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25.8pt;mso-wrap-distance-left:7.05pt;mso-wrap-distance-right:7.05pt;mso-wrap-distance-top:0pt;mso-wrap-distance-bottom:0pt;margin-top:369.4pt;mso-position-vertical-relative:page;margin-left:485pt;mso-position-horizontal-relative:page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1083"/>
                        <w:gridCol w:w="676"/>
                        <w:gridCol w:w="407"/>
                        <w:gridCol w:w="948"/>
                        <w:gridCol w:w="2460"/>
                      </w:tblGrid>
                      <w:tr>
                        <w:trPr/>
                        <w:tc>
                          <w:tcPr>
                            <w:tcW w:w="4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MBRE COMPLETO DEL ESTUDIANTE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TIVO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E ACOMPAÑAD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 QUE AUTORIZA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UDIENTE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PARA SALIR DE LA INSTITUCIÓN DEBE PRESENTAR ESTE DOCU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0160" w:h="12240"/>
      <w:pgMar w:left="1701" w:right="1701" w:gutter="0" w:header="709" w:top="765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481070" cy="3803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481070" cy="38036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37530" cy="7049135"/>
          <wp:effectExtent l="0" t="0" r="0" b="0"/>
          <wp:wrapNone/>
          <wp:docPr id="1" name="WordPictureWatermark189649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649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04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n-US" w:eastAsia="en-US"/>
            </w:rPr>
          </w:pPr>
          <w:r>
            <w:rPr>
              <w:rFonts w:ascii="Times New Roman" w:hAnsi="Times New Roman"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37530" cy="7049135"/>
                <wp:effectExtent l="0" t="0" r="0" b="0"/>
                <wp:wrapNone/>
                <wp:docPr id="2" name="WordPictureWatermark1896490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896490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7530" cy="704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05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AUTORIZACIÓN DE SALIDA DE ESTUDIANTE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37530" cy="7049135"/>
          <wp:effectExtent l="0" t="0" r="0" b="0"/>
          <wp:wrapNone/>
          <wp:docPr id="8" name="WordPictureWatermark1896490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896490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04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37530" cy="7049135"/>
          <wp:effectExtent l="0" t="0" r="0" b="0"/>
          <wp:wrapNone/>
          <wp:docPr id="9" name="WordPictureWatermark189649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89649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04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u w:val="non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5:00Z</dcterms:created>
  <dc:creator>USER</dc:creator>
  <dc:description/>
  <cp:keywords/>
  <dc:language>en-US</dc:language>
  <cp:lastModifiedBy>Jose Julian Sanchez Guerrero</cp:lastModifiedBy>
  <dcterms:modified xsi:type="dcterms:W3CDTF">2024-07-06T01:45:00Z</dcterms:modified>
  <cp:revision>6</cp:revision>
  <dc:subject/>
  <dc:title/>
</cp:coreProperties>
</file>