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13690</wp:posOffset>
                </wp:positionH>
                <wp:positionV relativeFrom="page">
                  <wp:posOffset>1903730</wp:posOffset>
                </wp:positionV>
                <wp:extent cx="6240145" cy="481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3"/>
                              <w:gridCol w:w="1712"/>
                              <w:gridCol w:w="683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12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threeDEmboss" w:sz="12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ROL DE MODIF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tubre de 2014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12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379.35pt;mso-wrap-distance-left:7.05pt;mso-wrap-distance-right:7.05pt;mso-wrap-distance-top:0pt;mso-wrap-distance-bottom:0pt;margin-top:149.9pt;mso-position-vertical-relative:page;margin-left:24.7pt;mso-position-horizontal-relative:margin">
                <v:fill opacity="0f"/>
                <v:textbox inset="0in,0in,0in,0in">
                  <w:txbxContent>
                    <w:tbl>
                      <w:tblPr>
                        <w:tblW w:w="98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3"/>
                        <w:gridCol w:w="1712"/>
                        <w:gridCol w:w="683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283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12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threeDEmboss" w:sz="12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ROL DE MODIFICACIONES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83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tubre de 2014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83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83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83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83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83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83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83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83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12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4320540" cy="828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3402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cha Elabora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tubre de 20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reeDEmboss" w:sz="12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chivo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ers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cha Aproba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tubre de 20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5.25pt;mso-wrap-distance-left:7.05pt;mso-wrap-distance-right:7.05pt;mso-wrap-distance-top:0pt;mso-wrap-distance-bottom:0pt;margin-top:-0.35pt;mso-position-vertical-relative:text;margin-left:9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3402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cha Elabo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tubre de 20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reeDEmboss" w:sz="12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chivo No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r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cha Aprob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tubre de 2014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45"/>
        <w:gridCol w:w="709"/>
        <w:gridCol w:w="1417"/>
        <w:gridCol w:w="1276"/>
        <w:gridCol w:w="2410"/>
        <w:gridCol w:w="1540"/>
      </w:tblGrid>
      <w:tr>
        <w:trPr>
          <w:trHeight w:val="28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4130</wp:posOffset>
                      </wp:positionV>
                      <wp:extent cx="170180" cy="1485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9pt;width:13.3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24130</wp:posOffset>
                      </wp:positionV>
                      <wp:extent cx="170180" cy="1485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8pt;margin-top:1.9pt;width:13.3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7780</wp:posOffset>
                      </wp:positionV>
                      <wp:extent cx="170180" cy="1485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pt;margin-top:1.4pt;width:13.3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Orientación de grupo                    Valor del mes                                    Observaciones generales 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8255</wp:posOffset>
                      </wp:positionV>
                      <wp:extent cx="170180" cy="1485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5pt;margin-top:0.65pt;width:13.3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7780</wp:posOffset>
                      </wp:positionV>
                      <wp:extent cx="170180" cy="1485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1.4pt;width:13.3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Proyectos pedagógicos                  Otra    Cual: 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ESTUDI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720" w:right="720" w:gutter="0" w:header="708" w:top="25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8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CP-Fo-03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>ASISTENCIA DE REUNIONES DE ESTUDIANTES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1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8865" cy="7700645"/>
          <wp:effectExtent l="0" t="0" r="0" b="0"/>
          <wp:wrapNone/>
          <wp:docPr id="9" name="WordPictureWatermark1984709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98470917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770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  <w:lang w:val="es-CO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  <w:lang w:val="es-C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4:00Z</dcterms:created>
  <dc:creator>user</dc:creator>
  <dc:description/>
  <cp:keywords/>
  <dc:language>en-US</dc:language>
  <cp:lastModifiedBy>Jose Julian Sanchez Guerrero</cp:lastModifiedBy>
  <dcterms:modified xsi:type="dcterms:W3CDTF">2024-07-06T01:36:00Z</dcterms:modified>
  <cp:revision>6</cp:revision>
  <dc:subject/>
  <dc:title/>
</cp:coreProperties>
</file>