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632"/>
        <w:gridCol w:w="5792"/>
      </w:tblGrid>
      <w:tr>
        <w:trPr>
          <w:trHeight w:val="274" w:hRule="atLeast"/>
        </w:trPr>
        <w:tc>
          <w:tcPr>
            <w:tcW w:w="249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UNIDADVERSIÓN</w:t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579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9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FECHA: DIA:                  MES:               AÑO: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SERVICIO: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Queremos conocer su percepción sobre el servicio que la institución actualmente le ofrece, dentro de su proyección a la comunidad y de esta forma poder mejorar las condiciones para la prestación de dicho servicio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alifique el servicio de 1 a 4, siendo: 4 Superior; 3 Alto; 2 Básico y 1 Bajo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708"/>
        <w:gridCol w:w="849"/>
        <w:gridCol w:w="850"/>
        <w:gridCol w:w="937"/>
      </w:tblGrid>
      <w:tr>
        <w:trPr>
          <w:trHeight w:val="3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I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TRAS RECOMENDACIONES QUE DEBAMOS TENER EN CUENTA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 Unicode MS" w:cs="Arial"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8"/>
              <w:szCs w:val="20"/>
              <w:lang w:val="es-ES"/>
            </w:rPr>
          </w:pPr>
          <w:r>
            <w:rPr>
              <w:rFonts w:ascii="Times New Roman" w:hAnsi="Times New Roman"/>
              <w:sz w:val="18"/>
              <w:szCs w:val="20"/>
              <w:lang w:val="es-ES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2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32"/>
            </w:rPr>
            <w:t>Código PC-Fo-03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</w:t>
          </w:r>
          <w:r>
            <w:rPr>
              <w:rFonts w:cs="Times New Roman" w:ascii="Times New Roman" w:hAnsi="Times New Roman"/>
              <w:sz w:val="23"/>
              <w:szCs w:val="23"/>
            </w:rPr>
            <w:t>EVALUACIÓN DE SERVICIOS DE COMUNIDAD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  <w:lang w:val="es-ES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Car">
    <w:name w:val="Texto independien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9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6T17:38:00Z</dcterms:modified>
  <cp:revision>7</cp:revision>
  <dc:subject/>
  <dc:title>1</dc:title>
</cp:coreProperties>
</file>