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867"/>
        <w:gridCol w:w="6227"/>
      </w:tblGrid>
      <w:tr>
        <w:trPr>
          <w:trHeight w:val="509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867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6227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de 2013</w:t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justes en los diferentes servicios que presta la institución a la comunidad educativa. 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4</w:t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stes en el servicio de orientación escolar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iembre 2020</w:t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stes en los diferentes servicios que presta la institución a la comunidad educativa.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 de 2021</w:t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stes en el servicio de orientación escolar y biblioteca.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 2022</w:t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stes en el servicio de escuela de padres, orientación escolar y biblioteca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26"/>
      </w:tblGrid>
      <w:tr>
        <w:trPr>
          <w:trHeight w:val="283" w:hRule="atLeast"/>
          <w:cantSplit w:val="true"/>
        </w:trPr>
        <w:tc>
          <w:tcPr>
            <w:tcW w:w="233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iembre de 2013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19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OBJETIVO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68" w:hRule="atLeast"/>
        </w:trPr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y controles requeridos para la prestación de los servicios complementarios a la prestación del servicio educativo.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rFonts w:cs="Arial" w:ascii="Arial" w:hAnsi="Arial"/>
          <w:b/>
          <w:bCs/>
        </w:rPr>
        <w:t>CONTENIDO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bCs/>
        </w:rPr>
        <w:t>2.1 SERVICIOS PRESTADOS A NIVEL INSTITUCIO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54" w:hRule="atLeast"/>
        </w:trPr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GRESAD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ponsable Instituc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ordinador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aracterístic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Los egresados de la I.E.E.V.E., de acuerdo a su profesión u oficio, se vinculan voluntariamente con la institución, colaborando en calidad de monitor(a), con aquellos estudiantes que presentan dificultades académicas en algunas áreas y/o asignatur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Los egresados de acuerdo a su profesión u oficio, se vinculan voluntariamente con la institución, participando activamente, dirigiendo u orientando actividades, culturales, deportivas, científ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-Los egresados de acuerdo a su profesión u oficio, se vinculan voluntariamente con la institución, asumiendo el rol de conferencistas o tallerista en las “Escuelas de Padres”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os egresados de acuerdo a su profesión u oficio, se vinculan voluntariamente con la institución, en la semana institucional EVEÍSTA, en el día de la familia, con sus talentos artísticos (música, canto, baile, entre otros); experiencias exitosas, y jurados, en la muestra científic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ntrol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Verificar los resultados de los estudiantes, beneficiados por la monitoria en las actividades académ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Seguimiento a la cobertura y participación de los estudiantes en las diferentes actividades culturales, deportivas, científ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Verificar la participación de los padres de familia y/o acudientes, en las conferencias o talle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-Verificar la participación de la familia en la semana institucional, “Día de la familia”, con la muestra en escena de los talentos artísticos de los egresados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valuació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-Los egresados dirigen periódicamente, actividades académicas, para aquellos estudiantes que requieren planes de mejoramiento en las diferentes áreas y/o asignatura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Los egresados dirigen actividades culturales, deportivas, y activan la participación de los estudiantes, por medio de las mism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Los egresados brindan asesoría, en los avances de los proyectos de investigación de los estudia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Los egresados asumen responsablemente el rol de jurados, en las diferentes feri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-Los comentarios en YouTube fueron positivos y motivadores para los expositore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9" w:hanging="142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-Los egresados participan activamente en el día de la familia, demostrando sus habilidades y talento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68" w:hRule="atLeast"/>
        </w:trPr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IBLIOTE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Instituc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blioteca presta el servicio solamente a los estudiantes, directivos docentes, docentes y personal administrativo de la instituc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horario para el préstamo de los libros o textos escolares, está supeditado a la dinámica de la Institució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blioteca ofrece información actualizada, permanente a los usuarios, con el fin de atender necesidades básicas y apoyar el proceso de formac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 al usuario materiales y medio para el autoaprendizaje y apropiación del conocimient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blioteca de la institución es de carácter social, cultural, educativa, y formativa de acuerdo a las necesidades contempladas en el PE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blioteca presta servicio de consulta, préstamo y aul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blioteca de la institución, cuenta con el diseño de formatos, que permiten organizar el proceso de préstamos, circulación de libros, materiales y uso del espacio (formato seguimiento y control materiales, estadística de procesos técnicos, estadística externa e interna, control de reserva espacio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rvicio de biblioteca estará vinculado con las diferentes áreas, a través de talleres, cuentos, poesías entre otr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rvicio de la biblioteca realiza actividades en convenio con la biblioteca de Comfenalco, para la ejecución del programa jornada escolar complementaria en un plan de promoción de la lectura y la escritura, en grupos designad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 a conocer a los estudiantes y docentes el material bibliográfico actualizad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a conocer el horario de atención para préstamos de los libros o textos escolar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r el uso y manejo adecuado de los libros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tención y amabilidad de la bibliotecaria durante la prestación de servici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r la aplicabilidad de los diferentes formatos, para el control, estadística y seguimiento a la circulación de libros, uso de espacio, y demás material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la vinculación del servicio de biblioteca con las diferentes áreas, a través de talleres, cuentos, poesías entre otr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seguimiento y acompañamiento al desarrollo del plan de lectura, en cuanto a la promoción y escritur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322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ción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tención y amabilidad en la biblioteca durante la prestación del servicio es respetuos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formación que se ofrece en la biblioteca es clara, actualizada y ayuda en la formación del estudiant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blioteca se activa virtualmente en actividades académicas, mediante talleres, cuentos, ferias, entre otr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blioteca ofrece el servicio de préstamos de textos escolar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udiantes de los grupos designados participaron activamente en el desarrollo de las actividades planteadas en el plan de lectura, en cuanto a la promoción y escritura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CUELA DE PADR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Instituc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Convivenc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0" w:leader="none"/>
                <w:tab w:val="left" w:pos="34" w:leader="none"/>
              </w:tabs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un proyecto de obligatoriedad desde de la constitución política de Colombia articulo 61 y la ley general de la Educación artículo 14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 escuela de padres se educa para la paz, la democracia, solidaridad, el cooperativismo y en general en valores human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royecto se elabora y se ejecuta de acuerdo a las necesidades, a los intereses y necesidades de la comunidad educativa. Los talleres se pueden dictar de forma virtual o presencial según la necesidad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ncargados del proyecto son los responsables en convocar a los padres de familia, a los taller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yecto contribuye al mejoramiento del bienestar familiar, mediante el compromiso de formación adquirido por la institució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pacitación y asesoría a la comunidad educativa, será prestado por personal idóne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 desarrollo de los talleres de escuela de padres se organiza con antelación la agenda del dí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inicio del taller se pasa la asistencia y al finalizar el taller de escuela de padres se aplica el formato de evaluación; dependiendo si es presencial o virtual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ole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sponsabilidad de los directivos docentes y docentes involucrar a los padres y madres de familia en el proceso educativo de la institució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irectores de grupo extienden la invitación a los padres de familia y estudiantes, para que participen en los talleres virtual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ctividades que se realicen deben estar encaminadas a las necesidades e intereses de la comunidad educativa, y dentro del marco del proyecto “Escuela de Padres”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la ejecución de las actividades, de acuerdo a lo planeado en el proyecto de “Escuela de Padres”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sponsabilidad del coordinador organizar con el conferencista el desarrollo del taller, plataformas virtuales, horario, grupos, entre otros, detall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responsabilidad de los coordinadores del servicio subir a YouTube el taller cuando finalice la conferencia; para que los padres de familia que no puedan asistir lo puedan ver cuando les sea posible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shd w:fill="FFFFFF" w:val="clear"/>
                <w:lang w:val="es-ES"/>
              </w:rPr>
              <w:t>Verificar que el formato de google, de asistencia se aplica durante el desarrollo de los talleres. </w:t>
            </w:r>
            <w:r>
              <w:rPr>
                <w:rStyle w:val="Eop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 cumplimiento de la agenda del dí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62" w:hanging="1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que el formato google, de evaluación al tallerista se aplique al final del talle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ción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harlas y/o conferencias responde a las necesidades de la comunidad educativa.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continuidad en los procesos de capacitación y formación, por parte de la escuela de padr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ctividades programadas permiten la participación activa de los padres de famil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rofesionales que dirigen la actividad, demuestran dominio en los temas desarrollad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lataformas virtuales utilizadas para el desarrollo de las actividades son adecuadas, y de fácil acces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horario asignado para el desarrollo de las actividades, es acorde a las necesidades de la comunida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conferencista desarrolla las actividades, de acuerdo a lo programado en agenda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mplimiento de la agenda del día se da a la totalida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formato de evaluación al tallerista se aplique al finalizar el taller y dependiendo si es presencial o virtual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IENTACIÓN ESCOLA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de la institu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orient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orientación personal   y familiar, sobre aspectos psicológicos, sociales, demandados por los estudiantes y padres de familia, identificando los factores de riesgo psicosocial que pueden influir en la vida escolar de los estudiant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misión debe ser elaborada por quien solicita la atención, por un docente que evidencia la necesidad, por coordinación escolar o por rectoría. El diligenciamiento de la remisión es de carácter formal, frente a las situaciones presentadas por la comunidad educativa, de ahí que prevalecen ante solicitudes espontaneas. (se aplica para alumnos de todos los grados y sus familias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cente orientador al recibir la remisión hace una selección de aquellas que requieran un nivel de atención masivo, grupal o individual, de acuerdo a lo cual realiza la planeación de su intervención a la problemática expresada, teniendo en cuenta las metas propuestas y el numero de orientaciones posibles (se recomiendan un máximo de 3 orientaciones, cuando son de carácter individual, pues existe muy del alto número poblacional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remisiones que tienen relación con situaciones de discapacidad y/o dificultades cognitivas, y que requieran de manejo por parte de la UAI, serán dirigidas a dicha dependencia, ya sea directamente por quien solicita la atención o por remisión del docente orientador. Es de aclarar, que algunos de estos casos son acompañados por el orientador escolar, de acuerdo a la necesidad del mismo. Si la secretaria de Educación tiene convenios de atención especializada se tendrá en cuenta para la adecuada remis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IA consolida descriptivamente en un formato, el proceso de los estudiantes atendidos, dicho formato es suministrado por la coordinadora académica Gabriela Mabel Gallego Restrep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asos que sean remitidos al orientador, y que a su vez son tipificados en situaciones tipo 2, 3, serán atendidos de acuerdo a la ruta de atención integral, y a los protocolos establecid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cente orientador consolida y tabula estadísticamente las atenciones a padres de familia y estudiantes en un formato. Dicho formato se entrega semestralmente al docente coordinador del servicio.</w:t>
            </w:r>
          </w:p>
          <w:p>
            <w:pPr>
              <w:pStyle w:val="Prrafodelista"/>
              <w:spacing w:lineRule="auto" w:line="276" w:before="0" w:after="200"/>
              <w:ind w:left="46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es: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remisiones se realizan en el formato “remisión a orientación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FP-Fo-30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devoluciones de la UIA ante los casos atendidos se consolidan en un formato, suministrado por la coordinadora académica Gabriela Mabel Gallego Restrep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casos que sean considerados para remisión se envían al WhatsApp del orientador escolar o físicas, puede ser a través del director(a) de grupo, coordinador de cada sede, o cualquier docente de la institución EV.E. 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remisiones serán atendidas de acuerdo a la complejidad de la misma y a la capacidad de respuesta por volumen de remision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ientador escolar realiza devolución de las acciones o intervenciones, dependiendo de la naturaleza de la misma, pues se presentarán casos en los cuales se debe garantizar el derecho a la intimidad; en caso de ser posible la devolución, se hará virtualmente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tenciones a padres de familia y estudiantes, se encuentran consolida en un formato. PC-Fo-0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: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fechas programadas para las asesorías se cumplen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formato de seguimiento y control estadístico respecto a las asesorías, orientaciones, se aplica y se socializa con los docentes y/o directiv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formato de seguimiento y control estadístico respecto a la atención de los estudiantes con discapacidad y/o dificultades cognitivas, es diligenciado y socializado por la UIA, a los docentes y/o directiv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rato con los estudiantes y padres de familia es respetuoso y amabl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remisiones hacia los profesionales se hacen de manera oportun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 seguimiento a los casos o problemáticas que lo requier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unicación entre docentes y Orientador Escolar es constante, respecto a las remisiones de posibles casos de estudiantes que presentan algún tipo dificultad comportamental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200"/>
              <w:ind w:left="462" w:hanging="10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siente que sus problemáticas y dificultades son escuchadas y atendidas.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432810" cy="372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8"/>
              <w:szCs w:val="20"/>
              <w:lang w:val="es-ES"/>
            </w:rPr>
          </w:pPr>
          <w:r>
            <w:rPr>
              <w:rFonts w:ascii="Times New Roman" w:hAnsi="Times New Roman"/>
              <w:sz w:val="18"/>
              <w:szCs w:val="20"/>
              <w:lang w:val="es-ES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571500</wp:posOffset>
                </wp:positionH>
                <wp:positionV relativeFrom="margin">
                  <wp:posOffset>126365</wp:posOffset>
                </wp:positionV>
                <wp:extent cx="4965065" cy="6208395"/>
                <wp:effectExtent l="0" t="0" r="0" b="0"/>
                <wp:wrapNone/>
                <wp:docPr id="2" name="WordPictureWatermark1984208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984208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065" cy="620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GU-Fo-01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jc w:val="left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GUÍA DE ACOMPAÑAMIENTO A SERVICIOS DE COMUNIDAD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  <w:szCs w:val="28"/>
              <w:lang w:val="es-ES"/>
            </w:rPr>
          </w:pPr>
          <w:r>
            <w:rPr>
              <w:rFonts w:cs="Times New Roman" w:ascii="Times New Roman" w:hAnsi="Times New Roman"/>
              <w:szCs w:val="32"/>
            </w:rPr>
            <w:t>Versión 6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independienteCar">
    <w:name w:val="Texto independiente C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2:00Z</dcterms:created>
  <dc:creator>estacion_1</dc:creator>
  <dc:description/>
  <cp:keywords/>
  <dc:language>en-US</dc:language>
  <cp:lastModifiedBy>Jose Julian Sanchez Guerrero</cp:lastModifiedBy>
  <cp:lastPrinted>2007-09-14T16:15:00Z</cp:lastPrinted>
  <dcterms:modified xsi:type="dcterms:W3CDTF">2024-07-06T17:35:00Z</dcterms:modified>
  <cp:revision>8</cp:revision>
  <dc:subject/>
  <dc:title>1</dc:title>
</cp:coreProperties>
</file>