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659"/>
        <w:gridCol w:w="6254"/>
      </w:tblGrid>
      <w:tr>
        <w:trPr>
          <w:trHeight w:val="274" w:hRule="atLeast"/>
        </w:trPr>
        <w:tc>
          <w:tcPr>
            <w:tcW w:w="1795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6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25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6</w:t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cambio de codificación por cambio de nombre del proceso por COBERTURA EDUCATIVA.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ind w:firstLine="708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FECHA: ______________ ACUDIENTE ______________________________________ C.C 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ESTUDIANTE __________________________________________ GRADO ______ SECCIÓN _____________ CANCELACION ___   TRASLADO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jc w:val="left"/>
        <w:rPr/>
      </w:pPr>
      <w:r>
        <w:rPr/>
        <w:t>MOTIVO DEL RETIRO __________________________________________________________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jc w:val="left"/>
        <w:rPr/>
      </w:pPr>
      <w:r>
        <w:rPr/>
        <w:t>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INSTITUCIÓN DONDE SE TRASLADA ______________________________________________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Solicito la cancelación y/o traslado de matrícula del niño/a o joven del cual soy acudiente, a pesar que la institución me ha abordado para evitar el retiro del estudiante.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FIRMA ACUDIENTE</w:t>
        <w:tab/>
        <w:tab/>
        <w:tab/>
        <w:tab/>
        <w:tab/>
        <w:tab/>
        <w:t>FIRMA RECTOR/A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drawing>
          <wp:inline distT="0" distB="0" distL="0" distR="0">
            <wp:extent cx="633158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FECHA: ______________ ACUDIENTE ______________________________________ C.C 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ESTUDIANTE __________________________________________ GRADO ______ SECCIÓN _____________ CANCELACION ___   TRASLADO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jc w:val="left"/>
        <w:rPr/>
      </w:pPr>
      <w:r>
        <w:rPr/>
        <w:t>MOTIVO DEL RETIRO __________________________________________________________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jc w:val="left"/>
        <w:rPr/>
      </w:pPr>
      <w:r>
        <w:rPr/>
        <w:t>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INSTITUCIÓN DONDE SE TRASLADA ______________________________________________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Solicito la cancelación y/o traslado de matrícula del niño/a o joven del cual soy acudiente, a pesar que la institución me ha abordado para evitar el retiro del estudiante.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INSTITUCIÓN DONDE SE TRASLADA _____________________________________________________________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Solicito la cancelación y/o traslado de matrícula del niño/a o joven del cual soy acudiente, a pesar que la institución me ha abordado para evitar el retiro del estudiante.</w:t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08"/>
          <w:tab w:val="left" w:pos="2568" w:leader="none"/>
          <w:tab w:val="center" w:pos="4419" w:leader="none"/>
        </w:tabs>
        <w:spacing w:before="0" w:after="120"/>
        <w:jc w:val="left"/>
        <w:rPr/>
      </w:pPr>
      <w:r>
        <w:rPr/>
        <w:t>FIRMA ACUDIENTE</w:t>
        <w:tab/>
        <w:tab/>
        <w:tab/>
        <w:tab/>
        <w:tab/>
        <w:tab/>
        <w:t>FIRMA RECTOR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2510" cy="7643495"/>
          <wp:effectExtent l="0" t="0" r="0" b="0"/>
          <wp:wrapNone/>
          <wp:docPr id="2" name="WordPictureWatermark199203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203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4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1585" cy="920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2510" cy="7643495"/>
          <wp:effectExtent l="0" t="0" r="0" b="0"/>
          <wp:wrapNone/>
          <wp:docPr id="4" name="WordPictureWatermark199203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92037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4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1585" cy="920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Arial Unicode MS" w:cs="Arial"/>
      <w:b/>
      <w:b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0:00Z</dcterms:created>
  <dc:creator>Alexander  Ortiz A</dc:creator>
  <dc:description/>
  <cp:keywords/>
  <dc:language>en-US</dc:language>
  <cp:lastModifiedBy>Jose Julian Sanchez Guerrero</cp:lastModifiedBy>
  <cp:lastPrinted>2016-09-20T10:15:00Z</cp:lastPrinted>
  <dcterms:modified xsi:type="dcterms:W3CDTF">2024-06-10T23:01:00Z</dcterms:modified>
  <cp:revision>3</cp:revision>
  <dc:subject/>
  <dc:title/>
</cp:coreProperties>
</file>