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639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516"/>
        <w:gridCol w:w="6451"/>
      </w:tblGrid>
      <w:tr>
        <w:trPr>
          <w:trHeight w:val="274" w:hRule="atLeast"/>
        </w:trPr>
        <w:tc>
          <w:tcPr>
            <w:tcW w:w="1672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51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6451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672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de 2010</w:t>
            </w:r>
          </w:p>
        </w:tc>
        <w:tc>
          <w:tcPr>
            <w:tcW w:w="6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2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2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2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2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2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464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67"/>
        <w:gridCol w:w="1560"/>
        <w:gridCol w:w="567"/>
        <w:gridCol w:w="2551"/>
        <w:gridCol w:w="992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ccione colocando una x al frente de la opción correct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n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d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de conviv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ille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nulfo Fló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 actu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ñ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50" w:type="pct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483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del estudiante: _____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al que pertenece: 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del acudiente: _____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s de contacto (fijo y/o celular) 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IVO DE LA SOLICITUD (En este espacio especifique para que jornada o sede desea el cambio y por qué)</w:t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OS QUE SUSTENTAN LA SOLICITUD</w:t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A:                                                                                   RECHAZADA:</w:t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EVO GRUPO ASIGNADO:</w:t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36"/>
        <w:gridCol w:w="387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TO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 ESTAMENT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A: Este documento no tiene validez si no presenta la firma de la RECTORÍA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099435" cy="335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099435" cy="3352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8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  <w:lang w:val="es-CO" w:eastAsia="en-US"/>
            </w:rPr>
          </w:pPr>
          <w:r>
            <w:rPr>
              <w:rFonts w:ascii="Times New Roman" w:hAnsi="Times New Roman"/>
              <w:sz w:val="18"/>
              <w:szCs w:val="20"/>
              <w:lang w:val="es-CO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CE-Fo-06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  <w:sz w:val="22"/>
              <w:szCs w:val="22"/>
              <w:lang w:val="es-CO"/>
            </w:rPr>
          </w:pPr>
          <w:r>
            <w:rPr>
              <w:rFonts w:cs="Times New Roman" w:ascii="Times New Roman" w:hAnsi="Times New Roman"/>
              <w:sz w:val="28"/>
              <w:szCs w:val="44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44"/>
            </w:rPr>
            <w:t>SOLICITUD CAMBIO DE GRUPO O JORNADA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 w:val="18"/>
              <w:szCs w:val="32"/>
            </w:rPr>
            <w:t>Versión 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7345</wp:posOffset>
          </wp:positionH>
          <wp:positionV relativeFrom="margin">
            <wp:posOffset>741680</wp:posOffset>
          </wp:positionV>
          <wp:extent cx="5081905" cy="6354445"/>
          <wp:effectExtent l="0" t="0" r="0" b="0"/>
          <wp:wrapNone/>
          <wp:docPr id="2" name="WordPictureWatermark198626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86261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81905" cy="635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8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  <w:lang w:val="es-CO" w:eastAsia="en-US"/>
            </w:rPr>
          </w:pPr>
          <w:r>
            <w:rPr>
              <w:rFonts w:ascii="Times New Roman" w:hAnsi="Times New Roman"/>
              <w:sz w:val="18"/>
              <w:szCs w:val="20"/>
              <w:lang w:val="es-CO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4" name="Imagen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/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CE-Fo-06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/>
          </w:pPr>
          <w:r>
            <w:rPr>
              <w:rFonts w:cs="Times New Roman" w:ascii="Times New Roman" w:hAnsi="Times New Roman"/>
              <w:sz w:val="28"/>
              <w:szCs w:val="44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44"/>
            </w:rPr>
            <w:t>SOLICITUD CAMBIO DE GRUPO O JORNADA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/>
          </w:pPr>
          <w:r>
            <w:rPr>
              <w:rFonts w:cs="Times New Roman" w:ascii="Times New Roman" w:hAnsi="Times New Roman"/>
              <w:sz w:val="18"/>
              <w:szCs w:val="32"/>
            </w:rPr>
            <w:t>Versión 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47345</wp:posOffset>
          </wp:positionH>
          <wp:positionV relativeFrom="margin">
            <wp:posOffset>741680</wp:posOffset>
          </wp:positionV>
          <wp:extent cx="5081905" cy="6354445"/>
          <wp:effectExtent l="0" t="0" r="0" b="0"/>
          <wp:wrapNone/>
          <wp:docPr id="5" name="WordPictureWatermark19862618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98626189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81905" cy="635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Times New Roman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0:00Z</dcterms:created>
  <dc:creator>IE EVE</dc:creator>
  <dc:description/>
  <cp:keywords/>
  <dc:language>en-US</dc:language>
  <cp:lastModifiedBy>Jose Julian Sanchez Guerrero</cp:lastModifiedBy>
  <cp:lastPrinted>2011-04-04T13:12:00Z</cp:lastPrinted>
  <dcterms:modified xsi:type="dcterms:W3CDTF">2024-07-06T14:42:00Z</dcterms:modified>
  <cp:revision>4</cp:revision>
  <dc:subject/>
  <dc:title/>
</cp:coreProperties>
</file>