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44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8933447"/>
            <w:bookmarkEnd w:id="0"/>
            <w:r>
              <w:rPr>
                <w:b/>
              </w:rPr>
              <w:t>CONSTANCIA DE CANCELACION DE MATRÍCULA PARA ENTREGA DE HOJA DE VID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Hago constar que el Alumno (a)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Realizo la cancelación de matrícula y se encuentra a Paz y Salvo con la Institución Educativa Enrique Vélez Escobar, Día____ Mes____Año_______ Grado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</w:t>
            </w:r>
            <w:r>
              <w:rPr/>
              <w:t>Firma de Secretarí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894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44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ANCIA DE CANCELACION DE MATRÍCULA PARA ENTREGA DE HOJA DE VID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Hago constar que el Alumno (a)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Realizo la cancelación de matrícula y se encuentra a Paz y Salvo con la Institución Educativa Enrique Vélez Escobar, Día____ Mes____Año_______ Grado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</w:t>
            </w:r>
            <w:r>
              <w:rPr/>
              <w:t>Firma de Secretarí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6855460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44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ANCIA DE CANCELACION DE MATRÍCULA PARA ENTREGA DE HOJA DE VID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Hago constar que el Alumno (a)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Realizo la cancelación de matrícula y se encuentra a Paz y Salvo con la Institución Educativa Enrique Vélez Escobar, Día____ Mes____Año_______ Grado_____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</w:t>
            </w:r>
            <w:r>
              <w:rPr/>
              <w:t>Firma de Secretarí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6855460" cy="99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44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ANCIA DE CANCELACION DE MATRÍCULA PARA ENTREGA DE HOJA DE VID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Hago constar que el Alumno (a)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Realizo la cancelación de matrícula y se encuentra a Paz y Salvo con la Institución Educativa Enrique Vélez Escobar, Día____ Mes____Año_______ Grado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</w:t>
            </w:r>
            <w:r>
              <w:rPr/>
              <w:t>Firma de Secretarí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20160"/>
      <w:pgMar w:left="79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97040" cy="8498840"/>
          <wp:effectExtent l="0" t="0" r="0" b="0"/>
          <wp:wrapNone/>
          <wp:docPr id="4" name="WordPictureWatermark197950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97950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849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00215" cy="9861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7:00Z</dcterms:created>
  <dc:creator>WindowsEvolution</dc:creator>
  <dc:description/>
  <cp:keywords/>
  <dc:language>en-US</dc:language>
  <cp:lastModifiedBy>Jose Julian Sanchez Guerrero</cp:lastModifiedBy>
  <cp:lastPrinted>2017-01-23T15:06:00Z</cp:lastPrinted>
  <dcterms:modified xsi:type="dcterms:W3CDTF">2024-06-10T22:40:00Z</dcterms:modified>
  <cp:revision>5</cp:revision>
  <dc:subject/>
  <dc:title/>
</cp:coreProperties>
</file>