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554"/>
        <w:gridCol w:w="6376"/>
      </w:tblGrid>
      <w:tr>
        <w:trPr>
          <w:trHeight w:val="275" w:hRule="atLeast"/>
        </w:trPr>
        <w:tc>
          <w:tcPr>
            <w:tcW w:w="170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554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637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de 2010</w:t>
            </w:r>
          </w:p>
        </w:tc>
        <w:tc>
          <w:tcPr>
            <w:tcW w:w="6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464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ectora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CE CONSTAR QU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concedido permiso al profesor(a)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ausentarse de la Institución por los días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es _________________ Año 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motivo de:</w:t>
        <w:tab/>
        <w:t>Calamidad doméstica</w:t>
        <w:tab/>
        <w:tab/>
        <w:t>__________</w:t>
        <w:tab/>
        <w:t>Cita médica u odontológica</w:t>
        <w:tab/>
        <w:t>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Cita médica u odontológica</w:t>
        <w:tab/>
        <w:t xml:space="preserve">__________ </w:t>
        <w:tab/>
        <w:t>Diligencias oficiales</w:t>
        <w:tab/>
        <w:tab/>
        <w:t>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sistencia a capacitación</w:t>
        <w:tab/>
        <w:tab/>
        <w:t>__________</w:t>
        <w:tab/>
        <w:t>Diligencias personales</w:t>
        <w:tab/>
        <w:tab/>
        <w:t>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Compensatorio</w:t>
        <w:tab/>
        <w:tab/>
        <w:tab/>
        <w:t>__________</w:t>
        <w:tab/>
        <w:t>Otro: cuál:</w:t>
        <w:tab/>
        <w:tab/>
        <w:tab/>
        <w:t>__________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cha de solicitud: </w:t>
        <w:tab/>
        <w:t>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a de clase en la que se ausenta:     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ja trabajo organizado:</w:t>
        <w:tab/>
        <w:tab/>
        <w:tab/>
        <w:t>SI _____</w:t>
        <w:tab/>
        <w:tab/>
        <w:t>NO 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escolariza</w:t>
        <w:tab/>
        <w:tab/>
        <w:tab/>
        <w:tab/>
        <w:t>SI _____</w:t>
        <w:tab/>
        <w:tab/>
        <w:t>NO 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</w:t>
        <w:tab/>
        <w:t>__________________________________</w:t>
        <w:tab/>
        <w:t xml:space="preserve">  ________________________________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ELA MARÍA ALVAREZ LONDOÑO</w:t>
        <w:tab/>
        <w:tab/>
        <w:t>COORDINADOR(A)</w:t>
        <w:tab/>
        <w:tab/>
        <w:tab/>
        <w:t xml:space="preserve">  Firma Educador(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a</w:t>
        <w:tab/>
        <w:tab/>
        <w:tab/>
        <w:tab/>
        <w:tab/>
        <w:tab/>
        <w:tab/>
        <w:tab/>
        <w:tab/>
        <w:tab/>
        <w:tab/>
        <w:t xml:space="preserve">  C.C 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229"/>
        <w:gridCol w:w="984"/>
      </w:tblGrid>
      <w:tr>
        <w:trPr>
          <w:trHeight w:val="1404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985</wp:posOffset>
                  </wp:positionV>
                  <wp:extent cx="6269355" cy="845185"/>
                  <wp:effectExtent l="0" t="0" r="0" b="0"/>
                  <wp:wrapNone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935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571500</wp:posOffset>
                  </wp:positionH>
                  <wp:positionV relativeFrom="margin">
                    <wp:posOffset>126365</wp:posOffset>
                  </wp:positionV>
                  <wp:extent cx="4965065" cy="6208395"/>
                  <wp:effectExtent l="0" t="0" r="0" b="0"/>
                  <wp:wrapNone/>
                  <wp:docPr id="2" name="WordPictureWatermark198420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98420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065" cy="620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32"/>
              </w:rPr>
              <w:t>Código AR-Fo-1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Arial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40"/>
              </w:rPr>
              <w:t>AUTORIZACIÓN PERMISO A DOCENTES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Cs w:val="32"/>
              </w:rPr>
              <w:t>Versión 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ectora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CE CONSTAR QU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concedido permiso al profesor(a)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ausentarse de la Institución por los días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 _________________ Año 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r motivo de:</w:t>
        <w:tab/>
        <w:t>Calamidad doméstica</w:t>
        <w:tab/>
        <w:tab/>
        <w:t>__________</w:t>
        <w:tab/>
        <w:t>Cita médica u odontológica</w:t>
        <w:tab/>
        <w:t>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Cita médica u odontológica</w:t>
        <w:tab/>
        <w:t xml:space="preserve">__________ </w:t>
        <w:tab/>
        <w:t>Diligencias oficiales</w:t>
        <w:tab/>
        <w:tab/>
        <w:t>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sistencia a capacitación</w:t>
        <w:tab/>
        <w:tab/>
        <w:t>__________</w:t>
        <w:tab/>
        <w:t>Diligencias personales</w:t>
        <w:tab/>
        <w:tab/>
        <w:t>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ompensatorio</w:t>
        <w:tab/>
        <w:tab/>
        <w:tab/>
        <w:t>__________</w:t>
        <w:tab/>
        <w:t>Otro: cuál:</w:t>
        <w:tab/>
        <w:tab/>
        <w:tab/>
        <w:t>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Fecha de solicitud: </w:t>
        <w:tab/>
        <w:t>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a de clase en la que se ausenta: 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ja trabajo organizado:</w:t>
        <w:tab/>
        <w:tab/>
        <w:tab/>
        <w:t>SI _____</w:t>
        <w:tab/>
        <w:tab/>
        <w:t>NO 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escolariza</w:t>
        <w:tab/>
        <w:tab/>
        <w:tab/>
        <w:tab/>
        <w:t>SI _____</w:t>
        <w:tab/>
        <w:tab/>
        <w:t>NO 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</w:t>
        <w:tab/>
        <w:t>__________________________________</w:t>
        <w:tab/>
        <w:t xml:space="preserve">  ________________________________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NGELA MARÍA ALVAREZ LONDOÑO</w:t>
        <w:tab/>
        <w:tab/>
        <w:t>COORDINADOR(A)</w:t>
        <w:tab/>
        <w:tab/>
        <w:tab/>
        <w:t xml:space="preserve">  Firma Educador(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a</w:t>
        <w:tab/>
        <w:tab/>
        <w:tab/>
        <w:tab/>
        <w:tab/>
        <w:tab/>
        <w:tab/>
        <w:tab/>
        <w:tab/>
        <w:tab/>
        <w:tab/>
        <w:t xml:space="preserve">  C.C 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4"/>
      <w:type w:val="nextPage"/>
      <w:pgSz w:w="12240" w:h="20160"/>
      <w:pgMar w:left="993" w:right="6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lineRule="auto" w:line="276"/>
            <w:rPr>
              <w:rFonts w:ascii="Times New Roman" w:hAnsi="Times New Roman"/>
              <w:sz w:val="16"/>
            </w:rPr>
          </w:pPr>
          <w:r>
            <w:rPr>
              <w:rFonts w:ascii="Times New Roman" w:hAnsi="Times New Roman"/>
              <w:sz w:val="16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71500</wp:posOffset>
                </wp:positionH>
                <wp:positionV relativeFrom="margin">
                  <wp:posOffset>126365</wp:posOffset>
                </wp:positionV>
                <wp:extent cx="4965065" cy="6208395"/>
                <wp:effectExtent l="0" t="0" r="0" b="0"/>
                <wp:wrapNone/>
                <wp:docPr id="4" name="WordPictureWatermark1984208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984208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065" cy="6208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Cs w:val="32"/>
            </w:rPr>
            <w:t>Código AR-Fo-15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jc w:val="left"/>
            <w:rPr>
              <w:rFonts w:ascii="Times New Roman" w:hAnsi="Times New Roman" w:cs="Arial"/>
              <w:sz w:val="22"/>
              <w:szCs w:val="22"/>
              <w:lang w:val="es-CO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 xml:space="preserve">             </w:t>
          </w:r>
          <w:r>
            <w:rPr>
              <w:rFonts w:cs="Times New Roman" w:ascii="Times New Roman" w:hAnsi="Times New Roman"/>
              <w:sz w:val="24"/>
              <w:szCs w:val="40"/>
            </w:rPr>
            <w:t>AUTORIZACIÓN PERMISO A DOCENTES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76"/>
            <w:jc w:val="left"/>
            <w:rPr>
              <w:rFonts w:ascii="Times New Roman" w:hAnsi="Times New Roman" w:cs="Times New Roman"/>
              <w:sz w:val="20"/>
              <w:szCs w:val="28"/>
            </w:rPr>
          </w:pPr>
          <w:r>
            <w:rPr>
              <w:rFonts w:cs="Times New Roman" w:ascii="Times New Roman" w:hAnsi="Times New Roman"/>
              <w:szCs w:val="32"/>
            </w:rPr>
            <w:t>Versión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</w:rPr>
  </w:style>
  <w:style w:type="character" w:styleId="EncabezadoCar">
    <w:name w:val="Encabezado Car"/>
    <w:qFormat/>
    <w:rPr>
      <w:rFonts w:eastAsia="Times New Roman"/>
      <w:sz w:val="24"/>
      <w:szCs w:val="24"/>
    </w:rPr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5:06:00Z</dcterms:created>
  <dc:creator>LIBARDO</dc:creator>
  <dc:description/>
  <cp:keywords/>
  <dc:language>en-US</dc:language>
  <cp:lastModifiedBy>Jose Julian Sanchez Guerrero</cp:lastModifiedBy>
  <cp:lastPrinted>2018-05-04T09:33:00Z</cp:lastPrinted>
  <dcterms:modified xsi:type="dcterms:W3CDTF">2024-07-06T15:28:00Z</dcterms:modified>
  <cp:revision>3</cp:revision>
  <dc:subject/>
  <dc:title/>
</cp:coreProperties>
</file>