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686"/>
        <w:gridCol w:w="6350"/>
      </w:tblGrid>
      <w:tr>
        <w:trPr>
          <w:trHeight w:val="274" w:hRule="atLeast"/>
        </w:trPr>
        <w:tc>
          <w:tcPr>
            <w:tcW w:w="1819" w:type="dxa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SIÓN</w:t>
            </w:r>
          </w:p>
        </w:tc>
        <w:tc>
          <w:tcPr>
            <w:tcW w:w="1686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CHA</w:t>
            </w:r>
          </w:p>
        </w:tc>
        <w:tc>
          <w:tcPr>
            <w:tcW w:w="6350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ROL DE MODIFICACIONES</w:t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ubre de 2010</w:t>
            </w:r>
          </w:p>
        </w:tc>
        <w:tc>
          <w:tcPr>
            <w:tcW w:w="6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iembre de 2012</w:t>
            </w:r>
          </w:p>
        </w:tc>
        <w:tc>
          <w:tcPr>
            <w:tcW w:w="6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cambia la valoración de cualitativo a cuantitativo</w:t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0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s-ES" w:eastAsia="es-ES"/>
        </w:rPr>
      </w:r>
    </w:p>
    <w:p>
      <w:pPr>
        <w:pStyle w:val="NormalWeb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s-ES" w:eastAsia="es-ES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</w:tblGrid>
      <w:tr>
        <w:trPr>
          <w:trHeight w:val="283" w:hRule="atLeast"/>
          <w:cantSplit w:val="true"/>
        </w:trPr>
        <w:tc>
          <w:tcPr>
            <w:tcW w:w="3402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Elaboració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ubre de 2010</w:t>
            </w:r>
          </w:p>
        </w:tc>
        <w:tc>
          <w:tcPr>
            <w:tcW w:w="3402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No.</w:t>
            </w:r>
          </w:p>
        </w:tc>
      </w:tr>
      <w:tr>
        <w:trPr>
          <w:trHeight w:val="366" w:hRule="atLeast"/>
          <w:cantSplit w:val="true"/>
        </w:trPr>
        <w:tc>
          <w:tcPr>
            <w:tcW w:w="3402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ó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366" w:hRule="atLeast"/>
          <w:cantSplit w:val="true"/>
        </w:trPr>
        <w:tc>
          <w:tcPr>
            <w:tcW w:w="3402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Aprobació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ubre de 2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680" w:gutter="0" w:header="1134" w:top="119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Todos aportamos a la calidad institucional. Por ello, debemos ser consientes del impacto de nuestra labor en el proceso de enseñanza aprendizaje de los estudiantes. Le invitamos a que reflexione sobre su desempeño docente identifique aquellos aspectos que representan fortalezas y debilidades para atenderlas oportuna y acertadam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BRE_________________________________  JORNADA: ______________________________</w:t>
      </w:r>
    </w:p>
    <w:p>
      <w:pPr>
        <w:pStyle w:val="Normal"/>
        <w:rPr/>
      </w:pPr>
      <w:r>
        <w:rPr>
          <w:sz w:val="22"/>
          <w:szCs w:val="22"/>
        </w:rPr>
        <w:t>SECCION_________________________________  GRADO(S):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CHA: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 siguientes ítems definen los requerimientos para un alto desempeño de su labor doc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solicitamos identifique de acuerdo a la siguiente escala valora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Insuficiente 2 Bajo 3 Regular 4 Bueno 5 Excelente</w:t>
      </w:r>
    </w:p>
    <w:tbl>
      <w:tblPr>
        <w:tblW w:w="1031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8"/>
        <w:gridCol w:w="305"/>
        <w:gridCol w:w="252"/>
        <w:gridCol w:w="283"/>
        <w:gridCol w:w="284"/>
        <w:gridCol w:w="283"/>
      </w:tblGrid>
      <w:tr>
        <w:trPr>
          <w:trHeight w:val="315" w:hRule="atLeast"/>
        </w:trPr>
        <w:tc>
          <w:tcPr>
            <w:tcW w:w="103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PETENCIAS FUNCIONALES</w:t>
            </w:r>
          </w:p>
        </w:tc>
      </w:tr>
      <w:tr>
        <w:trPr>
          <w:trHeight w:val="315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TEM A EVALUAR DEL DOCENTE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OCIMIENTO: Capacitad para aplicar y enseñar los conocimientos de las áreas a cargo, involucrando el conocimiento especifico de la malla curricular de cada área</w:t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EACIÓN Y ORGANIZACIÓN ACADEMICA: Capacidad para organizar los procesos de enseñanza - aprendizaje de acuerdo con el Proyecto Educativo Institucional, así como para generar y mantener ambientes propicios para el aprendizaje.</w:t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AGÓGICA Y DIDÁCTICA: Capacidad para aplicar el modelo pedagógico y desarrollo de estrategias, adaptadas a las características de los estudiantes y al contexto de la población, para favorecer aprendizajes significativos.</w:t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LUACIÓN DEL APRENDIZAJE: Capacidad para valorar el desarrollo de competencias y niveles de aprendizaje de los estudiantes y reorganizar sus estrategias pedagógicas de acuerdo con los resultados de evaluación.</w:t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O DE RECURSOS: Capacidad para manejar y cuidar los recursos que la institución pone a su disposición, así como para velar porque la comunidad educativa los preserva en optimas condiciones.</w:t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GUIMIENTO DE PROCESOS: Capacidad para cumplir las condiciones de funcionamiento del establecimiento y respetar los canales de comunicación, así como para involucrarse en el diseño, la ejecución y la evaluación de las actividades institucionales.</w:t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CACIÓN INSTITUCIONAL: Capacidad para interactuar con los diferentes miembros de la comunidad educativa, en un marco de convivencia armónica, respeto por los valores y desarrollo de competencias ciudadanas</w:t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ACCIÓN CON LA COMUNIDAD Y EL ENTORNO: Capacidad para vincular a las familias de los estudiantes del entorno con los procesos educativos y responder adecuadamente a las condiciones particulares de la comunidad.</w:t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ETENCIAS COMPORTAMENTALES</w:t>
            </w:r>
          </w:p>
        </w:tc>
      </w:tr>
      <w:tr>
        <w:trPr>
          <w:trHeight w:val="300" w:hRule="atLeast"/>
        </w:trPr>
        <w:tc>
          <w:tcPr>
            <w:tcW w:w="8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ERAZGO: Capacidad para motivar e involucrar a los miembros de la comunidad educativa con la construcción y apropiación del horizonte institucional.</w:t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ACIONES INTERPERSONALES Y COMUNICACIÓN: Capacidad para intercambiar con efectividad y empatía conceptos, criterios e ideas, a través de diferentes estrategias y recursos, favoreciendo las relaciones interpersonales cordiales, asertivas y basadas en la confianza</w:t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BAJO EN EQUIPO: Capacidad para trabajar cooperativamente con los diferentes miembros de la organización escolar y construir relaciones de colaboración para el logro de objetivos compartidos.</w:t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GOCIACION Y MEDIACION: Capacidad para generar soluciones efectivas y oportunas a situación de conflicto y promover escenarios de concertación justos y equitativos con base en la confianza, la solidaridad y el respeto.</w:t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8"/>
        <w:gridCol w:w="305"/>
        <w:gridCol w:w="252"/>
        <w:gridCol w:w="283"/>
        <w:gridCol w:w="284"/>
        <w:gridCol w:w="283"/>
      </w:tblGrid>
      <w:tr>
        <w:trPr>
          <w:trHeight w:val="300" w:hRule="atLeast"/>
        </w:trPr>
        <w:tc>
          <w:tcPr>
            <w:tcW w:w="8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OMISO SOCIAL E INSTITUCIONAL: Capacidad para asumir responsabilidades con ética y profesionalismo, dentro y fuera del establecimiento, anteponiendo los intereses institucionales a los personales e identificándose con los valores, principios y políticas institucionales.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CION AL LOGRO: Capacidad para dirigir su propio comportamiento hacia el cumplimiento de estándares elevados, con miras al mejoramiento continuo.</w:t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ICIATIVA: Capacidad para trabajar proactivamente y con autonomía frente a las responsabilidades, así como de proponer y emprender alternativas de soluciones novedosas en diferentes situaciones.</w:t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Web"/>
        <w:tabs>
          <w:tab w:val="clear" w:pos="708"/>
          <w:tab w:val="left" w:pos="9639" w:leader="none"/>
        </w:tabs>
        <w:spacing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/>
      </w:pPr>
      <w:r>
        <w:rPr/>
        <w:t>Establezca los compromisos de mejoramiento personal para las debilidades y/o oportunidades de mejoramiento que lo requ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905"/>
        <w:gridCol w:w="904"/>
        <w:gridCol w:w="904"/>
        <w:gridCol w:w="2778"/>
        <w:gridCol w:w="163"/>
        <w:gridCol w:w="867"/>
        <w:gridCol w:w="870"/>
        <w:gridCol w:w="576"/>
        <w:gridCol w:w="294"/>
        <w:gridCol w:w="870"/>
        <w:gridCol w:w="329"/>
      </w:tblGrid>
      <w:tr>
        <w:trPr>
          <w:trHeight w:val="360" w:hRule="atLeast"/>
        </w:trPr>
        <w:tc>
          <w:tcPr>
            <w:tcW w:w="887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OMPROMISOS DE MEJORAMIENTO PERSONAL:</w:t>
            </w:r>
          </w:p>
        </w:tc>
        <w:tc>
          <w:tcPr>
            <w:tcW w:w="1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OMISOS ASUMIDOS DURANTE EL PERIODO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SERVACIONES</w:t>
            </w:r>
          </w:p>
        </w:tc>
      </w:tr>
      <w:tr>
        <w:trPr>
          <w:trHeight w:val="300" w:hRule="atLeast"/>
        </w:trPr>
        <w:tc>
          <w:tcPr>
            <w:tcW w:w="6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Web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Web"/>
        <w:spacing w:before="100" w:after="100"/>
        <w:jc w:val="center"/>
        <w:rPr>
          <w:vanish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>¡GRACIAS POR SU TIEMPO!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2240" w:h="20160"/>
      <w:pgMar w:left="680" w:right="1183" w:gutter="0" w:header="1134" w:top="119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3355975" cy="3644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355975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3355975" cy="36449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355975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7229"/>
      <w:gridCol w:w="984"/>
    </w:tblGrid>
    <w:tr>
      <w:trPr>
        <w:trHeight w:val="1404" w:hRule="atLeast"/>
      </w:trPr>
      <w:tc>
        <w:tcPr>
          <w:tcW w:w="98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spacing w:lineRule="auto" w:line="276"/>
            <w:rPr>
              <w:rFonts w:ascii="Times New Roman" w:hAnsi="Times New Roman"/>
              <w:sz w:val="16"/>
            </w:rPr>
          </w:pPr>
          <w:r>
            <w:rPr>
              <w:rFonts w:ascii="Times New Roman" w:hAnsi="Times New Roman"/>
              <w:sz w:val="16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6985</wp:posOffset>
                </wp:positionV>
                <wp:extent cx="6269355" cy="845185"/>
                <wp:effectExtent l="0" t="0" r="0" b="0"/>
                <wp:wrapNone/>
                <wp:docPr id="1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9" r="-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935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06" w:hRule="atLeast"/>
      </w:trPr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spacing w:lineRule="auto" w:line="276"/>
            <w:rPr>
              <w:rFonts w:ascii="Times New Roman" w:hAnsi="Times New Roman" w:cs="Times New Roman"/>
              <w:sz w:val="20"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571500</wp:posOffset>
                </wp:positionH>
                <wp:positionV relativeFrom="margin">
                  <wp:posOffset>126365</wp:posOffset>
                </wp:positionV>
                <wp:extent cx="4965065" cy="6208395"/>
                <wp:effectExtent l="0" t="0" r="0" b="0"/>
                <wp:wrapNone/>
                <wp:docPr id="2" name="WordPictureWatermark1984208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1984208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65065" cy="6208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szCs w:val="28"/>
            </w:rPr>
            <w:t xml:space="preserve">  </w:t>
          </w:r>
          <w:r>
            <w:rPr>
              <w:rFonts w:cs="Times New Roman" w:ascii="Times New Roman" w:hAnsi="Times New Roman"/>
              <w:szCs w:val="32"/>
            </w:rPr>
            <w:t>Código AR-Fo-19</w:t>
          </w:r>
        </w:p>
      </w:tc>
      <w:tc>
        <w:tcPr>
          <w:tcW w:w="722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spacing w:lineRule="auto" w:line="276"/>
            <w:jc w:val="left"/>
            <w:rPr>
              <w:rFonts w:ascii="Times New Roman" w:hAnsi="Times New Roman" w:cs="Arial"/>
              <w:sz w:val="22"/>
              <w:szCs w:val="22"/>
              <w:lang w:val="es-CO"/>
            </w:rPr>
          </w:pPr>
          <w:r>
            <w:rPr>
              <w:rFonts w:cs="Times New Roman" w:ascii="Times New Roman" w:hAnsi="Times New Roman"/>
              <w:sz w:val="24"/>
              <w:szCs w:val="40"/>
            </w:rPr>
            <w:t>AUTOEVALUACIÓN DE DESEMPEÑO DOCENTES 2277</w:t>
          </w:r>
        </w:p>
      </w:tc>
      <w:tc>
        <w:tcPr>
          <w:tcW w:w="98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pacing w:lineRule="auto" w:line="276"/>
            <w:jc w:val="left"/>
            <w:rPr>
              <w:rFonts w:ascii="Times New Roman" w:hAnsi="Times New Roman" w:cs="Times New Roman"/>
              <w:sz w:val="20"/>
              <w:szCs w:val="28"/>
            </w:rPr>
          </w:pPr>
          <w:r>
            <w:rPr>
              <w:rFonts w:cs="Times New Roman" w:ascii="Times New Roman" w:hAnsi="Times New Roman"/>
              <w:szCs w:val="32"/>
            </w:rPr>
            <w:t>Versión 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7229"/>
      <w:gridCol w:w="984"/>
    </w:tblGrid>
    <w:tr>
      <w:trPr>
        <w:trHeight w:val="1404" w:hRule="atLeast"/>
      </w:trPr>
      <w:tc>
        <w:tcPr>
          <w:tcW w:w="98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spacing w:lineRule="auto" w:line="276"/>
            <w:rPr>
              <w:rFonts w:ascii="Times New Roman" w:hAnsi="Times New Roman"/>
              <w:sz w:val="16"/>
            </w:rPr>
          </w:pPr>
          <w:r>
            <w:rPr>
              <w:rFonts w:ascii="Times New Roman" w:hAnsi="Times New Roman"/>
              <w:sz w:val="16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64135</wp:posOffset>
                </wp:positionH>
                <wp:positionV relativeFrom="paragraph">
                  <wp:posOffset>6985</wp:posOffset>
                </wp:positionV>
                <wp:extent cx="6269355" cy="845185"/>
                <wp:effectExtent l="0" t="0" r="0" b="0"/>
                <wp:wrapNone/>
                <wp:docPr id="4" name="Imagen 9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9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9" r="-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935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06" w:hRule="atLeast"/>
      </w:trPr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spacing w:lineRule="auto" w:line="276"/>
            <w:rPr/>
          </w:pPr>
          <w:r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571500</wp:posOffset>
                </wp:positionH>
                <wp:positionV relativeFrom="margin">
                  <wp:posOffset>126365</wp:posOffset>
                </wp:positionV>
                <wp:extent cx="4965065" cy="6208395"/>
                <wp:effectExtent l="0" t="0" r="0" b="0"/>
                <wp:wrapNone/>
                <wp:docPr id="5" name="WordPictureWatermark198420828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WordPictureWatermark198420828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65065" cy="6208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szCs w:val="28"/>
            </w:rPr>
            <w:t xml:space="preserve">  </w:t>
          </w:r>
          <w:r>
            <w:rPr>
              <w:rFonts w:cs="Times New Roman" w:ascii="Times New Roman" w:hAnsi="Times New Roman"/>
              <w:szCs w:val="32"/>
            </w:rPr>
            <w:t>Código AR-Fo-19</w:t>
          </w:r>
        </w:p>
      </w:tc>
      <w:tc>
        <w:tcPr>
          <w:tcW w:w="722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spacing w:lineRule="auto" w:line="276"/>
            <w:jc w:val="left"/>
            <w:rPr>
              <w:rFonts w:ascii="Times New Roman" w:hAnsi="Times New Roman" w:cs="Times New Roman"/>
              <w:sz w:val="24"/>
              <w:szCs w:val="40"/>
            </w:rPr>
          </w:pPr>
          <w:r>
            <w:rPr>
              <w:rFonts w:cs="Times New Roman" w:ascii="Times New Roman" w:hAnsi="Times New Roman"/>
              <w:sz w:val="24"/>
              <w:szCs w:val="40"/>
            </w:rPr>
            <w:t>AUTOEVALUACIÓN DE DESEMPEÑO DOCENTES 2277</w:t>
          </w:r>
        </w:p>
      </w:tc>
      <w:tc>
        <w:tcPr>
          <w:tcW w:w="98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pacing w:lineRule="auto" w:line="276"/>
            <w:jc w:val="left"/>
            <w:rPr/>
          </w:pPr>
          <w:r>
            <w:rPr>
              <w:rFonts w:cs="Times New Roman" w:ascii="Times New Roman" w:hAnsi="Times New Roman"/>
              <w:szCs w:val="32"/>
            </w:rPr>
            <w:t>Versión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ind w:left="340" w:hanging="340"/>
      </w:pPr>
      <w:rPr>
        <w:rFonts w:ascii="Webdings" w:hAnsi="Webdings" w:cs="Web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0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eastAsia="Arial Unicode MS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sz w:val="20"/>
      <w:szCs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ebdings" w:hAnsi="Webdings" w:cs="Web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Arial Unicode MS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eastAsia="Arial Unicode MS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acep1">
    <w:name w:val="eacep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sz w:val="1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n-GB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/>
    <w:rPr>
      <w:sz w:val="16"/>
      <w:lang w:val="es-ES_tradnl"/>
    </w:rPr>
  </w:style>
  <w:style w:type="paragraph" w:styleId="Numeracin3">
    <w:name w:val="Numeración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5:07:00Z</dcterms:created>
  <dc:creator>colegio sanjuan bosco</dc:creator>
  <dc:description/>
  <cp:keywords/>
  <dc:language>en-US</dc:language>
  <cp:lastModifiedBy>Jose Julian Sanchez Guerrero</cp:lastModifiedBy>
  <cp:lastPrinted>2012-08-29T11:35:00Z</cp:lastPrinted>
  <dcterms:modified xsi:type="dcterms:W3CDTF">2024-07-06T15:25:00Z</dcterms:modified>
  <cp:revision>4</cp:revision>
  <dc:subject/>
  <dc:title>COLEGIO</dc:title>
</cp:coreProperties>
</file>