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67" w:top="72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98"/>
        <w:gridCol w:w="2192"/>
        <w:gridCol w:w="2228"/>
        <w:gridCol w:w="6152"/>
        <w:gridCol w:w="19"/>
      </w:tblGrid>
      <w:tr>
        <w:trPr>
          <w:tblHeader w:val="true"/>
          <w:trHeight w:val="232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bookmarkStart w:id="0" w:name="_PictureBullets"/>
            <w:bookmarkEnd w:id="0"/>
            <w:r>
              <w:rPr>
                <w:rFonts w:cs="Arial" w:ascii="Arial" w:hAnsi="Arial"/>
                <w:b/>
                <w:color w:val="FFFFFF"/>
                <w:sz w:val="20"/>
              </w:rPr>
              <w:t>LUGAR</w:t>
            </w:r>
          </w:p>
        </w:tc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ITERIOS AMBIENTE FÍSICO DE TRABAJO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ENTIL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LUMINACI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PAC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RGONOMÍA</w:t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BACHILLERATO</w:t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PISO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junt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1 lámparas de neó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illas y 1 mes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ncuentra con una ,mesa a la altura requerida y asientos con espaldar comodo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académ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esas, 2 armarios, 2 archivadores y 1 p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de espaldar y muebles adecuado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muje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, lámparas para baños del 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do para su utilizació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vamanos y sanitarios a la altura adecuada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o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 o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esa, 2 archivadores, 1 mueble, 1 pc y 4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 para las necesidade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académ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 o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scritorios modulares archivado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 para las necesidade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 o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esas y 48 sillas, 1 escritorio y 8 ficher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 para las necesidade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uarto útil Cocineta emplead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y una buena distribución de estacio, hay humedades y polv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xisten elementos ergonómicos necesarios para una cocineta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 personal cafete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illo ahorrad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pacio adecuado para lavamanos y bañ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adecuado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y corredores administrativ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bueno para su utilizació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 con sillas ergonómicas para su uso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ha princip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pacio bueno para su utilizació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cancha principal aulas de matemáticas 1 y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silla de profesor, 45 sillas alumno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ajustada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dor primer piso patio nuev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nuev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A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hombres patio centr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Bañ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ómicos y ajustado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cén primer pi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do para su utilizació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tería para almacenamiento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discipli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– 1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illa, 1 escritorio, 2 armarios 2 archivadores, 1 bañ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silla y escritorio ergonómicos y ajustado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as y 16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ómicas, ajustada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al lado de la cancha, salón de reuniones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–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scritorios, 4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loque nuevo primer piso salones de sociales, lengua castellana 2 y fís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silla de profesor, 45 sillas alumno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ajustada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de atrás oficina de deport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1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scritorios y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estante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ajustadas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fís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2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illa, 1 escritorio, 40 butacos, 2 poset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illas ergonómicas ajustada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quím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 2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illa, 1 escritorio, 40 butacos, 2 poset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illas ergonómicas ajustadas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PISO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s psicolog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mpara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critorio, 1 silla y 1 arma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 y mesa ergonómica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la de computo #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/o ai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omputadores y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para los computadore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omputo #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/o ai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computadore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para computadore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la de profeso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escritori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para tal numero de escritorio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ing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y/o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escritori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atio central Salones de lengua castellana, sociales-filosof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1 silla de profesor, 40 sillas y 1 tabler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central Salón de artíst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pupitre, 1 silla de profesor, 40 sillas y 1 tabler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central salón de ética-religió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1 silla de profesor, 40 sillas y 1 tablero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loque viejo  segundo piso patio de atrás salones de ciencias naturales 1 y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silla de profesor, 40 silla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de lengua castell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silla de profesor, 40 silla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de educación fis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pupitre, silla de profesor, 30 silla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Escritorios y sillas ergonómicas, archivadores y estantería 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que nuevo patio de atrás salones de sociales- español, ingles-matemáticas y matemáticas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pitre, silla de profesor, 40 sillas y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a a lo necesa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PROVIDENCIA</w:t>
            </w:r>
          </w:p>
        </w:tc>
      </w:tr>
      <w:tr>
        <w:trPr>
          <w:trHeight w:val="276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PIS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audiovisua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ventanas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lámparas de neó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 y 4 mes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esas ergonómica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ventanas corrediz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, 1 tablero y 1 pupitr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llas ergonómicas 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lones 8-9-10-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celosí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, 1 pupitre de maestro, 1 table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adecuadas para las necesidade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 de muje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entana con celosí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años 1 pose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ergonómicos para niña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año de hombre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entana con celosí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años, 6 orinales y 1 pose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ergonómicos para niño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academ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critorio y 3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uado a las necesidade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ventana con celosí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ámpara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critorio, 1 archivador, 1 bañ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escritorios ergonómicos según necesidade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entana con celosí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ámpara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critorio, 1 pc, 1 arma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uado según necesidade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informática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ventanas con celosías o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pc, 8 mesas de pc, 25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año de muje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Bañ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ómicos y ajustado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e esco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y mueble ergonómico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#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, 1 pupitre de profeso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ebles y sillas ergonómicas según necesidade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ón # 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 y mes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llas adecuadas para profesores primero y mesa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profeso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 con 3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scritorios, 40 sillas, 10 archivadores, 2 baños hombre muj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y escritorio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scolar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, 4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 mes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 para preescolar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escolar 1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4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 mes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y muebles ergonómicos para preescolar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5 y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, 2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 y mesa de profeso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infant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3 reflecto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gos infantile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do para niños de primaria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o centr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lámpar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da esco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lmacenamiento y distribución de comid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rto út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entana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ámpara de neón bloq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cimetro nuev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A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1 pi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natura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illas, 1 tablero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do para niños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GUNDO PI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5ª4 y 2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5ª3 y 2ª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4ª2 y 3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RCER PI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5ª2 y 3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5ª1 y 3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4ª1 y 2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entanas con ventilación 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ARNULFO FLOREZ</w:t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PIS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 pieza para porterí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1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ámpara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ockers, 1 escritorio y 2 sillas6 silla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y escritori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ine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1 vent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lámpara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lockers, posetas y 6 sillas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llas ergonómicas 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ón preesco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y ventilador o ai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preescolar y computado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, 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oordinació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 natural, 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critorio, 1 pc y 1 arma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ios y Sillas ergonómica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profeso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 y ventan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escritorios y sillas, 1 bañ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ios y Sillas ergonómicas a la altura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se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y 9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ha polideportiv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homb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baños y lavaman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rgonómicos para niño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ños muje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baños y lavamano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ómicas para niña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es 201, 202 y 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y ventilador o ai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ción natural, 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esas y 4 bancas largas, nevera, cocineta y pose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ómicos para niños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de jueg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arra de equilibrio, 3 columpios, 1 rodador y 1 mataculi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</w:t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PIS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201, 202 y 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ntilación natural,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 PISO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es 301, 302 y 3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ntilación natural, ventilad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 lámparas de ne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illas, 1 escrito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 ergonómicas según necesidad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alizando un análisis de la matriz de ambiente físico de trabajo y haciendo trazabilidad con las solicitudes institucionales los requerimientos de mantenimiento que más se solicitas 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eléctrico (Iluminació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antenimiento de video ve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omputadores personales de doc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67" w:right="720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20135" cy="395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201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20135" cy="395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201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Mt-01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MATRIZ DE CRITERIOS DE AMBIENTE FÍSICO DE TRABAJO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808080"/>
        <w:sz w:val="20"/>
        <w:lang w:val="es-ES_tradnl"/>
      </w:rPr>
    </w:pPr>
    <w:r>
      <w:rPr>
        <w:rFonts w:cs="Arial" w:ascii="Arial" w:hAnsi="Arial"/>
        <w:b/>
        <w:color w:val="808080"/>
        <w:sz w:val="20"/>
        <w:lang w:val="es-ES_tradnl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46480</wp:posOffset>
          </wp:positionH>
          <wp:positionV relativeFrom="margin">
            <wp:posOffset>109220</wp:posOffset>
          </wp:positionV>
          <wp:extent cx="4965065" cy="6208395"/>
          <wp:effectExtent l="0" t="0" r="0" b="0"/>
          <wp:wrapNone/>
          <wp:docPr id="2" name="WordPictureWatermark198420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20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8500" cy="8813800"/>
          <wp:effectExtent l="0" t="0" r="0" b="0"/>
          <wp:wrapNone/>
          <wp:docPr id="4" name="WordPictureWatermark10591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5916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81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 xml:space="preserve">                                                                                   </w:t>
    </w:r>
    <w:r>
      <w:rPr>
        <w:sz w:val="12"/>
      </w:rPr>
      <w:drawing>
        <wp:inline distT="0" distB="0" distL="0" distR="0">
          <wp:extent cx="5372735" cy="783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8500" cy="8813800"/>
          <wp:effectExtent l="0" t="0" r="0" b="0"/>
          <wp:wrapNone/>
          <wp:docPr id="6" name="WordPictureWatermark10591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5916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81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 xml:space="preserve">                                                                                             </w:t>
    </w:r>
    <w:r>
      <w:rPr>
        <w:sz w:val="12"/>
      </w:rPr>
      <w:drawing>
        <wp:inline distT="0" distB="0" distL="0" distR="0">
          <wp:extent cx="5607050" cy="8178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sz w:val="18"/>
      <w:szCs w:val="18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Numeracin3">
    <w:name w:val="Numeración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8:00Z</dcterms:created>
  <dc:creator>colegio sanjuan bosco</dc:creator>
  <dc:description/>
  <cp:keywords/>
  <dc:language>en-US</dc:language>
  <cp:lastModifiedBy>Jose Julian Sanchez Guerrero</cp:lastModifiedBy>
  <cp:lastPrinted>2011-04-04T13:38:00Z</cp:lastPrinted>
  <dcterms:modified xsi:type="dcterms:W3CDTF">2024-07-06T16:17:00Z</dcterms:modified>
  <cp:revision>4</cp:revision>
  <dc:subject/>
  <dc:title>COLEGIO</dc:title>
</cp:coreProperties>
</file>