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RUCTIV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AN DAVID CALLE ARTEAG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y la tecnología, y su producto la técnica, </w:t>
      </w:r>
    </w:p>
    <w:p>
      <w:pPr>
        <w:pStyle w:val="Sinespaciado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 invadido todos los campos, de tal modo </w:t>
      </w:r>
    </w:p>
    <w:p>
      <w:pPr>
        <w:pStyle w:val="Sinespaciado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con tal fuerza, </w:t>
      </w:r>
    </w:p>
    <w:p>
      <w:pPr>
        <w:pStyle w:val="Sinespaciado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es imposible prescindir de ellas. </w:t>
      </w:r>
    </w:p>
    <w:p>
      <w:pPr>
        <w:pStyle w:val="Sinespaciado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a y otra se han  convertido en un nuevo modo de vivir </w:t>
      </w:r>
    </w:p>
    <w:p>
      <w:pPr>
        <w:pStyle w:val="Sinespaciado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una nueva interpretación del mundo </w:t>
      </w:r>
    </w:p>
    <w:p>
      <w:pPr>
        <w:pStyle w:val="Sinespaciado"/>
        <w:jc w:val="right"/>
        <w:rPr/>
      </w:pPr>
      <w:r>
        <w:rPr>
          <w:rFonts w:cs="Calibri"/>
          <w:sz w:val="24"/>
          <w:szCs w:val="24"/>
        </w:rPr>
        <w:t>Y hasta en una cosmovisión”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Calibri"/>
          <w:sz w:val="24"/>
          <w:szCs w:val="24"/>
        </w:rPr>
        <w:t xml:space="preserve">La EDUCACIÓN no es una labor mecánica sino dinámica que debe tener en cuenta, contextos, sujetos y realidades a fin de contextualizar la práctica, bajo este principio no es estática y  exacta sino social y dinámica, de ahí la importancia de la reflexión que reconozca el entramado complejo de las relaciones humanas y de estas con el conocimiento. El aprendizaje es algo dinámico y por ende la enseñanza debe adaptarse a nuevas realidades, como el momento histórico que nos acontece y que hace cobrar  pertinencia a la reflexión que busca iluminar lo imperante de la implementación de las TIC en los procesos pedagógicos,  sin  olvidar que las nuevas tecnologías son solo eso, medios y el maestro no es el que sabe, el poseedor o iluminador de la verdad, es el facilitador para que el estudiante coopere y solidariamente. En este sentido es importante anotar que las estrategias propuestas deben tener una base de autonomía que permitan al estudiante aprender y desarrollar habilidades sin verse limitado por carencias de medios u orientación. Sería maravilloso promover la investigación, pero desafortunadamente muchos de nuestros estudiantes no poseen los recursos y por ende las actividades deben ser pertinentes, plurales  e incluyentes. </w:t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LOSOFÍA Y SOCIALES GRADOS SÉPTIMO, NOVENO, DECIMO Y UNDÉCIMO SEDE CENTRAL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CTIVO PARA EL DESARROLLO DE LAS CLASES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Es fundamental la autoformación, la investigación y construcción de conocimiento desde la autonomía y el deseo de aprender, en este caso, lo esencial no es la nota o ganar el año, sino aprender desde ritmos personales y por convicción. 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Los docentes seremos orientadores del proceso, el estudiante será el protagonista del proceso. De usted depende aprender mucho o poco.  Por favor no los copie.</w:t>
      </w:r>
    </w:p>
    <w:p>
      <w:pPr>
        <w:pStyle w:val="Normal"/>
        <w:jc w:val="both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El acompañamiento de los padres o adultos es fundamental pero la responsabilidad directa es del estudiante. Por lo tanto, </w:t>
      </w:r>
      <w:r>
        <w:rPr>
          <w:rFonts w:cs="Calibri"/>
          <w:b/>
          <w:color w:val="222222"/>
          <w:sz w:val="24"/>
          <w:szCs w:val="24"/>
          <w:u w:val="single"/>
          <w:shd w:fill="FFFFFF" w:val="clear"/>
        </w:rPr>
        <w:t>absténganse de hacerle los trabajos o copiárselos</w:t>
      </w:r>
      <w:r>
        <w:rPr>
          <w:rFonts w:cs="Calibri"/>
          <w:b/>
          <w:color w:val="222222"/>
          <w:sz w:val="24"/>
          <w:szCs w:val="24"/>
          <w:shd w:fill="FFFFFF" w:val="clear"/>
        </w:rPr>
        <w:t>. Oriente, explique, pero no lo haga.</w:t>
      </w:r>
    </w:p>
    <w:p>
      <w:pPr>
        <w:pStyle w:val="Normal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INSTRUCCIONES </w:t>
      </w:r>
    </w:p>
    <w:p>
      <w:pPr>
        <w:pStyle w:val="Prrafodelista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Prrafode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nga a su disposición todo el material que va a necesitar para el trabajo, realice las lecturas o prerrequisitos establecidos.          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Realice cada actividad en el cuaderno.</w:t>
      </w:r>
    </w:p>
    <w:p>
      <w:pPr>
        <w:pStyle w:val="Prrafodelista"/>
        <w:jc w:val="both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213931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Prrafode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considera que desde el computador o el celular puede desarrollar las actividades, entonces, no es necesaria la impresión de estos talleres. Así contribuimos a la protección y cuidado del medio ambient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8724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La responsabilidad y la disciplina son esenciales el aprendizaje. Recuerden que estos trabajos deben ser sustentados por los estudiantes                                </w:t>
      </w:r>
    </w:p>
    <w:p>
      <w:pPr>
        <w:pStyle w:val="Prrafodelist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O DE RETROALIMENTACIÓN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¿QUÉ ES?</w:t>
      </w:r>
    </w:p>
    <w:p>
      <w:pPr>
        <w:pStyle w:val="Normal"/>
        <w:jc w:val="both"/>
        <w:rPr/>
      </w:pPr>
      <w:r>
        <w:rPr>
          <w:rFonts w:cs="Calibri"/>
          <w:color w:val="222222"/>
          <w:sz w:val="24"/>
          <w:szCs w:val="24"/>
          <w:shd w:fill="FFFFFF" w:val="clear"/>
        </w:rPr>
        <w:t>La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retroalimentación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 es una forma de apoyar el aprendizaje de los estudiantes, dando pautas o explicaciones para ayudarlos a entender o clarificar temas, conceptos, ideas y de esta manera poder obtener los objetivos propuestos. </w:t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También se realizaran foros, conferencias…</w:t>
      </w:r>
    </w:p>
    <w:p>
      <w:pPr>
        <w:pStyle w:val="Normal"/>
        <w:jc w:val="both"/>
        <w:rPr/>
      </w:pPr>
      <w:r>
        <w:rPr>
          <w:rFonts w:cs="Calibri"/>
          <w:color w:val="222222"/>
          <w:sz w:val="24"/>
          <w:szCs w:val="24"/>
          <w:shd w:fill="FFFFFF" w:val="clear"/>
        </w:rPr>
        <w:t>Las actividades serán retroalimentadas mediante video llamadas, llamadas whatsapp, skype. Sólo habrá comunicación con los estudiantes o padres de familia en los horarios propuestos y para aclarar temas, conceptos e instrucciones, con preguntas e inquietudes muy claras.  No se aceptarán  video llamadas para asuntos personales.</w:t>
      </w:r>
    </w:p>
    <w:p>
      <w:pPr>
        <w:pStyle w:val="Normal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O EVALUATIV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utilizarán las siguientes estrategi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Vía correo, (paco932@hotmail.com).  Se recibirán sólo aquellos talleres asignados para ser evaluados. En un formato de Wor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WhatsApp: También puede ser utilizado este medio para el envío de   fotos de los talleres realizados.  Sólo aquellos que sean solicitado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Video llamadas: Según cronograma organizado para hacer seguimiento a los procesos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g. contextoylogos.blogspot.co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spacing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GERVILLA, Enrique. Valores del cuerpo educando. Barcelona:  Herder, 1993, p.1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8"/>
      <w:szCs w:val="20"/>
      <w:lang w:val="es-CO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eastAsia="Times New Roman" w:cs="Times New Roman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eastAsia="Times New Roman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6:00Z</dcterms:created>
  <dc:creator>Centro</dc:creator>
  <dc:description/>
  <cp:keywords/>
  <dc:language>en-US</dc:language>
  <cp:lastModifiedBy>ASPIRE E15</cp:lastModifiedBy>
  <dcterms:modified xsi:type="dcterms:W3CDTF">2020-03-26T14:36:00Z</dcterms:modified>
  <cp:revision>2</cp:revision>
  <dc:subject/>
  <dc:title/>
</cp:coreProperties>
</file>