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MUY IMPORTANTE HACER UNA BUENA LECTURA DE LOS TEMAS EN LAS GUÍAS DEL PRIMER PERÍODO, PARA QUE SE LE FACILITEN LAS ACTIVIDADES.  ADEMÁS DE MARCAR MUY BIEN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GNATURA: TECNOLOGÍA E INFORMÁT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:</w:t>
        <w:tab/>
        <w:tab/>
      </w:r>
      <w:r>
        <w:rPr>
          <w:rFonts w:cs="Arial" w:ascii="Arial" w:hAnsi="Arial"/>
          <w:b/>
          <w:u w:val="single"/>
        </w:rPr>
        <w:t>Materiales, máquinas y herramienta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eño y construcción de obje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Comprende la necesidad, beneficios e implicaciones tecnológicas del uso de las herramientas y máqu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seña y construye objetos funcionales y práctic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 Nº 1.  CUESTIONARIO DE LOS TE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las siguientes preguntas de acuerdo al tema de “Materiales, máquinas y herramientas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¿Cuál es la razón por la que el hombre inicia la creación de herramientas o máquin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scriba 6 de los primeros elementos, utensilios o herramientas creadas por el h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¿A qué se debe que cada vez el hombre requiere de más herramientas o máquin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¿Cuál es la finalidad de las herramientas o máquinas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¿En qué le ha servido a la sociedad, la creación de las nuevas tecnologías? </w:t>
      </w:r>
      <w:r>
        <w:rPr>
          <w:rFonts w:cs="Arial" w:ascii="Arial" w:hAnsi="Arial"/>
          <w:sz w:val="20"/>
          <w:szCs w:val="20"/>
        </w:rPr>
        <w:t>(Escriba 3 aspectos)</w:t>
      </w:r>
    </w:p>
    <w:p>
      <w:pPr>
        <w:pStyle w:val="Normal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sponda el resto de preguntas de acuerdo al tema de “Diseño y construcción de objetos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6. ¿Qué se requiere para la fabricación de objetos? 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7. ¿Cuáles son las </w:t>
      </w:r>
      <w:r>
        <w:rPr>
          <w:rFonts w:cs="Arial" w:ascii="Arial" w:hAnsi="Arial"/>
          <w:szCs w:val="23"/>
          <w:u w:val="single"/>
        </w:rPr>
        <w:t>etapas</w:t>
      </w:r>
      <w:r>
        <w:rPr>
          <w:rFonts w:cs="Arial" w:ascii="Arial" w:hAnsi="Arial"/>
          <w:szCs w:val="23"/>
        </w:rPr>
        <w:t xml:space="preserve"> de fabricación de un producto?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8. ¿Cuál es el objetivo de hacer un diseño inicial, en la elaboración de un objeto?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9. Enumera las técnicas para realizar las piezas y pegue una imagen o realice un dibujo para cada una de ellas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0. ¿Qué es el embalaje?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2.   CONSTRUCCIÓN DE UN OBJETO O PRODUC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alice el crucigrama de acuerdo al </w:t>
      </w:r>
      <w:r>
        <w:rPr>
          <w:rFonts w:cs="Arial" w:ascii="Arial" w:hAnsi="Arial"/>
          <w:szCs w:val="23"/>
        </w:rPr>
        <w:t>“Diseño y construcción de objetos”</w:t>
      </w:r>
      <w:r>
        <w:rPr>
          <w:rFonts w:cs="Arial" w:ascii="Arial" w:hAnsi="Arial"/>
        </w:rPr>
        <w:t>, ubicar la palabra que coincida con cada número en la cuadrícul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758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3710" cy="382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Teniendo en cuenta los conceptos trabajados en clase, sobre el tema, y de acuerdo a las indicaciones del docente, elabore un objeto tecnológico, con material reciclable o reutiliz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o debe tener una funcionalidad o tener movimiento en sus partes principales.  Para esto pueden buscar en internet un objeto de su p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GNATURA: EMPRENDIMI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MUY IMPORTANTE HACER UNA BUENA LECTURA DE LOS TEMAS EN LAS GUÍAS DEL PRIMER PERÍDO PARA QUE SE LE FACILITEN LAS ACTIVIDADES.  ADEMÁS DE MARCAR CADA HOJA O FOTO QUE ENVÍ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MA:</w:t>
        <w:tab/>
        <w:tab/>
      </w:r>
      <w:r>
        <w:rPr>
          <w:rFonts w:cs="Arial" w:ascii="Arial" w:hAnsi="Arial"/>
          <w:b/>
          <w:u w:val="single"/>
        </w:rPr>
        <w:t>Documentación comercial y su importa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tiende el concepto y la importancia de la documentación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conoce los diferentes documentos comerciales y la función de cada 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1.  CUESTIONARIO DEL 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las siguientes preguntas, después de la explicación del tema principal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Cuando se lleva dinero al banco, ¿cuál es el documento que se recibe?</w:t>
      </w:r>
    </w:p>
    <w:p>
      <w:pPr>
        <w:pStyle w:val="Normal"/>
        <w:jc w:val="both"/>
        <w:rPr/>
      </w:pPr>
      <w:r>
        <w:rPr>
          <w:rFonts w:cs="Arial" w:ascii="Arial" w:hAnsi="Arial"/>
        </w:rPr>
        <w:t>2. ¿Cuáles es la función de una factu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cheques son dinero en 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4. ¿Qué es el consecutivo de los documentos comerciales?</w:t>
      </w:r>
    </w:p>
    <w:p>
      <w:pPr>
        <w:pStyle w:val="Normal"/>
        <w:jc w:val="both"/>
        <w:rPr/>
      </w:pPr>
      <w:r>
        <w:rPr>
          <w:rFonts w:cs="Arial" w:ascii="Arial" w:hAnsi="Arial"/>
        </w:rPr>
        <w:t>5. ¿Un recibo es una prueba de qué?</w:t>
      </w:r>
    </w:p>
    <w:p>
      <w:pPr>
        <w:pStyle w:val="Normal"/>
        <w:jc w:val="both"/>
        <w:rPr/>
      </w:pPr>
      <w:r>
        <w:rPr>
          <w:rFonts w:cs="Arial" w:ascii="Arial" w:hAnsi="Arial"/>
        </w:rPr>
        <w:t>6. ¿Cuál es el logotipo que deben contener los documentos comerciale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2.  RECONOCIMIENTO DE LOS DOCUMENTOS COMERC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 acuerdo al tema de “la documentación comercial”, relacione cada uno de los siguientes conceptos, con las palabras o frases que hay al frente, de acuerdo a la que corresponda, sin importar el orden. Para señalar, utilice una raya que los 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4640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590040" cy="334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Escriba los elementos que faltan para los documentos comerciales, que están en la siguiente página, escribiendo el nombre de cad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Nombre de cada uno de los doc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Número de consecutivo de cada 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Logotipo o nombre de la empresa (Donde fal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Realice el diligenciamiento de los documentos, teniendo en cuenta las siguientes instruc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  El cliente hace una compra de 2 tortas, una de chocolate y otra de vainilla, a $38.000 cada una y una caja de velitas a $2.500.  Con un IVA del 19%, o sea $14.9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 El cliente paga la factura de compra con un cheque por el valor de $73.415, más $20.000 en ef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 La empresa consigna en el banco el cheque y el dinero en efectivo que el cliente p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uede ver el video de la explicación de este último punto en el siguiente enlace: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Explicación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OS DE LOS DO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 Margarita Vasco Silva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: margarita.vasco@ieciudadelalasamericas.edu.c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s App: 304 496 52 01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589395" cy="9625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8720"/>
      <w:pgMar w:left="1134" w:right="618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s-CO"/>
      </w:rPr>
    </w:pPr>
    <w:r>
      <w:rPr>
        <w:rFonts w:cs="Verdana" w:ascii="Verdana" w:hAnsi="Verdana"/>
        <w:sz w:val="18"/>
        <w:szCs w:val="18"/>
        <w:lang w:val="es-CO"/>
      </w:rPr>
      <w:t>Calle 111  N° 79 – 77  Teléfonos: 273 00 61 – 273 01 61 – 273 85 98 Barrio Santander</w:t>
    </w:r>
  </w:p>
  <w:p>
    <w:pPr>
      <w:pStyle w:val="Footer"/>
      <w:jc w:val="center"/>
      <w:rPr>
        <w:rStyle w:val="Gaialeval"/>
        <w:bCs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es-CO"/>
        </w:rPr>
        <w:t>ie.ciudadelalasameri</w:t>
      </w:r>
      <w:r>
        <w:rPr>
          <w:rStyle w:val="InternetLink"/>
          <w:rFonts w:cs="Arial" w:ascii="Arial" w:hAnsi="Arial"/>
          <w:bCs/>
          <w:sz w:val="18"/>
          <w:szCs w:val="18"/>
        </w:rPr>
        <w:t>@medellin.gov.co</w:t>
      </w:r>
    </w:hyperlink>
  </w:p>
  <w:p>
    <w:pPr>
      <w:pStyle w:val="Footer"/>
      <w:jc w:val="center"/>
      <w:rPr/>
    </w:pPr>
    <w:r>
      <w:rPr>
        <w:rStyle w:val="Gaialeval"/>
        <w:bCs/>
        <w:sz w:val="18"/>
        <w:szCs w:val="18"/>
      </w:rPr>
      <w:t>Medellín - Antioqu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371"/>
      <w:gridCol w:w="2517"/>
    </w:tblGrid>
    <w:tr>
      <w:trPr>
        <w:trHeight w:val="557" w:hRule="atLeast"/>
      </w:trPr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64135</wp:posOffset>
                </wp:positionV>
                <wp:extent cx="432435" cy="496570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10" t="5577" r="9360" b="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Edwardian Script ITC" w:hAnsi="Edwardian Script ITC" w:cs="Edwardian Script ITC"/>
              <w:b/>
              <w:b/>
              <w:color w:val="0000CC"/>
              <w:sz w:val="56"/>
              <w:szCs w:val="56"/>
            </w:rPr>
          </w:pPr>
          <w:r>
            <w:rPr>
              <w:rFonts w:cs="Edwardian Script ITC" w:ascii="Edwardian Script ITC" w:hAnsi="Edwardian Script ITC"/>
              <w:b/>
              <w:sz w:val="48"/>
              <w:szCs w:val="48"/>
            </w:rPr>
            <w:t>Institución Educativa</w:t>
          </w:r>
          <w:r>
            <w:rPr>
              <w:rFonts w:cs="Edwardian Script ITC" w:ascii="Edwardian Script ITC" w:hAnsi="Edwardian Script ITC"/>
              <w:b/>
              <w:sz w:val="56"/>
              <w:szCs w:val="60"/>
            </w:rPr>
            <w:t xml:space="preserve"> </w:t>
          </w:r>
          <w:r>
            <w:rPr>
              <w:rFonts w:cs="Edwardian Script ITC" w:ascii="Edwardian Script ITC" w:hAnsi="Edwardian Script ITC"/>
              <w:b/>
              <w:sz w:val="52"/>
              <w:szCs w:val="50"/>
            </w:rPr>
            <w:t>Ciudadela las Américas</w:t>
          </w:r>
        </w:p>
      </w:tc>
      <w:tc>
        <w:tcPr>
          <w:tcW w:w="2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IVIDAD DE APOYO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IMER PERIODO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RADO OCTAVO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ÑO 2022</w:t>
          </w:r>
        </w:p>
      </w:tc>
    </w:tr>
    <w:tr>
      <w:trPr>
        <w:trHeight w:val="97" w:hRule="atLeast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argarita Vasco S.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Tecnología, Informática y Emprendimiento</w:t>
          </w:r>
        </w:p>
      </w:tc>
      <w:tc>
        <w:tcPr>
          <w:tcW w:w="2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4"/>
              <w:highlight w:val="yellow"/>
            </w:rPr>
          </w:pPr>
          <w:r>
            <w:rPr>
              <w:rFonts w:cs="Arial" w:ascii="Arial" w:hAnsi="Arial"/>
              <w:b/>
              <w:sz w:val="24"/>
              <w:highlight w:val="yellow"/>
            </w:rPr>
          </w:r>
        </w:p>
      </w:tc>
    </w:tr>
  </w:tbl>
  <w:p>
    <w:pPr>
      <w:pStyle w:val="Header"/>
      <w:rPr>
        <w:rFonts w:ascii="Verdana" w:hAnsi="Verdana" w:cs="Verdana"/>
        <w:sz w:val="20"/>
        <w:szCs w:val="20"/>
        <w:lang w:val="es-CO"/>
      </w:rPr>
    </w:pPr>
    <w:r>
      <w:rPr>
        <w:rFonts w:cs="Verdana" w:ascii="Verdana" w:hAnsi="Verdana"/>
        <w:sz w:val="20"/>
        <w:szCs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Gaialeval">
    <w:name w:val="gaia le val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160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os">
    <w:name w:val="textodos"/>
    <w:basedOn w:val="Normal"/>
    <w:qFormat/>
    <w:pPr>
      <w:spacing w:before="280" w:after="28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outu.be/tYgzyih9vGE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ciudadelalasameri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0:00Z</dcterms:created>
  <dc:creator>DOCENTE</dc:creator>
  <dc:description/>
  <cp:keywords/>
  <dc:language>en-US</dc:language>
  <cp:lastModifiedBy>Usuario</cp:lastModifiedBy>
  <cp:lastPrinted>2021-04-10T22:54:00Z</cp:lastPrinted>
  <dcterms:modified xsi:type="dcterms:W3CDTF">2022-08-02T17:30:00Z</dcterms:modified>
  <cp:revision>2</cp:revision>
  <dc:subject/>
  <dc:title>Medellin18 de junio de 2010-06-15</dc:title>
</cp:coreProperties>
</file>